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84/231/08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 6 czerwca 2008 r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ie upoważnienia do podpisania aneksu do porozumienia w sprawie powierzenia Miastu Jelenia Góra zadań powiatowej biblioteki publicznej dla powiatu jeleniogórskiego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 podstawie art. 32 ust. 2 pkt 4 ustawy z dnia 5 czerwca 1998 r. o samorządzie powiatowym (Dz. U. z 2001 r. Nr 142, poz. 1592 z późn. zm.) oraz § 2 uchwały Nr XLII/268/2002 Rady Powiatu Jeleniogórskiego z dnia 27 maja 2002 r. </w:t>
        <w:br/>
        <w:t>w sprawie powierzenia prowadzenia zadań powiatowej biblioteki publicznej dla powiatu jeleniogórskiego Zarząd Powiatu uchwala, co następuje: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§ 1. Akceptuje się projekt aneksu do porozumienia Nr 16/2008 z dnia </w:t>
        <w:br/>
        <w:t>12 lutego 2008 r. w sprawie powierzenia Miastu Jelenia Góra zadań powiatowej biblioteki publicznej dla powiatu jeleniogórskiego, stanowiący załącznik do niniejszej uchwały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§ 2. Upoważnia się Starostę Jeleniogórskiego i Wicestarostę </w:t>
        <w:br/>
        <w:t>do podpisania aneksu do porozumienia z Miastem Jelenia Góra.</w:t>
      </w:r>
    </w:p>
    <w:p>
      <w:pPr>
        <w:pStyle w:val="Tekstpodstawowy2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 Z A S A D N I E N I E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Zgodnie z uchwałą Nr 83/228/08 Zarządu Powiatu Jeleniogórskiego </w:t>
        <w:br/>
        <w:t xml:space="preserve">z dnia 21 maja 2008 r. w sprawie zmian w budżecie powiatu jeleniogórskiego na 2008 rok - została określona kwota w wysokości 5.000 zł  w dz. 921”Kultura </w:t>
        <w:br/>
        <w:t>i ochrona dziedzictwa narodowego”, rozdz. 92116 „Biblioteki”, § 2320 „Dotacje celowe przekazane dla powiatu na zadania bieżące realizowane na podstawie porozumień (umów) między jednostkami samorządu terytorialnego”-</w:t>
        <w:br/>
        <w:t>z przeznaczeniem na dofinansowanie wyposażenia pomieszczenia wystawowego w nowym budynku Grodzkiej Biblioteki Publicznej w Jeleniej Górze. Dofinansowanie wyposażenia sali wystawienniczej zwiększy ofertę biblioteki dla czytelników Jeleniej Góry i powiatu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W oparciu o § 6 ust. 1 i 2 załącznika do uchwały nr 65/179/08 Zarządu Powiatu Jeleniogórskiego z dnia 23 stycznia 2008 r. w sprawie upoważnienia do podpisania porozumienia w sprawie powierzenia Miastu Jelenia Góra zadań powiatowej biblioteki publicznej dla powiatu jeleniogórskiego, w/w zwiększenie dotacji wymaga  zawarcia aneksu do porozumienia  w formie pisemnej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>Stąd potrzeba podjęcia uchwały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do uchwały Nr 84/231/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arządu Powiatu Jeleniogór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 6 czerwc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NEKS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 dnia 6 czerwca 2008 r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do Porozumienia Nr 16/2008 zawartego w dniu 12 lutego 2008 r. pomiędzy Powiatem Jeleniogórskim 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4"/>
          <w:szCs w:val="24"/>
        </w:rPr>
        <w:t>Pana Jacka Włodygę</w:t>
        <w:tab/>
        <w:tab/>
        <w:t>- Starostę Jeleniogórs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4"/>
          <w:szCs w:val="24"/>
        </w:rPr>
        <w:t>Pana Pawła Kwiatkowskiego</w:t>
        <w:tab/>
        <w:t xml:space="preserve">- Wicestarostę Jeleniogórskiego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Pani Grażyny Bojęć</w:t>
        <w:tab/>
        <w:tab/>
        <w:t>- Skarbnika Powiatu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„Powierzającym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iastem Jelenia Góra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jc w:val="both"/>
        <w:rPr/>
      </w:pPr>
      <w:r>
        <w:rPr>
          <w:sz w:val="24"/>
          <w:szCs w:val="24"/>
        </w:rPr>
        <w:t>Pana Marka Obrębalskiego</w:t>
        <w:tab/>
        <w:tab/>
        <w:t>- Prezydenta Miasta Jeleniej Gó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ni Janiny  Nadolskiej</w:t>
      </w:r>
      <w:r>
        <w:rPr>
          <w:sz w:val="24"/>
          <w:szCs w:val="24"/>
        </w:rPr>
        <w:tab/>
        <w:tab/>
        <w:t>- Skarbnika Mi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Przyjmującym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ierzenia Miastu Jelenia Góra zadań powiatowej biblioteki publicznej dla powiatu jeleniogó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5 ust. 2 ustawy z dnia 5 czerwca 1998 r. o samorządzie powiatowym (Dz. U. z 2001 Nr 142, poz. 1592 z późn. zm.), art. 9 ust. 2 ustawy z dnia 25 października 1991 r. o organizowaniu i prowadzeniu działalności kulturalnej (Dz. U. z 2001 r. Nr 13, </w:t>
        <w:br/>
        <w:t xml:space="preserve">poz. 123 z późn. zm.) i art.19 ust. 3 ustawy z dnia 27 czerwca 1997 r. o bibliotekach </w:t>
        <w:br/>
        <w:t>(Dz. U. Nr 85, poz.539 z późn. zm.) ust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porozumieniu zawartym w dniu 12 lutego 2008 r. z Miastem Jelenia Góra </w:t>
        <w:br/>
        <w:t>w spr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ierzenia Miastu Jelenia Góra zadań powiatowej biblioteki publicznej dla powiatu jeleniogórskiego ( Dz. Urz. Wojew. Doln. Z 2008 r. Nr 62, poz. 805) wprowadza się następujące zmia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§ 1 otrzymuje brzmienie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1. Powierzający przekazuje do wykonania za pośrednictwem Grodzkiej Biblioteki Publicznej w Jeleniej Górze następujące zadania na rzecz samorządowych bibliotek publicznych znajdujących się na terenie powiatu jeleniogórskiego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ewnienie mieszkańcom gmin powiatu jeleniogórskiego dostępu do literatury naukowej, popularnonaukowej i literatury pięknej, zbiorów regionalnych, książki mówionej, prasy poprzez zakup książek uzupełniający zbiory oraz prenumeratę uzupełniającą zbiór gazet i czasopism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kontynuacja gromadzenia i tworzenia Księgozbioru Wymiennego Grodzkiej Biblioteki jako uzupełnienie oferty czytelniczej bibliotek publicznych powiatu jeleniogórskiego na rzecz dzieci i młodzieży, udostępnianego bibliotekom samorządowym w postaci depozytu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dofinansowanie części kosztów utrzymania Wypożyczalni Naukowej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ty instruktażu, doradztwa i konsultacji w zakresie rozwiązywania problemów organizacyjnych i merytorycznych bibliotek publicznych powiatu jeleniogórskiego,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szty organizacji szkoleń oraz doskonalenia zawodowego bibliotekarz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usług informacyjnych oraz udzielanie pomocy bibliotekom samorządowym przy opracowywaniu rocznych sprawozdań opisowych </w:t>
        <w:br/>
        <w:t>i statystycznych z działalności bibliotecznej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up wyposażenia do pomieszczenia wystawowego w nowym budynku Grodzkiej Biblioteki w kwocie 5.000 zł.”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 2:</w:t>
      </w:r>
    </w:p>
    <w:p>
      <w:pPr>
        <w:pStyle w:val="TextBody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. 1 otrzymuje brzmienie:</w:t>
      </w:r>
    </w:p>
    <w:p>
      <w:pPr>
        <w:pStyle w:val="TextBody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2. 1. Na realizację powyższego zadania Powierzający zaplanował w budżecie powiatu jeleniogórskiego na rok 2008 dotację celową w wysokości 55.000,00 zł (słownie: pięćdziesiąt pięć tysięcy złotych) obejmującą wszystkie koszty związane z wykonaniem w/w zadań.</w:t>
      </w:r>
    </w:p>
    <w:p>
      <w:pPr>
        <w:pStyle w:val="TextBody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. 3 otrzymuje brzmienie: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„3. Środki finansowe, o których mowa w ust. 1 zostaną przekazane przelewem </w:t>
        <w:br/>
        <w:t>w czterech ratach na konto Urzędu Miasta w Jeleniej Górze: Bank Millennium S.A. w Jeleniej Górze, nr 29 11602202 0000 0000 60115547, w tym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000 zł – przelew 1 raty w terminie do 30 kwietni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000 zł – przelew 2 raty w terminie 30 czerwc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15.000 zł – przelew 3 raty w terminie do 31 sierpni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000 zł – przelew 4 raty w terminie do 31 października.”.</w:t>
      </w:r>
    </w:p>
    <w:p>
      <w:pPr>
        <w:pStyle w:val="TextBody"/>
        <w:spacing w:before="0" w:after="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Niniejszy aneks do porozumienia sporządzono w pięciu jednobrzmiących egzemplarzach, z których po dwa otrzymuje każda ze stron oraz Dolnośląski Urząd Wojewódzki we Wrocławiu w celu opublikowania w Dzienniku Urzędowym Województwa Dolnośląski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Aneks do porozumienia wchodzi w życie z dniem podpis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Miasto Jelenia Góra</w:t>
        <w:tab/>
        <w:tab/>
        <w:tab/>
        <w:tab/>
        <w:tab/>
        <w:tab/>
        <w:t>Powiat Jeleniogórski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8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510"/>
        </w:tabs>
        <w:ind w:left="567" w:hanging="51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624"/>
        </w:tabs>
        <w:ind w:left="624" w:hanging="17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6"/>
        </w:tabs>
        <w:ind w:left="623" w:hanging="51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32:00Z</dcterms:created>
  <dc:creator>Urząd Wojewódzki</dc:creator>
  <dc:description/>
  <cp:keywords/>
  <dc:language>en-US</dc:language>
  <cp:lastModifiedBy>Starostwo Powiatowe Jelenia Góra</cp:lastModifiedBy>
  <cp:lastPrinted>2008-06-05T11:12:00Z</cp:lastPrinted>
  <dcterms:modified xsi:type="dcterms:W3CDTF">2008-06-16T12:33:00Z</dcterms:modified>
  <cp:revision>4</cp:revision>
  <dc:subject/>
  <dc:title>-projekt-</dc:title>
</cp:coreProperties>
</file>