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pacing w:val="46"/>
          <w:sz w:val="24"/>
          <w:szCs w:val="24"/>
        </w:rPr>
        <w:t>UCHWAŁA Nr 84/232/08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6 czerwca 2008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sz w:val="24"/>
          <w:szCs w:val="24"/>
        </w:rPr>
        <w:t>w sprawie upoważnienia do podpisania umowy w sprawie realizacji szkolenia młodzieży uzdolnionej sportowo w dyscyplinie narciarstwo biegowe w Zespole Szkół Ogólnokształcących i Mistrzostwa Sportowego im. J. I. Sztaudyngera w Szklarskiej Porębie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13" w:hanging="0"/>
        <w:jc w:val="both"/>
        <w:rPr/>
      </w:pPr>
      <w:r>
        <w:rPr>
          <w:sz w:val="24"/>
          <w:szCs w:val="24"/>
        </w:rPr>
        <w:tab/>
        <w:t xml:space="preserve">Na podstawie art. 6 ust. 1 i art. 32 ust. 2 pkt 3 ustawy z dnia 5 czerwca 1998 r. </w:t>
        <w:br/>
        <w:t>o samorządzie powiatowym (Dz. U. z 2001 r. Nr 142, poz. 1592 z późn. zm.) oraz § 5 ust. 3 rozporządzenia Ministra Edukacji Narodowej i Sportu z dnia 30 lipca 2002 r. w sprawie warunków tworzenia, organizacji oraz działania klas i szkół sportowych oraz szkół mistrzostwa sportowego (Dz. U. Nr 126, poz. 1078), Zarząd Powiatu Jeleniogórskiego uchwala, co następuje: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§ 1. Akceptuje się załączony projekt umowy z Polskim Związkiem Narciarskim </w:t>
        <w:br/>
        <w:t xml:space="preserve">z siedzibą w Krakowie w sprawie realizacji szkolenia młodzieży uzdolnionej sportowo </w:t>
        <w:br/>
        <w:t>w dyscyplinie narciarstwo biegowe w Zespole Szkół Ogólnokształcących i Mistrzostwa Sportowego im. J. I. Sztaudyngera w Szklarskiej Porębie, który stanowi załącznik do niniejszej uchwały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§ 2. Traci moc uchwała Nr 26/62/07 Zarządu Powiatu Jeleniogórskiego </w:t>
        <w:br/>
        <w:t>z dnia 8 maja 2007 r. w sprawie upoważnienia do podpisania umowy w sprawie realizacji szkolenia młodzieży uzdolnionej sportowo w Zespole Szkół Ogólnokształcących i Szkole Mistrzostwa Sportowego w Biathlonie im. J. I. Sztaudyngera w Szklarskiej Porębie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3. Upoważnia się Starostę Jeleniogórskiego i Wicestarostę do podpisania umowy, </w:t>
        <w:br/>
        <w:t>o której mowa w § 1.</w:t>
      </w:r>
    </w:p>
    <w:p>
      <w:pPr>
        <w:pStyle w:val="Tekstpodstawowy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4. Uchwała wchodzi w życie z dniem podjęcia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u Powiatu  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rzysztof  Łubiński     </w:t>
        <w:tab/>
        <w:tab/>
        <w:t xml:space="preserve">  Paweł Kwiatkowski</w:t>
        <w:tab/>
        <w:t xml:space="preserve">                   Jacek Włodyga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ZASADNI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uchwały w sprawie upoważnienia do podpisania umowy w sprawie realizacji szkolenia młodzieży uzdolnionej sportowo w dyscyplinie narciarstwo biegowe </w:t>
        <w:br/>
        <w:t xml:space="preserve">w Zespole Szkół Ogólnokształcących i Mistrzostwa Sportowego im. J. I. Sztaudyngera </w:t>
        <w:br/>
        <w:t>w Szklarskiej Poręb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nie podpisaniem w 2007 roku przez Polski Związek Narciarski umowy w sprawie w realizacji szkolenia młodzieży uzdolnionej sportowo w Zespole Szkół Ogólnokształcących i Szkole Mistrzostwa Sportowego w Biathlonie im. J. I. Sztaudyngera </w:t>
        <w:br/>
        <w:t>w Szklarskiej Porębie – traci moc uchwała Nr 26/62/07 Zarządu Powiatu Jeleniogórskiego z dnia 8 maja 2007 r. w sprawie upoważnienia do podpisania umowy w sprawie realizacji szkolenia młodzieży uzdolnionej sportowo w Zespole Szkół Ogólnokształcących i Szkole Mistrzostwa Sportowego w Biathlonie im. J. I. Sztaudyngera w Szklarskiej Poręb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oparciu o przepisy rozporządzenia Ministra Sportu z dnia 10 lipca </w:t>
        <w:br/>
        <w:t>2006 r. w sprawie dofinansowania zadań ze środków Funduszu Rozwoju Kultury Fizycznej (Dz. U. Nr 134, poz. 944, z późn. zm.) opracowana została na 2008 rok i lata następne nowa umowa z Polskim Związkiem Narciarskim z siedzibą w Krakowie w sprawie realizacji szkolenia młodzieży uzdolnionej sportowo w Zespole Szkół Ogólnokształcących i Szkole Mistrzostwa Sportowego w Biathlonie im. J. I. Sztaudyngera w Szklarskiej Porębie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Polski Związek Narciarski jest dla Szkoły Mistrzostwa Sportowego </w:t>
        <w:br/>
        <w:t xml:space="preserve">w Szklarskiej Porębie organem realizującym, wspierany przez Ministerstwo Sportu </w:t>
        <w:br/>
        <w:t>i Turystyki system dofinansowania programów szkolenia młodzieży uzdolnionej sportowo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ąd potrzeba podjęcia uchwały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>Załącznik do Uchwały Nr 84/232/08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>Zarządu Powiatu Jeleniogórskiego z dnia 6 czerwca 2008 r.</w:t>
      </w:r>
    </w:p>
    <w:p>
      <w:pPr>
        <w:pStyle w:val="Heading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Heading"/>
        <w:rPr/>
      </w:pPr>
      <w:r>
        <w:rPr>
          <w:szCs w:val="28"/>
        </w:rPr>
        <w:t>UMOWA Nr 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"/>
        <w:jc w:val="center"/>
        <w:rPr/>
      </w:pPr>
      <w:r>
        <w:rPr>
          <w:sz w:val="24"/>
          <w:szCs w:val="24"/>
        </w:rPr>
        <w:t>zawarta w dniu 6 czerwca 2008 roku</w:t>
      </w:r>
    </w:p>
    <w:p>
      <w:pPr>
        <w:pStyle w:val="Normal"/>
        <w:spacing w:lineRule="atLeast" w:line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między Powiatem Jeleniogórskim z siedzibą w Jeleniej Górze przy ul. Kochanowskiego 10, reprezentowanym przez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Jacka Włodygę</w:t>
        <w:tab/>
        <w:tab/>
        <w:t>– Starostę Jeleniogórskiego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Pawła Kwiatkowskiego</w:t>
        <w:tab/>
        <w:t>- Wicestarostę Jeleniogórskiego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Powiatu Jeleniogórskiego  - Grażyny Bojęć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wanym dalej „Powiatem”</w:t>
      </w:r>
    </w:p>
    <w:p>
      <w:pPr>
        <w:pStyle w:val="TextBody"/>
        <w:rPr/>
      </w:pPr>
      <w:r>
        <w:rPr>
          <w:sz w:val="24"/>
          <w:szCs w:val="24"/>
        </w:rPr>
        <w:t>a Polskim Związkiem Narciarskim z siedzibą w Krakowie przy ul. Mieszczańska 18/3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poloniusza Tajnera</w:t>
        <w:tab/>
        <w:t>- Prezesa Polskiego Związku Narciarskiego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Grzegorza Mikułę</w:t>
        <w:tab/>
        <w:tab/>
        <w:t>- Sekretarza Generalnego PZN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>zwanym dalej „Związkiem”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realizacji szkolenia młodzieży uzdolnionej sportowo w dyscyplinie narciarstwo biegowe w Zespole Szkół Ogólnokształcących i Mistrzostwa Sportowego </w:t>
        <w:br/>
        <w:t>im. J. I. Sztaudyngera w Szklarskiej Porębie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1.</w:t>
      </w:r>
      <w:r>
        <w:rPr>
          <w:sz w:val="24"/>
          <w:szCs w:val="24"/>
        </w:rPr>
        <w:t xml:space="preserve"> Na podstawie § 5 ust. 3 rozporządzenia Ministra Edukacji Narodowej i Sportu </w:t>
        <w:br/>
        <w:t xml:space="preserve">z dnia 30 lipca 2002 r. w sprawie warunków tworzenia, organizacji oraz działania klas i szkół sportowych oraz szkół mistrzostwa sportowego (Dz. U. Nr 126, poz. 1078), Strony umowy zgodnie oświadczają, że wyrażają wolę – na zasadach współpracy - prowadzenia szkolenia młodzieży uzdolnionej sportowo w dyscyplinie narciarstwo biegowe na poziomie edukacyjnym gimnazjalnym i ponadgimnazjalnym szkół mistrzostwa sportowego funkcjonujących w Zespole Szkół Ogólnokształcących i Mistrzostwa Sportowego </w:t>
        <w:br/>
        <w:t>im. J. I. Sztaudyngera w Szklarskiej Porębie, zwanego dalej „SMS w Szklarskiej Porębi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godnie z art. 34a ustawy z dnia 7 września 1991 r. o systemie oświaty (Dz. U.</w:t>
        <w:br/>
        <w:t>z 2004 r. Nr 256, poz. 2572, z późn. zm.) wykonującym zadania i kompetencje organu prowadzącego szkołę, o której mowa w § 1, jest Powiat Jeleniogór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3</w:t>
      </w:r>
      <w:r>
        <w:rPr>
          <w:sz w:val="24"/>
          <w:szCs w:val="24"/>
        </w:rPr>
        <w:t>. Na podstawie § 9 ust. 2, § 10 ust. 1 w związku z § 5 pkt 14 rozporządzenia Ministra Sportu z dnia 10 lipca 2006 r. w sprawie dofinansowania zadań ze środków Funduszu Rozwoju Kultury Fizycznej (Dz. U. Nr 134, poz. 944, z późn. zm.) Związek jest dla szkół organem realizującym, wspierany przez Ministerstwo Sportu system dofinansowania programów szkolenia młodzieży uzdolnionej sport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§ 4. 1. </w:t>
      </w:r>
      <w:r>
        <w:rPr>
          <w:sz w:val="24"/>
          <w:szCs w:val="24"/>
        </w:rPr>
        <w:t xml:space="preserve">Związek przekazywać będzie środki z Funduszu Rozwoju Kultury Fizycznej na szkolenia młodzieży uzdolnionej sportowo w SMS w Szklarskiej Porębie za pośrednictwem organu prowadzącego szkołę – Powiatu Jeleniogórskiego, na następujące konto Powiatu: </w:t>
        <w:br/>
        <w:t>12 1540 1199 2036 8063 5202 0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Środki, o których mowa w ust. 1, w roku 2008 i latach następnych, będą przekazywane każdorazowo przez Związek na podstawie odrębnej umowy. </w:t>
        <w:br/>
        <w:t xml:space="preserve">Umowa zawiera zasady przekazywania, rozliczania i wysokość środków na szkolenia SMS </w:t>
        <w:br/>
        <w:t>w Szklarskiej Porębi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Załącznik do umowy, o której mowa w ust. 2, stanowi kopia umowy (potwierdzona za zgodność z oryginałem) zawierana pomiędzy Ministerstwem Sportu i Turystyki </w:t>
        <w:br/>
        <w:t>a Związkiem, dotycząca dofinansowania ze środków Funduszu Rozwoju Kultury Fizycznej zadania zleconego pn. „Rozwijanie sportu wśród dzieci i młodzieży – szkolenie młodzieży uzdolnionej sportowo w SMS w Szklarskiej Porębie”.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b/>
          <w:sz w:val="24"/>
          <w:szCs w:val="24"/>
        </w:rPr>
        <w:tab/>
        <w:t>4.</w:t>
      </w:r>
      <w:r>
        <w:rPr>
          <w:sz w:val="24"/>
          <w:szCs w:val="24"/>
        </w:rPr>
        <w:t xml:space="preserve"> Środki, o których mowa w ust. 2, będą ujmowane w budżecie powiatu, </w:t>
        <w:br/>
        <w:t>a wydatki na realizację zadania w planie finansowym SMS w Szklarskiej Porębie.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Rozliczenie finansowe kosztów zadania sporządza SMS w Szklarskiej Porębie zgodnie z odrębnymi przepisami i przedkłada bezpośrednio do Związku, a wykonanie kosztów zadania w układzie klasyfikacji paragrafowej wydatków budżetowych przekazuje </w:t>
        <w:br/>
        <w:t>do Powiat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Całkowita dokumentacja związania z realizacją zadania przechowywana jest </w:t>
        <w:br/>
        <w:t>w SMS w Szklarskiej Poręb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5. </w:t>
      </w:r>
      <w:r>
        <w:rPr>
          <w:sz w:val="24"/>
          <w:szCs w:val="24"/>
        </w:rPr>
        <w:t xml:space="preserve">Zgodnie z programem Ministerstwa Sportu i Turystyki w zakresie szkolenia </w:t>
        <w:br/>
        <w:t>i współzawodnictwa sportowego młodzieży uzdolnionej - za młodzież uzdolnioną sportowo uważa się zawodników w kategoriach wiekowych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łodzik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nior młodsz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niorzy, którzy zrzeszeni są w klubach sportowych ora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legitymują się co najmniej II klasą sportow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osiadają licencję Związ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objęci są programem szkolenia sportowego realizowanego przez Związ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senior, spełniający wyżej wymienione warunki do czasu ukończenia nauki w szkole </w:t>
        <w:tab/>
        <w:t xml:space="preserve">   ponadgimnazj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§ 6. </w:t>
      </w:r>
      <w:r>
        <w:rPr>
          <w:sz w:val="24"/>
          <w:szCs w:val="24"/>
        </w:rPr>
        <w:t>Związek realizując program szkolenia młodzieży uzdolnionej sportowo, zobowiązuje się do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a i koordynowania programu szkoleniowego realizowanego przez szkołę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ustalania kryteriów rekrutacji do szkoły i udziału w niej oraz selekcji dynamicznej </w:t>
        <w:br/>
        <w:t>w okresie trwania szkolenia i nauki na warunkach uzgodnionych ze Starostą Jeleniogórskim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a w kalendarzach sportowych startów kontrolnych krajowych </w:t>
        <w:br/>
        <w:t>i zagranicznych, wynikających z programu szkolenia sportowego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owania, nadzorowania i kontrolowania programów szkolenia sportowego realizowanych przez nauczycieli - trenerów szkoły poprzez wyznaczonego pracownika lub działacza społecz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rganizowania posiedzeń Zarządu z udziałem Starosty Jeleniogórskiego poświęconych analizie i ocenie szkolenia realizowanego przez szkołę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ia przez Komisję Rewizyjną statutowych kontroli realizacji programu szkolenia sportowego szkoły oraz </w:t>
      </w:r>
      <w:r>
        <w:rPr>
          <w:bCs/>
          <w:sz w:val="24"/>
          <w:szCs w:val="24"/>
        </w:rPr>
        <w:t>powiadamiania Starosty Jeleniogórskiego o wynikach kontrol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ykazywania we wszystkich protokołach i komunikatach z imprez sportowych, w których uczestniczyć będą uczniowie szkoły, ich związku ze szkołą, poprzez zapis przy nazwisku – SMS w Szklarskiej Porębie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a przepisów oświatowych w sprawach realizowania kształcenia ogólnego </w:t>
        <w:br/>
        <w:t>i szkolenia sportowego w sz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Powiat jako organ prowadzący, zgodnie z przepisami o których mowa </w:t>
        <w:br/>
        <w:t>w § 2, zobowiązuje się d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a przepisów dotyczących organizacji pracy szkoły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wania nadzoru ekonomiczno-administracyjnego nad prawidłowością dysponowania przyznanymi środkami w zakresie wykonania planu finansowego SMS </w:t>
        <w:br/>
        <w:t xml:space="preserve">w Szklarskiej Porębie zgodnie z zakresem rzeczowym realizowanego zadania </w:t>
        <w:br/>
        <w:t>na szkolenie młodzieży uzdolnionej sportow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a odpowiednich warunków umożliwiających dyrektorowi szkoły zatrudnianie, zwalnianie nauczycieli - trenerów oraz innych pracowników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Umowę zawarto na czas nieokreślony z możliwością jej rozwiązania </w:t>
        <w:br/>
        <w:t>za sześciomiesięcznym okresem wypowi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§ 9.</w:t>
      </w:r>
      <w:r>
        <w:rPr>
          <w:sz w:val="24"/>
          <w:szCs w:val="24"/>
        </w:rPr>
        <w:t xml:space="preserve"> Wszelkie zmiany w umowie, pod rygorem nieważności, wymagają formy pisemnej w postaci anek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10.</w:t>
      </w:r>
      <w:r>
        <w:rPr>
          <w:sz w:val="24"/>
          <w:szCs w:val="24"/>
        </w:rPr>
        <w:t xml:space="preserve"> Umowę sporządzono w pięciu  jednobrzmiących egzemplarzach, z których po dwa otrzymuje każda ze stron umowy oraz dyrektor Zespołu Szkół Ogólnokształcących </w:t>
        <w:br/>
        <w:t>i Mistrzostwa Sportowego im. J. I. Sztaudyngera w Szklarskiej Poręb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at Jeleniogórski</w:t>
        <w:tab/>
        <w:tab/>
        <w:tab/>
        <w:tab/>
        <w:tab/>
        <w:tab/>
        <w:tab/>
        <w:t>Polski Związek Narcia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31:00Z</dcterms:created>
  <dc:creator>Urząd Wojewódzki</dc:creator>
  <dc:description/>
  <cp:keywords/>
  <dc:language>en-US</dc:language>
  <cp:lastModifiedBy>Starostwo Powiatowe Jelenia Góra</cp:lastModifiedBy>
  <cp:lastPrinted>2008-05-29T13:52:00Z</cp:lastPrinted>
  <dcterms:modified xsi:type="dcterms:W3CDTF">2008-06-16T11:33:00Z</dcterms:modified>
  <cp:revision>4</cp:revision>
  <dc:subject/>
  <dc:title>-projekt-</dc:title>
</cp:coreProperties>
</file>