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84/233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u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6 czerwca 200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akceptacji projektu umowy przejęcia przez Powiat Jeleniogórski zobowiązania SP ZOZ w likwidacji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2 ust. 2 pkt. 2-4 ustawy z dnia 5 czerwca 1998 r.                         o samorządzie powiatowym (Dz. U. z 2001 r. Nr 142, poz. 1592 z późn. zm. 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1. Akceptuje się projekt umowy przejęcia zobowiązania SP ZOZ                w likwidacji w Kowarach wobec  Przedsiębiorstwa Wielobranżowego „Tawiz” Sp. z o.o. z siedzibą w Jeleniej Górze , przy ul. Sobieszowskiej 10A w kwocie 19 000,00 zł (słownie: dziewiętnaście tysięcy złotych 00/100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2. Przedmiotem przejęcia długu SP ZOZ w likwidacji w Kowarach                są zobowiązania wynikające z zawartej w dniu 20 marca 2008 r. umowy           Nr 2/S/2008 dotyczącej przechowywania dokumentacji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3. Wykonanie uchwały powierza się Staroście Jeleniogórskiemu                        i Wicestaroś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4.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</w:t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</w:t>
        <w:tab/>
        <w:tab/>
        <w:t xml:space="preserve">Zarządu Powiatu                                           </w:t>
      </w:r>
    </w:p>
    <w:p>
      <w:pPr>
        <w:pStyle w:val="Normal"/>
        <w:tabs>
          <w:tab w:val="clear" w:pos="397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 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sownie do wniosku Likwidatora z dnia 29 maja 2008 r. l.dz. SPZOZ/143/08 informującego o braku środków finansowych na realizację umowy z uwagi na zajęcia należności przysługujących SP ZOZ w likwidacji w Kowarach od PCZ Sp. z o.o. w Kowarach, Likwidator wnioskuje o przejęcie i uregulowanie zobowiązania przez Powiat Jeleniogórski. Zobowiązanie w kwocie 19 000,00 zł stanowi koszt przechowywania dokumentacji likwidowanego SP ZOZ – u          w Kowar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25:00Z</dcterms:created>
  <dc:creator>SEKRETARIAT</dc:creator>
  <dc:description/>
  <dc:language>en-US</dc:language>
  <cp:lastModifiedBy>Starostwo Powiatowe Jelenia Góra</cp:lastModifiedBy>
  <cp:lastPrinted>2008-01-07T14:35:00Z</cp:lastPrinted>
  <dcterms:modified xsi:type="dcterms:W3CDTF">2008-06-16T11:29:00Z</dcterms:modified>
  <cp:revision>3</cp:revision>
  <dc:subject/>
  <dc:title>PROJEKT</dc:title>
</cp:coreProperties>
</file>