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 NR 85/23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>z dnia 12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ustalenia  zasad i warunków, regulaminu udzielania dofinansowania ze środków finansowych  Powiatowego Funduszu Ochrony Środowiska i Gospodarki Wodnej w Jeleniej Górze  na usuwanie wyrobów zawierających azbest  oraz procedury składania i załatwiania wniosków          o udzielenie takiego dofinans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a podstawie art. 32 ust. 2 pkt 2 ustawy z dnia 05 czerwca 1998r. o samorządzie powiatowym / Dz. U. z 2001r. Nr 142, poz. 1592 z późn. zm./ w związku z art. 407 ustawy z dnia 27 kwietnia 2001r. Prawo Ochrony Środowiska / Dz. U.           z 2008r. nr 25, poz. 150/, w nawiązaniu do uchwały Nr XIX/127/08 Rady Powiatu Jeleniogórskiego z dnia 03 czerwca 2008r. w sprawie „Programu usuwania azbestu z terenu Powiatu Jeleniogórskiego”,  Zarząd Powiatu Jeleniogórskiego  postanawia, co następuj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 xml:space="preserve"> Ustala się Zasady i warunki dofinansowania kosztów usuwania wyrobów  zawierających azbest z terenu powiatu jeleniogórskiego , stanowiące załącznik nr 1 do niniejszej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§2.</w:t>
      </w:r>
      <w:r>
        <w:rPr/>
        <w:t xml:space="preserve"> Ustala się Regulamin udzielania dofinansowania ze środków Powiatowego Funduszu Ochrony  Środowiska i Gospodarki Wodnej w Jeleniej Górze na usuwanie wyrobów zawierających azbest z obiektów budowlanych, stanowiący załącznik nr 2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 xml:space="preserve"> Ustala się Procedurę składania i załatwiania wniosków o udzielenie dofinansowania ze środków Powiatowego Funduszu Ochrony  Środowiska             i Gospodarki Wodnej w Jeleniej Górze do usuwania wyrobów zawierających azbest, stanowiącą załącznik nr 3 do niniejszej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§4. </w:t>
      </w:r>
      <w:r>
        <w:rPr/>
        <w:t>Wykonanie uchwały powierza się Dyrektorowi Wydziału Ochrony Środowiska i Rolnict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5. 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 Jacek Włodyg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Rada Powiatu Jeleniogórskiego przyjęła do realizacji „Program usuwania azbestu z terenu Powiatu Jeleniogórskiego” i upoważniła Zarząd Powiatu Jeleniogórskiego do ustalenia szczegółowych zasad udzielania dofinansowania ze środków Powiatowego Funduszu Ochrony Środowiska i Gospodarki Wodnej w Jeleniej Górze na usuwanie wyrobów zawierających azbest z obiektów budowlanych. Wykonując upoważnienie Rady oraz mając na uwadze zapewnienie prawidłowej realizacji  „Programu usuwania azbestu z terenu Powiatu Jeleniogórskiego”, która musi przebiegać we współpracy z gminnymi organami samorządu terytorialnego, Zarząd Powiatu Jeleniogórskiego ustalił zasady i warunki dofinansowania usuwania wyrobów zawierających azbest z terenu powiatu jeleniogórskiego, regulamin udzielania takiego dofinansowania oraz procedurę składania i załatwiania wniosków o dofinansowanie w formie odrębnych dokumentów.</w:t>
      </w:r>
    </w:p>
    <w:p>
      <w:pPr>
        <w:pStyle w:val="TextBody"/>
        <w:jc w:val="both"/>
        <w:rPr/>
      </w:pPr>
      <w:r>
        <w:rPr/>
        <w:t xml:space="preserve">W związku z powyższym uchwalono jak w treści uchwa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7:00Z</dcterms:created>
  <dc:creator>Grażyna Materak</dc:creator>
  <dc:description/>
  <cp:keywords/>
  <dc:language>en-US</dc:language>
  <cp:lastModifiedBy>Starostwo Powiatowe Jelenia Góra</cp:lastModifiedBy>
  <cp:lastPrinted>2008-05-08T12:15:00Z</cp:lastPrinted>
  <dcterms:modified xsi:type="dcterms:W3CDTF">2008-06-16T11:39:00Z</dcterms:modified>
  <cp:revision>3</cp:revision>
  <dc:subject/>
  <dc:title/>
</cp:coreProperties>
</file>