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Nr 85/236/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2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 sprawie  powołania  Komisji  do wyboru  ofert na prowadzenie niepublicznych szkolnych schronisk  młodzieżowych  na  bazie  zlikwidowanych  placówek 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i 3 ustawy z dnia 5 czerwca 1998 r. o samorządzie powiatowym (Dz. U. z 2001 r. Nr 142, poz. 1592, z późn. zm.)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54"/>
        <w:rPr/>
      </w:pPr>
      <w:r>
        <w:rPr/>
        <w:t xml:space="preserve">   </w:t>
      </w:r>
      <w:r>
        <w:rPr/>
        <w:t>§ 1. Powołuje się Komisję do oceny formalnej i merytorycznej ofert złożonych na prowadzenie niepublicznych szkolnych schronisk młodzieżowych na bazie zlikwidowanych placówek oświatowych, w następującym składzie:</w:t>
      </w:r>
    </w:p>
    <w:p>
      <w:pPr>
        <w:pStyle w:val="Normal"/>
        <w:jc w:val="both"/>
        <w:rPr/>
      </w:pPr>
      <w:r>
        <w:rPr/>
        <w:t xml:space="preserve">1) Jolanta Peciak                  - Przewodniczący </w:t>
      </w:r>
    </w:p>
    <w:p>
      <w:pPr>
        <w:pStyle w:val="Normal"/>
        <w:jc w:val="both"/>
        <w:rPr/>
      </w:pPr>
      <w:r>
        <w:rPr/>
        <w:t>2) Paweł Kwiatkowski        - Członek - z – ca Przewodniczącego</w:t>
      </w:r>
    </w:p>
    <w:p>
      <w:pPr>
        <w:pStyle w:val="Normal"/>
        <w:jc w:val="both"/>
        <w:rPr/>
      </w:pPr>
      <w:r>
        <w:rPr/>
        <w:t>3) Jan  Chodor                     - Członek</w:t>
      </w:r>
    </w:p>
    <w:p>
      <w:pPr>
        <w:pStyle w:val="Normal"/>
        <w:jc w:val="both"/>
        <w:rPr/>
      </w:pPr>
      <w:r>
        <w:rPr/>
        <w:t>4) Kazimierz Raksa             - Członek</w:t>
      </w:r>
    </w:p>
    <w:p>
      <w:pPr>
        <w:pStyle w:val="Normal"/>
        <w:jc w:val="both"/>
        <w:rPr/>
      </w:pPr>
      <w:r>
        <w:rPr/>
        <w:t>5) Bronisław  Szeles</w:t>
        <w:tab/>
        <w:t xml:space="preserve">         - Członek </w:t>
      </w:r>
    </w:p>
    <w:p>
      <w:pPr>
        <w:pStyle w:val="Normal"/>
        <w:jc w:val="both"/>
        <w:rPr/>
      </w:pPr>
      <w:r>
        <w:rPr/>
        <w:t>6) Magdalena  Szylko          - Członek</w:t>
      </w:r>
    </w:p>
    <w:p>
      <w:pPr>
        <w:pStyle w:val="Normal"/>
        <w:jc w:val="both"/>
        <w:rPr/>
      </w:pPr>
      <w:r>
        <w:rPr/>
        <w:t>7) Grzegorz Truchanowicz  - Członek</w:t>
      </w:r>
    </w:p>
    <w:p>
      <w:pPr>
        <w:pStyle w:val="Normal"/>
        <w:jc w:val="both"/>
        <w:rPr>
          <w:b/>
          <w:b/>
        </w:rPr>
      </w:pPr>
      <w:r>
        <w:rPr/>
        <w:t>8) Halina  Zielińska             - Członek – Radca Prawny</w:t>
      </w:r>
    </w:p>
    <w:p>
      <w:pPr>
        <w:pStyle w:val="Normal"/>
        <w:jc w:val="both"/>
        <w:rPr>
          <w:b/>
          <w:b/>
        </w:rPr>
      </w:pPr>
      <w:r>
        <w:rPr/>
        <w:t>9) Eulalia Koguciuk             - Członek - Sekretarz Komisji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§ 2. Zadaniem Komisji  jest dokonanie wyboru  ofert na  prowadzenie niepublicznych szkolnych schronisk młodzieżowych na bazie zlikwidowanych placówek oświatowych i przedłożenie wyników  wyboru do  zatwierdzenia  Zarządowi  Powiatu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§ 3. 1. Pracami Komisji kieruje Przewodniczący, a w razie jego nieobecności – zastępca Przewodniczącego Komisj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 Do obowiązków Przewodniczącego należy zapewnienie sprawnego działania Komisj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Komisja działa na posiedzeniach zamknięty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Komisja podejmuje pracę przy udziale co najmniej 2/3 jej członków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 Osoby uczestniczące w pracach Komisji mają obowiązek zachowania tajemnicy informacji uzyskanych w toku działań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4. 1. Posiedzenia Komisji zwołuje Przewodniczący, a w razie jego nieobecności – zastępca Przewodniczącego.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2. Posiedzenia zwołuje się w formie pisemnej lub za pośrednictwem środków bezpośredniego komunikowania się na odległość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§ 5. 1. Otwarcie ofert przez Komisję następuje w Starostwie Powiatowym w Jeleniej Górze, ul. Kochanowskiego 10.</w:t>
      </w:r>
    </w:p>
    <w:p>
      <w:pPr>
        <w:pStyle w:val="Normal"/>
        <w:jc w:val="both"/>
        <w:rPr/>
      </w:pPr>
      <w:r>
        <w:rPr/>
        <w:tab/>
        <w:t>2. Posiedzenie, na którym dokonuje się oceny formalnej i merytorycznej ofert,</w:t>
        <w:br/>
        <w:t xml:space="preserve"> odbywa się  bez udziału oferentów i obejmuje dwa etapy:</w:t>
      </w:r>
    </w:p>
    <w:p>
      <w:pPr>
        <w:pStyle w:val="Normal"/>
        <w:jc w:val="both"/>
        <w:rPr/>
      </w:pPr>
      <w:r>
        <w:rPr/>
        <w:t>1) I etap dotyczy oceny formalnej ofert,</w:t>
      </w:r>
    </w:p>
    <w:p>
      <w:pPr>
        <w:pStyle w:val="Normal"/>
        <w:jc w:val="both"/>
        <w:rPr/>
      </w:pPr>
      <w:r>
        <w:rPr/>
        <w:t>2) II etap – oceny merytorycznej zawartości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6. 1. Ocena formalna ofert, o której mowa w § 5 ust. 2  pkt 1 dokonywana jest  poprzez wypełnienie formularza, którego wzór  stanowi  </w:t>
      </w:r>
      <w:r>
        <w:rPr>
          <w:b/>
        </w:rPr>
        <w:t>załącznik nr 1</w:t>
      </w:r>
      <w:r>
        <w:rPr/>
        <w:t xml:space="preserve"> do uchwał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Komisja, przystępując do oceny formalnej złożonych ofert, dokonuje następujących czynności:  </w:t>
      </w:r>
    </w:p>
    <w:p>
      <w:pPr>
        <w:pStyle w:val="Normal"/>
        <w:jc w:val="both"/>
        <w:rPr/>
      </w:pPr>
      <w:r>
        <w:rPr/>
        <w:t>1) stwierdza ilość złożonych ofert oraz ich nienaruszalność,</w:t>
      </w:r>
    </w:p>
    <w:p>
      <w:pPr>
        <w:pStyle w:val="Normal"/>
        <w:jc w:val="both"/>
        <w:rPr/>
      </w:pPr>
      <w:r>
        <w:rPr/>
        <w:t>2) otwiera koperty z ofertami, porządkuje oferty według miejsca prowadzenia działalności,       numeruje je, podaje imiona i nazwiska oferentów,</w:t>
      </w:r>
    </w:p>
    <w:p>
      <w:pPr>
        <w:pStyle w:val="Normal"/>
        <w:jc w:val="both"/>
        <w:rPr/>
      </w:pPr>
      <w:r>
        <w:rPr/>
        <w:t>3) ustala, które z ofert  spełniają wymagania formalne określone w ogłoszeniu o „Konkursie     ofert”,</w:t>
      </w:r>
    </w:p>
    <w:p>
      <w:pPr>
        <w:pStyle w:val="Normal"/>
        <w:jc w:val="both"/>
        <w:rPr/>
      </w:pPr>
      <w:r>
        <w:rPr/>
        <w:t>4) odrzuca oferty nie odpowiadające warunkom formalnym określonym w ogłoszeniu     o „Konkursie” oraz</w:t>
      </w:r>
      <w:r>
        <w:rPr>
          <w:b/>
          <w:bCs/>
        </w:rPr>
        <w:t xml:space="preserve"> </w:t>
      </w:r>
      <w:r>
        <w:rPr/>
        <w:t xml:space="preserve">złożone po wyznaczonym termi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. 7. 1. Ocenę merytoryczną Komisja ustala w jawnym głosowaniu nad każdą ofertą  według miejsca prowadzenia działalności. Wzór zbiorczego formularza oceny merytorycznej ofert stanowi </w:t>
      </w:r>
      <w:r>
        <w:rPr>
          <w:b/>
        </w:rPr>
        <w:t>załącznik nr 2</w:t>
      </w:r>
      <w:r>
        <w:rPr/>
        <w:t xml:space="preserve"> do uchwały.</w:t>
      </w:r>
    </w:p>
    <w:p>
      <w:pPr>
        <w:pStyle w:val="Normal"/>
        <w:jc w:val="both"/>
        <w:rPr/>
      </w:pPr>
      <w:r>
        <w:rPr/>
        <w:tab/>
        <w:t>2. Za najkorzystniejszą  będzie uznana oferta, która uzyska największą liczbę głosów w zbiorczym formularzu oceny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 1. Komisja rozpatrując merytoryczną zawartość oferty ocenia: </w:t>
      </w:r>
    </w:p>
    <w:p>
      <w:pPr>
        <w:pStyle w:val="Normal"/>
        <w:ind w:left="567" w:hanging="0"/>
        <w:jc w:val="both"/>
        <w:rPr/>
      </w:pPr>
      <w:r>
        <w:rPr/>
        <w:t>  </w:t>
      </w:r>
      <w:r>
        <w:rPr/>
        <w:t>a) koncepcje prowadzenia działalności opiekuńczo – wychowawczej,</w:t>
      </w:r>
    </w:p>
    <w:p>
      <w:pPr>
        <w:pStyle w:val="Normal"/>
        <w:ind w:left="567" w:hanging="0"/>
        <w:jc w:val="both"/>
        <w:rPr/>
      </w:pPr>
      <w:r>
        <w:rPr/>
        <w:t>  </w:t>
      </w:r>
      <w:r>
        <w:rPr/>
        <w:t>b) warunki użytkowania obiektu wraz z wyposażeniem, w tym techniczne utrzymanie        bazy,</w:t>
      </w:r>
    </w:p>
    <w:p>
      <w:pPr>
        <w:pStyle w:val="Normal"/>
        <w:ind w:left="567" w:hanging="0"/>
        <w:jc w:val="both"/>
        <w:rPr/>
      </w:pPr>
      <w:r>
        <w:rPr/>
        <w:t>  </w:t>
      </w:r>
      <w:r>
        <w:rPr/>
        <w:t xml:space="preserve">c) kwalifikacje i dotychczasowe doświadczenie oferenta w realizacji zadań w zakresie       turystyki szkolnej, </w:t>
      </w:r>
    </w:p>
    <w:p>
      <w:pPr>
        <w:pStyle w:val="Normal"/>
        <w:ind w:left="113" w:hanging="0"/>
        <w:jc w:val="both"/>
        <w:rPr/>
      </w:pPr>
      <w:r>
        <w:rPr/>
        <w:t xml:space="preserve">          </w:t>
      </w:r>
      <w:r>
        <w:rPr/>
        <w:t>2  Komisja dokonuje czynności, o których mowa w ust. 1 również w przypadku, gdy do postępowania konkursowego  została zgłoszona tyko jedna ofert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9. 1. Z przebiegu wyboru ofert sporządza się protokół, który powinien zawierać:</w:t>
      </w:r>
    </w:p>
    <w:p>
      <w:pPr>
        <w:pStyle w:val="Normal"/>
        <w:jc w:val="both"/>
        <w:rPr/>
      </w:pPr>
      <w:r>
        <w:rPr/>
        <w:t> </w:t>
      </w:r>
      <w:r>
        <w:rPr/>
        <w:t>1)   oznaczenie miejsca i czasu przeprowadzenia konkursu,</w:t>
      </w:r>
    </w:p>
    <w:p>
      <w:pPr>
        <w:pStyle w:val="Normal"/>
        <w:jc w:val="both"/>
        <w:rPr/>
      </w:pPr>
      <w:r>
        <w:rPr/>
        <w:t> </w:t>
      </w:r>
      <w:r>
        <w:rPr/>
        <w:t>2)   imiona i nazwiska obradujących członków Komisji,</w:t>
      </w:r>
    </w:p>
    <w:p>
      <w:pPr>
        <w:pStyle w:val="Normal"/>
        <w:jc w:val="both"/>
        <w:rPr/>
      </w:pPr>
      <w:r>
        <w:rPr/>
        <w:t> </w:t>
      </w:r>
      <w:r>
        <w:rPr/>
        <w:t>3)   liczbę zgłoszonych ofert ogółem oraz liczbę ofert złożonych na poszczególne miejsca         prowadzenia  niepublicznych  schronisk  młodzieżow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   wskazanie ofert odpowiadających warunkom określonym w ogłoszeniu             o „Konkursie”,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wskazanie ofert nie odpowiadających warunkom określonym w ogłoszeniu         o „Konkursie” lub zgłoszonych po termin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  wzmiankę o odczytaniu protokołu,</w:t>
      </w:r>
    </w:p>
    <w:p>
      <w:pPr>
        <w:pStyle w:val="Normal"/>
        <w:jc w:val="both"/>
        <w:rPr/>
      </w:pPr>
      <w:r>
        <w:rPr/>
        <w:t> </w:t>
      </w:r>
      <w:r>
        <w:rPr/>
        <w:t>7)   podpisy członków Komisji.</w:t>
      </w:r>
    </w:p>
    <w:p>
      <w:pPr>
        <w:pStyle w:val="Normal"/>
        <w:ind w:left="142" w:firstLine="84"/>
        <w:jc w:val="both"/>
        <w:rPr/>
      </w:pPr>
      <w:r>
        <w:rPr/>
        <w:t xml:space="preserve">       </w:t>
      </w:r>
      <w:r>
        <w:rPr/>
        <w:t>2. Protokół podpisują obecni na posiedzeniu członkowie Komis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 xml:space="preserve">        </w:t>
      </w:r>
      <w:r>
        <w:rPr/>
        <w:t>§ 10. Protokół z przebiegu wyboru ofert wraz ze wskazaniem ofert, które uzyskały największą liczbę głosów na dane miejsce prowadzenia niepublicznej działalności oświatowej, Komisja przedkłada  Zarządowi  Powiatu  Jeleniogórskiego celem zatwierdzenia oferentów i podpisania umów na dzierżawę nieruchomości, na której prowadzone będą   niepubliczne szkolne schroniska  młodzieżowe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 xml:space="preserve">        </w:t>
      </w:r>
      <w:r>
        <w:rPr/>
        <w:t>§  11.  Wykonanie uchwały powierza się Przewodniczącemu Komisji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 xml:space="preserve">        </w:t>
      </w:r>
      <w:r>
        <w:rPr/>
        <w:t>§  12.Uchwała wchodzi w życie z dniem podjęcia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ind w:firstLine="84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 uchwały w sprawie </w:t>
      </w:r>
      <w:r>
        <w:rPr/>
        <w:t xml:space="preserve">powołania Komisji do wyboru ofert </w:t>
        <w:br/>
        <w:t>na     prowadzenie     niepublicznych     szkolnych     schronisk     młodzież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Zgodnie z art. 32 ust. 2 pkt 3 ustawy z dnia 5 czerwca 1998 r. o samorządzie powiatowym, do zadań Zarządu Powiatu należy gospodarowanie mieniem. W związku z Uchwałą Nr XVII/114/08 Rady Powiatu Jeleniogórskiego z dnia 31 marca 2008 r. w sprawie rozwiązania Powiatowego Zespołu Szkolnych Schronisk Młodzieżowych z siedzibą w Jeleniej Górze i uchwał Nr XVII/115/08 – XVII/118/08 Rady Powiatu z  dnia  31  marca   2008 r.  w   sprawie   likwidacji   szkolnych   schronisk    młodzieżowych   organizacyjnie do   Powiatowego    Zespołu,  nastąpiła  konieczność zagospodarowania z dniem 1 września 2008  bazy po zlikwidowanych placówkach oświatowych. </w:t>
      </w:r>
    </w:p>
    <w:p>
      <w:pPr>
        <w:pStyle w:val="TextBody"/>
        <w:rPr/>
      </w:pPr>
      <w:r>
        <w:rPr/>
        <w:t xml:space="preserve">Uchwałą Zarządu Powiatu Jeleniogórskiego z dnia 12.06. 2008 r. podjęto decyzję o ogłoszeniu konkursu ofert na prowadzenie niepublicznych szkolnych schronisk młodzieżowych na bazie zlikwidowanych placówek oświatowych. Oceny formalnej i merytorycznej  ofert złożonych na realizację ogłoszonego zadania, dokona powołana w tym celu komisja, działająca zgodnie z ustaleniami zawartymi w Uchwale.    </w:t>
      </w:r>
    </w:p>
    <w:p>
      <w:pPr>
        <w:pStyle w:val="TextBody"/>
        <w:rPr/>
      </w:pPr>
      <w:r>
        <w:rPr/>
        <w:t>Mając powyższe na uwadze, podjęcie uchwały jest kon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  <w:sz w:val="16"/>
        </w:rPr>
      </w:pPr>
      <w:r>
        <w:rPr>
          <w:b/>
          <w:sz w:val="16"/>
        </w:rPr>
        <w:t>Załącznik  Nr 1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o Uchwały Nr 85/236/08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Zarządu Powiatu Jeleniogórskiego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z dnia 12 czerwca 2008 r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łożonej na prowadzenie niepublicznego schroniska młodzieżowego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realizacji zadania:...................................................................................................  ………………………………………………………………………………………………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: ..............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 </w:t>
            </w: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awiera dane dotyczące osoby zamierzającej prowadzić niepubliczne szkolne schronisk młodzieżowe ? (adres zamieszkania lub siedziby, numer telefonu kontaktowego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ferta złożona została przez podmiot uprawniony do uczestnictwa w konkursie ofert ? (aktualny odpis  z KRS lub wyciąg z ewidencji albo inne dokumenty potwierdzające status prawny oferenta, upoważnienie osoby do reprezentacji podmiotu, w przypadku osoby fizycznej -  kserokopia obu stron dowodu osobistego potwierdzona za zgodność z oryginałem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konkursie ofert 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awiera zobowiązanie do dokonania po wygranym konkursie, wszelkich czynności związanych ze zgłoszeniem placówki do  ewidencji niepublicznych jednostek oświatowych,  prowadzonej w Starostwie Powiatowym w Jeleniej Górze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awiera adres bazy i koncepcję prowadzenia placówki 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 oferta zawiera oświadczenie, pod rygorem odpowiedzialności karnej,  że oferent nie posiada prawomocnego orzeczenia sądu zakazującego prowadzenia działalności oświatowej 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ofercie znajduje się informacja i dokument potwierdzający kwalifikacje lub doświadczenie oferenta w zakresie turystyki szkolnej 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estawienie złożonych w ofercie dokumentów  zostało podpisane przez oferenta lub osobę upoważnioną do reprezentacji 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0"/>
          <w:szCs w:val="20"/>
        </w:rPr>
        <w:t>1....……..........  2. ………......… 3. .…..…........... 4. …….....…..... 5. ...................... 6. ...................... 7........................8. ..................... 9….....................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Jelenia Góra, dnia</w:t>
      </w:r>
      <w:r>
        <w:br w:type="page"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6"/>
        </w:rPr>
        <w:t>Załącznik  Nr 2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o Uchwały Nr 85/236/08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 </w:t>
      </w:r>
      <w:r>
        <w:rPr>
          <w:sz w:val="16"/>
        </w:rPr>
        <w:t>Zarządu Powiatu Jeleniogórskiego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 </w:t>
      </w:r>
      <w:r>
        <w:rPr>
          <w:sz w:val="16"/>
        </w:rPr>
        <w:t>z dnia 12 czerwca 2008 r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ych na prowadzenie niepublicznego schroniska młodzieżowego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 xml:space="preserve">                                               </w:t>
      </w:r>
      <w:r>
        <w:rPr/>
        <w:t>(siedziba realizacji zadania)</w:t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łosów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ferta nr </w:t>
            </w:r>
            <w:r>
              <w:rPr>
                <w:bCs/>
              </w:rPr>
              <w:t>…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głos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Cs w:val="24"/>
        </w:rPr>
        <w:t>1</w:t>
      </w:r>
      <w:r>
        <w:rPr>
          <w:sz w:val="24"/>
          <w:szCs w:val="24"/>
        </w:rPr>
        <w:t>.</w:t>
      </w:r>
      <w:r>
        <w:rPr/>
        <w:t>. ….....……  2. ………......… 3. .…..…......... 4. …….....…. 5. ...................... 6. ...................... 7. ...................8....................... 9……………</w:t>
      </w:r>
    </w:p>
    <w:p>
      <w:pPr>
        <w:pStyle w:val="Heading1"/>
        <w:rPr/>
      </w:pPr>
      <w:r>
        <w:rPr/>
        <w:t>Jelenia Góra, d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7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7:00Z</dcterms:created>
  <dc:creator>OKZ</dc:creator>
  <dc:description/>
  <cp:keywords/>
  <dc:language>en-US</dc:language>
  <cp:lastModifiedBy>Starostwo Powiatowe Jelenia Góra</cp:lastModifiedBy>
  <dcterms:modified xsi:type="dcterms:W3CDTF">2008-06-16T11:49:00Z</dcterms:modified>
  <cp:revision>4</cp:revision>
  <dc:subject/>
  <dc:title>                                                      </dc:title>
</cp:coreProperties>
</file>