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A NR 85/ 239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12 czerwca 2008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akceptacji treści projektów umów użyczenia środków trwałych do utrzymania dróg powiatowych samorządom gmi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a podstawie art. 4 ust. 1 pkt 10 i art. 32 ust.2 pkt 3 ustawy z dnia 5 czerwca 1998r. o samorządzie powiatowym (Dz. U. z 2001 r. Nr  142, poz. 1592 z późn. zm.) Zarząd Powiatu Jeleniogórskiego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. 1.</w:t>
      </w:r>
      <w:r>
        <w:rPr>
          <w:rFonts w:cs="Arial" w:ascii="Arial" w:hAnsi="Arial"/>
          <w:bCs/>
          <w:sz w:val="22"/>
          <w:szCs w:val="22"/>
        </w:rPr>
        <w:t xml:space="preserve"> Akceptuje się treść projektu umowy </w:t>
      </w:r>
      <w:r>
        <w:rPr>
          <w:rFonts w:cs="Arial" w:ascii="Arial" w:hAnsi="Arial"/>
          <w:sz w:val="22"/>
          <w:szCs w:val="22"/>
        </w:rPr>
        <w:t>użyczenia rozdrabniacza gałęzi Gminie Podgórzyn, stanowiącą załącznik nr 1 do niniejszej uchwał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. 1.</w:t>
      </w:r>
      <w:r>
        <w:rPr>
          <w:rFonts w:cs="Arial" w:ascii="Arial" w:hAnsi="Arial"/>
          <w:bCs/>
          <w:sz w:val="22"/>
          <w:szCs w:val="22"/>
        </w:rPr>
        <w:t xml:space="preserve"> Akceptuje się treść projektu umowy </w:t>
      </w:r>
      <w:r>
        <w:rPr>
          <w:rFonts w:cs="Arial" w:ascii="Arial" w:hAnsi="Arial"/>
          <w:sz w:val="22"/>
          <w:szCs w:val="22"/>
        </w:rPr>
        <w:t>użyczenia frezarki do pni Gminie Stara Kamienica, stanowiącą załącznik nr 2 do niniejszej uchwał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Wykonanie uchwały powierza się Zastępcy Dyrektora Wydziału Rozwoju i Obsługi Techn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rządu Powiatu 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rzysztof  Łubiński     </w:t>
        <w:tab/>
        <w:tab/>
        <w:t xml:space="preserve">  Paweł Kwiatkowski</w:t>
        <w:tab/>
        <w:t xml:space="preserve">                   Jacek Włody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ind w:left="113" w:firstLine="5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 ust. 1 pkt 10 i art. 32 ust.2 pkt 3 ustawy z dnia 5 czerwca 1998r. o samorządzie powiatowym (Dz. U. z 2001 r. Nr  142, poz. 1592 z późn. zm.) zarząd powiatu gospodaruje mieniem powiatu.  </w:t>
      </w:r>
    </w:p>
    <w:p>
      <w:pPr>
        <w:pStyle w:val="TextBody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2007 r. Powiatowy Urząd Pracy realizował program „ Od zatrudnienia do bezrobocia”. Program był adresowany do gmin powiatu jeleniogórskiego. Celem programu zaktywizowanie osób bezrobotnych do świadczenia pracy przy utrzymaniu dróg. W programie uczestniczyły gminy: Piechowice, Szklarska Poręba, Kowary, Mysłakowice, Stara Kamienica, Karpacz i Podgórzyn. W ramach programu, w celu zwiększenia motywacji gmin do wzięcia udziału w przedsięwzięciu, zaproponowano nagrody w postaci sprzętu przydatnego do porządkowania drzewostanów i krzewostanów przy drogach. </w:t>
      </w:r>
    </w:p>
    <w:p>
      <w:pPr>
        <w:pStyle w:val="TextBody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ymi kryteriami do wyróżnienia gmin były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zatrudnionych w ramach programu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pracowany precyzyjny plan prac przy drogach powiatowych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e efekty rzeczowe ujęte w postaci raportu: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y bieżące wykopanych rowów,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y kwadratowe ściętych poboczy,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wykonanych wodołazów na drogach gminnych i drogach transportu rolniczego wyłapujących wody napływowe na drogi publiczne,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y bieżące odnowionych barier mostowych i przydrożnych (malowanie),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dczyszczonych przepustów pod drogami,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worków na śmieci zebranych w pasach drogowych zarządzanych przez Zarząd Dróg Powiatowych. </w:t>
      </w:r>
    </w:p>
    <w:p>
      <w:pPr>
        <w:pStyle w:val="TextBody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specyfikę niektórych zadań współzawodnictwo realizowano pod hasłem „Czyste drogi Powiatowe”.</w:t>
      </w:r>
    </w:p>
    <w:p>
      <w:pPr>
        <w:pStyle w:val="TextBody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ww. raportów, zawierających zadania zrealizowane  do 31 grudnia 2007 r.  ustalano, że wyróżniającymi się gminami były Stara Kamienica i Podgórzyn. </w:t>
      </w:r>
    </w:p>
    <w:p>
      <w:pPr>
        <w:pStyle w:val="TextBody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óżnione gminy otrzymają: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Stara Kamienica - frezarkę do pni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Podgórzyn – rozdrabniacz gałęzi.</w:t>
      </w:r>
    </w:p>
    <w:p>
      <w:pPr>
        <w:pStyle w:val="TextBody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nia powyższe zostaną przekazane gminom po podpisaniu umów  użyczenia.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powyższe na uwadze podjęcie niniejszej uchwały jest konieczne oraz w pełni uzasadnione. 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o Uchwały nr 85/239/08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rządu Powiatu Jeleniogórskiego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dnia 12 czerwca 2008 r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projekt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UŻYCZENIA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EZARKI DO PNI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.czerwca 2008 r. w Jeleniej Górze,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wiatem Jeleniogórskim, </w:t>
      </w:r>
      <w:r>
        <w:rPr>
          <w:rFonts w:cs="Arial" w:ascii="Arial" w:hAnsi="Arial"/>
          <w:sz w:val="22"/>
          <w:szCs w:val="22"/>
        </w:rPr>
        <w:t xml:space="preserve">w imieniu którego działa </w:t>
      </w:r>
      <w:r>
        <w:rPr>
          <w:rFonts w:cs="Arial" w:ascii="Arial" w:hAnsi="Arial"/>
          <w:b/>
          <w:sz w:val="22"/>
          <w:szCs w:val="22"/>
        </w:rPr>
        <w:t>Zarządu Powiatu</w:t>
      </w:r>
      <w:r>
        <w:rPr>
          <w:rFonts w:cs="Arial" w:ascii="Arial" w:hAnsi="Arial"/>
          <w:sz w:val="22"/>
          <w:szCs w:val="22"/>
        </w:rPr>
        <w:t>, w składzie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k Włodyga – Przewodniczący, Starosta Jeleniogórski,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weł Kwiatkowski – Wicestarosta,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sztof Łubiński – Etatowy Członek Zarządu,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Grażyny Bojęć - Skarbnika Powiatu,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UŻYCZAJĄCYM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ą Stara Kamienica,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w imieniu którego działa</w:t>
      </w:r>
      <w:r>
        <w:rPr>
          <w:rFonts w:cs="Arial" w:ascii="Arial" w:hAnsi="Arial"/>
          <w:b/>
          <w:sz w:val="22"/>
          <w:szCs w:val="22"/>
        </w:rPr>
        <w:t xml:space="preserve"> Wójt </w:t>
      </w:r>
      <w:r>
        <w:rPr>
          <w:rFonts w:cs="Arial" w:ascii="Arial" w:hAnsi="Arial"/>
          <w:sz w:val="22"/>
          <w:szCs w:val="22"/>
        </w:rPr>
        <w:t xml:space="preserve">– Wojciech Poczynek,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dalszej części umowy BIORĄCYM.</w:t>
      </w:r>
    </w:p>
    <w:p>
      <w:pPr>
        <w:pStyle w:val="Normal"/>
        <w:autoSpaceDE w:val="false"/>
        <w:spacing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Użyczający oświadcza, że jest właścicielem frezarki do pni marki ……, nr fabryczny…….., rocznik 200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Użyczający zobowiązuje się zezwolić biorącemu na bezpłatne używanie frezarki do pni, o której mowa w pkt 1, a biorący na powyższe wyraża zgod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Umowa zostaje zawarta na czas nieokreślo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ydanie przedmiotu użyczenia nastąpi niezwłocznie po podpisaniu niniejszej umowy i zostanie stwierdzone protokołem przekazania podpisanym przez obie strony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before="24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rący oświadcza, że przedmiot użyczenia widział i nie wnosi zastrzeżeń co do jego wyglądu, stanu technicznego i jakości.</w:t>
      </w:r>
    </w:p>
    <w:p>
      <w:pPr>
        <w:pStyle w:val="Normal"/>
        <w:autoSpaceDE w:val="false"/>
        <w:spacing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A I OBOWIĄZKI BIORĄC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Biorący zobowiązuje się używać przedmiot użyczenia w sposób odpowiadający jego przeznaczeniu i właściwościom, a także zgodnie z niniejszą umow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Biorący nie może oddać przedmiotu użyczenia osobie trzeciej do używania bez zgody użycz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Biorący ponosi wszelkie koszty utrzymania przedmiotu użyczenia, a także wszelkie inne koszty związane z jego eksploatac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orący zobowiązuje się nieodpłatnie wykonywać prace porządkowe, z użyciem przedmiotu    użyczenia, na drogach powiatowych usytuowanych na obszarze Gminy Stara Kamieni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rący zobowiązuje się również do wykonywania usług na rzecz Zarządu Dróg Powiatowych w Jeleniej Górze na warunkach uzgodnionych przez stro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ływie terminu zwrotu biorący wyda użyczającemu przedmiot użyczenia w stanie niepogorszonym, co zostanie stwierdzone protokołem odbioru podpisanym przez obie strony Biorący nie jest odpowiedzialny za zużycie przedmiotu użyczenia będącym następstwem zwykłego używania.</w:t>
      </w:r>
    </w:p>
    <w:p>
      <w:pPr>
        <w:pStyle w:val="Normal"/>
        <w:autoSpaceDE w:val="false"/>
        <w:spacing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A UŻYCZAJĄC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before="24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czający może żądać natychmiastowego zwrotu przedmiotu użycz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jeżeli biorący używa przedmiot użyczenia sprzecznie z właściwościami, przeznaczeniem i umową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jeżeli biorący przekaże przedmiot użyczenia osobie trzeciej do używania bez zgody użycz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ykonuje obowiązków określonych w § 3 ust. 4 umow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jeżeli z nieprzewidzianych powodów przedmiot użyczenia stanie się użyczającemu potrzebny.</w:t>
      </w:r>
    </w:p>
    <w:p>
      <w:pPr>
        <w:pStyle w:val="Normal"/>
        <w:autoSpaceDE w:val="false"/>
        <w:spacing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E KOŃCOW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szelkie spory wynikłe z niniejszej umowy strony poddają pod rozstrzygnięcie sądu polubownego działającego w oparciu o przepisy kodeksu postępowania cywilnego. Każda ze stron powoła jednego Arbitra. Arbitrzy wskażą jednego superarbitr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szelkie zmiany umowy mogą nastąpić jedynie za zgodą stron w formie pisemnej pod rygorem nieważn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 sprawach nieuregulowanych zastosowanie znajdą przepisy kodeksu cywilnego.</w:t>
      </w:r>
    </w:p>
    <w:p>
      <w:pPr>
        <w:pStyle w:val="Normal"/>
        <w:autoSpaceDE w:val="false"/>
        <w:spacing w:before="24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użyczającego i jednym dla biorącego.</w:t>
      </w:r>
    </w:p>
    <w:p>
      <w:pPr>
        <w:pStyle w:val="Normal"/>
        <w:autoSpaceDE w:val="false"/>
        <w:spacing w:before="24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odczytano, zgodnie przyjęto i podpisano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spacing w:before="480" w:after="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ŻYCZAJĄCY</w:t>
        <w:tab/>
        <w:t>BIORĄC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do Uchwały nr 85/239/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Zarządu Powiatu Jeleniogórskie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dnia 12 czerwca 2008 r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ojekt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UŻYCZENIA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RABNIACZA GAŁĘZI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.czerwca 2008 r. w Jeleniej Górze,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wiatem Jeleniogórskim, </w:t>
      </w:r>
      <w:r>
        <w:rPr>
          <w:rFonts w:cs="Arial" w:ascii="Arial" w:hAnsi="Arial"/>
          <w:sz w:val="22"/>
          <w:szCs w:val="22"/>
        </w:rPr>
        <w:t xml:space="preserve">w imieniu którego działa </w:t>
      </w:r>
      <w:r>
        <w:rPr>
          <w:rFonts w:cs="Arial" w:ascii="Arial" w:hAnsi="Arial"/>
          <w:b/>
          <w:sz w:val="22"/>
          <w:szCs w:val="22"/>
        </w:rPr>
        <w:t>Zarządu Powiatu</w:t>
      </w:r>
      <w:r>
        <w:rPr>
          <w:rFonts w:cs="Arial" w:ascii="Arial" w:hAnsi="Arial"/>
          <w:sz w:val="22"/>
          <w:szCs w:val="22"/>
        </w:rPr>
        <w:t>, w składzie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k Włodyga – Przewodniczący, Starosta Jeleniogórski,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weł Kwiatkowski – Wicestarosta,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sztof Łubiński – Etatowy Członek Zarządu,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Grażyny Bojęć - Skarbnika Powiatu,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UŻYCZAJĄCYM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ą Podgórzyn,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w imieniu którego działa</w:t>
      </w:r>
      <w:r>
        <w:rPr>
          <w:rFonts w:cs="Arial" w:ascii="Arial" w:hAnsi="Arial"/>
          <w:b/>
          <w:sz w:val="22"/>
          <w:szCs w:val="22"/>
        </w:rPr>
        <w:t xml:space="preserve"> Wójt</w:t>
      </w:r>
      <w:r>
        <w:rPr>
          <w:rFonts w:cs="Arial" w:ascii="Arial" w:hAnsi="Arial"/>
          <w:sz w:val="22"/>
          <w:szCs w:val="22"/>
        </w:rPr>
        <w:t xml:space="preserve">– Anną Latto,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dalszej części umowy   BIORĄCYM.</w:t>
      </w:r>
    </w:p>
    <w:p>
      <w:pPr>
        <w:pStyle w:val="Normal"/>
        <w:autoSpaceDE w:val="false"/>
        <w:spacing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Użyczający oświadcza, że jest właścicielem rozdrabniacza gałęzi marki ……, nr fabryczny…….., rocznik 200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Użyczający zobowiązuje się zezwolić biorącemu na bezpłatne używanie rozdrabniacza gałęzi, o którym mowa w pkt 1, a biorący na powyższe wyraża zgod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Umowa zostaje zawarta na czas nieokreślo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ydanie przedmiotu użyczenia nastąpi niezwłocznie po podpisaniu niniejszej umowy i zostanie stwierdzone protokołem przekazania podpisanym przez obie strony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before="24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rący oświadcza, że przedmiot użyczenia widział i nie wnosi zastrzeżeń co do jego wyglądu, stanu technicznego i jakości.</w:t>
      </w:r>
    </w:p>
    <w:p>
      <w:pPr>
        <w:pStyle w:val="Normal"/>
        <w:autoSpaceDE w:val="false"/>
        <w:spacing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A I OBOWIĄZKI BIORĄC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Biorący zobowiązuje się używać przedmiot użyczenia w sposób odpowiadający jego przeznaczeniu i właściwościom, a także zgodnie z niniejszą umow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Biorący nie może oddać przedmiotu użyczenia osobie trzeciej do używania bez zgody użycz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Biorący ponosi wszelkie koszty utrzymania przedmiotu użyczenia, a także wszelkie inne koszty związane z jego eksploatacj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orący zobowiązuje się nieodpłatnie wykonywać prace porządkowe, z użyciem przedmiotu    użyczenia, na drogach powiatowych usytuowanych na obszarze Gminy Podgórzy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rący zobowiązuje się również do wykonywania usług na rzecz Zarządu Dróg Powiatowych w Jeleniej Górze na warunkach uzgodnionych przez stro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ływie terminu zwrotu  biorący wyda użyczającemu przedmiot użyczenia w stanie niepogorszonym, co zostanie stwierdzone protokołem odbioru podpisanym przez obie strony Biorący nie jest odpowiedzialny za zużycie przedmiotu użyczenia będącym następstwem zwykłego używ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A UŻYCZAJĄC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before="24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czający może żądać natychmiastowego zwrotu przedmiotu użycz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jeżeli biorący używa przedmiot użyczenia sprzecznie z właściwościami, przeznaczeniem i umową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jeżeli biorący przekaże przedmiot użyczenia osobie trzeciej do używania bez zgody użycz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ykonuje obowiązków określonych w § 3 ust. 4 umow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jeżeli z nieprzewidzianych powodów przedmiot użyczenia stanie się użyczającemu potrzebny.</w:t>
      </w:r>
    </w:p>
    <w:p>
      <w:pPr>
        <w:pStyle w:val="Normal"/>
        <w:autoSpaceDE w:val="false"/>
        <w:spacing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E KOŃCOW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szelkie spory wynikłe z niniejszej umowy strony poddają pod rozstrzygnięcie sądu polubownego działającego w oparciu o przepisy kodeksu postępowania cywilnego. Każda ze stron powoła jednego Arbitra. Arbitrzy wskażą jednego superarbitr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szelkie zmiany umowy mogą nastąpić jedynie za zgodą stron w formie pisemnej pod rygorem nieważn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 sprawach nieuregulowanych zastosowanie znajdą przepisy kodeksu cywilnego.</w:t>
      </w:r>
    </w:p>
    <w:p>
      <w:pPr>
        <w:pStyle w:val="Normal"/>
        <w:autoSpaceDE w:val="false"/>
        <w:spacing w:before="24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użyczającego i jednym dla biorącego.</w:t>
      </w:r>
    </w:p>
    <w:p>
      <w:pPr>
        <w:pStyle w:val="Normal"/>
        <w:autoSpaceDE w:val="false"/>
        <w:spacing w:before="24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odczytano, zgodnie przyjęto i podpisano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spacing w:before="480" w:after="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ŻYCZAJĄCY                                                                                      BIORĄC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29"/>
        </w:tabs>
        <w:ind w:left="669" w:hanging="34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9"/>
        </w:tabs>
        <w:ind w:left="669" w:hanging="34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590"/>
        </w:tabs>
        <w:ind w:left="1533" w:hanging="34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18:00Z</dcterms:created>
  <dc:creator>_</dc:creator>
  <dc:description/>
  <cp:keywords/>
  <dc:language>en-US</dc:language>
  <cp:lastModifiedBy>Starostwo Powiatowe Jelenia Góra</cp:lastModifiedBy>
  <dcterms:modified xsi:type="dcterms:W3CDTF">2008-06-27T10:30:00Z</dcterms:modified>
  <cp:revision>4</cp:revision>
  <dc:subject/>
  <dc:title/>
</cp:coreProperties>
</file>