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UCHWAŁA  Nr  87/242/  08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 30 czerwca 2008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 przedłużenia powierzenia pełnienia obowiązków dyrektora Powiatowego Zespołu Szkolnych Schronisk Młodzieżowych z siedzibą w Jeleniej Górz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>Na podstawie art. 32 ust. 2 pkt 5 ustawy z dnia 5 czerwca 1998 r. o samorządzie powiatowym (Dz. U. z  2001 r. Nr 142, poz. 1592 z późn. zm.) oraz  art. 36a  ust. 4a ustawy z dnia 7 września 1991 r. o systemie oświaty (Dz. U. z  2004 r. Nr 256, poz. 2572 z  późn. zm.), w związku z  § 5  ust. 2  rozporządzenia  Ministra  Edukacji  Narodowej  i  Sportu z  dnia  6 maja 2003 r. w sprawie wymagań, jakim powinna odpowiadać osoba zajmująca stanowisko dyrektora oraz inne stanowisko kierownicze, w poszczególnych typach szkół i placówek (Dz. U. Nr 89, poz. 826 ze zm.) i uchwały Nr XVII/114/08 Rady Powiatu Jeleniogórskiego z dnia 31 marca 2008 r. , Zarząd Powiatu uchwala, co 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§ 1. Przedłuża się Pani Magdalenie  Krausiewicz-Łada  powierzenie pełnienia obowiązków dyrektora Powiatowego Zespołu Szkolnych Schronisk Młodzieżowych z siedzibą w Jeleniej Górze, na okres od dnia 1 lipca 2008 r. do dnia 31 sierpnia 2008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§ 2. Wykonanie uchwały powierza się Staroście Jeleniogór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     </w:t>
      </w: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/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rPr/>
      </w:pPr>
      <w:r>
        <w:rPr/>
        <w:t xml:space="preserve">    </w:t>
      </w:r>
      <w:r>
        <w:rPr/>
        <w:t xml:space="preserve">Zarządu Powiatu                                                                      </w:t>
        <w:tab/>
        <w:t xml:space="preserve">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 xml:space="preserve">Krzysztof  Łubiński     </w:t>
        <w:tab/>
        <w:tab/>
        <w:t xml:space="preserve">  Paweł Kwiatkowski</w:t>
        <w:tab/>
        <w:t xml:space="preserve">                   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zasadnienie do uchwały</w:t>
      </w:r>
    </w:p>
    <w:p>
      <w:pPr>
        <w:pStyle w:val="Normal"/>
        <w:spacing w:lineRule="auto" w:line="360"/>
        <w:jc w:val="both"/>
        <w:rPr/>
      </w:pPr>
      <w:r>
        <w:rPr/>
        <w:t>w sprawie przedłużenia powierzenia pełnienia obowiązków dyrektora Powiatowego Zespołu Szkolnych Schronisk Młodzieżowych z siedzibą w Jeleniej Górz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Dotychczasowemu dyrektorowi Powiatowego Zespołu Szkolnych Schronisk Młodzieżowych z siedzibą w Jeleniej Górze, Pani Magdalenie Krausiewicz </w:t>
        <w:noBreakHyphen/>
        <w:t> Łada, pełnienie obowiązków dyrektora Powiatowego Zespołu,  zostało powierzone - zgodnie z przepisami prawa oświatowego -  na okres pół roku, tj. od dnia 1 stycznia br. do dnia 30 czerwca 2008 r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 związku z  likwidacją z dniem 31 sierpnia 2008 r. szkolnych schronisk młodzieżowych i rozwiązaniem Powiatowego Zespołu Szkolnych Schronisk Młodzieżowych z siedzibą w Jeleniej Górze, zachodzi konieczność wykonania szeregu czynności związanych z zamknięciem działalności powyższych jednostek. Stąd wynika potrzeba przedłużenia powierzenia pełnienia obowiązków dyrektorowi Powiatowego Zespołu – Pani Magdalenie Krausiewicz – Łada -  na okres dwóch  miesięcy, tj. od dnia 1 lipca br. do dnia 31 sierpnia  br.</w:t>
      </w:r>
    </w:p>
    <w:p>
      <w:pPr>
        <w:pStyle w:val="Normal"/>
        <w:spacing w:lineRule="auto" w:line="360"/>
        <w:jc w:val="both"/>
        <w:rPr/>
      </w:pPr>
      <w:r>
        <w:rPr/>
        <w:t>Pani Magdalena Danuta Krausiewicz-Łada legitymuje si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ształceniem wyższym magisterskim w zakresie zarządzania finansami (Wyższa Szkoła Zarządzania i Bankowości w Poznaniu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ytułem licencjata w zakresie zarządzania przedsiębiorstwem (Wałbrzyska Wyższa Szkoła Zarządzania i Przedsiębiorczości).</w:t>
      </w:r>
    </w:p>
    <w:p>
      <w:pPr>
        <w:pStyle w:val="Normal"/>
        <w:spacing w:lineRule="auto" w:line="360"/>
        <w:jc w:val="both"/>
        <w:rPr/>
      </w:pPr>
      <w:r>
        <w:rPr/>
        <w:t>Ponadto ukończyła studia podyplomowe w zakres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dagogicznego kursu kwalifikacyj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tematyki z elementami informaty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dagogiki opiekuńczo – wychowawczej</w:t>
      </w:r>
    </w:p>
    <w:p>
      <w:pPr>
        <w:pStyle w:val="Normal"/>
        <w:spacing w:lineRule="auto" w:line="360"/>
        <w:jc w:val="both"/>
        <w:rPr/>
      </w:pPr>
      <w:r>
        <w:rPr/>
        <w:t>oraz kursy w zakres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ierowników wycieczek szkolnych i obozów wędrow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chnologii informacyjnych i edukacji multimedialnej w praktyce szkolnej.</w:t>
      </w:r>
    </w:p>
    <w:p>
      <w:pPr>
        <w:pStyle w:val="Normal"/>
        <w:spacing w:lineRule="auto" w:line="360"/>
        <w:jc w:val="both"/>
        <w:rPr/>
      </w:pPr>
      <w:r>
        <w:rPr/>
        <w:t>Pani Magdalena Krausiewicz – Łada posiada 8 letni staż pracy w szkole na stanowiskach  niepedagogicznych (referent administracyjno-gospodarczy, specjalista administracyjno-księgowy, sekretarz szkoły, starszy specjalista d.s. księgowości) oraz 2 letni staż na stanowisku nauczyciela matematyki w szkole podstawowej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37:00Z</dcterms:created>
  <dc:creator> </dc:creator>
  <dc:description/>
  <cp:keywords/>
  <dc:language>en-US</dc:language>
  <cp:lastModifiedBy>Starostwo Powiatowe Jelenia Góra</cp:lastModifiedBy>
  <cp:lastPrinted>2008-07-01T10:33:00Z</cp:lastPrinted>
  <dcterms:modified xsi:type="dcterms:W3CDTF">2008-07-08T11:10:00Z</dcterms:modified>
  <cp:revision>3</cp:revision>
  <dc:subject/>
  <dc:title>UCHWAŁA Nr  59/150/07</dc:title>
</cp:coreProperties>
</file>