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  Nr 88/246/0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9 lipca 2008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w sprawie likwidacji samochodu osobowego marki Polonez Caro 1,4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będącego na wyposażeniu Zarządu Dróg Powiatowych w Jeleniej Górz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32 ust. 2 pkt 3 ustawy z dnia 05.06.1998 r. o samorządzie powiatowym (tekst jednolity z 2001 r. Dz. U. Nr 142, poz. 1592 z późn. zm.)</w:t>
      </w:r>
    </w:p>
    <w:p>
      <w:pPr>
        <w:pStyle w:val="Normal"/>
        <w:spacing w:lineRule="auto" w:line="360"/>
        <w:jc w:val="both"/>
        <w:rPr/>
      </w:pPr>
      <w:r>
        <w:rPr/>
        <w:t>Zarząd Powiat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</w:t>
      </w:r>
      <w:r>
        <w:rPr>
          <w:b/>
          <w:bCs/>
        </w:rPr>
        <w:t xml:space="preserve">1. </w:t>
      </w:r>
      <w:r>
        <w:rPr/>
        <w:t>Przeznacza się do likwidacji, będący na wyposażeniu Zarządu Dróg Powiatowych w Jeleniej Górze, samochód osobowy marki Polonez Caro 1,4 nr rejestracyjny DJ13020, rok produkcji 1996, nr identyfikacyjny VIN SUPB01ELBTW82505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</w:t>
      </w:r>
      <w:r>
        <w:rPr>
          <w:b/>
          <w:bCs/>
        </w:rPr>
        <w:t xml:space="preserve">2. </w:t>
      </w:r>
      <w:r>
        <w:rPr/>
        <w:t>Likwidacja pojazdu, o którym mowa w § 1, nastąpi w trybie określonym</w:t>
        <w:br/>
        <w:t>w rozporządzeniu Rady Ministrów z dnia 11.08.2004 r. w sprawie sposobu i trybu gospodarowania składnikami majątku ruchomego powierzonego jednostkom budżetowym, zakładom budżetowym i gospodarstwom pomocniczym (Dz. U. Nr 191, poz. 1957 z 2004 r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</w:t>
      </w:r>
      <w:r>
        <w:rPr>
          <w:b/>
          <w:bCs/>
        </w:rPr>
        <w:t xml:space="preserve">3. </w:t>
      </w:r>
      <w:r>
        <w:rPr/>
        <w:t>Wykonanie uchwały powierza się Dyrektorowi Zarządu Dróg Powiatowych</w:t>
        <w:br/>
        <w:t>w Jeleniej Gór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</w:t>
      </w:r>
      <w:r>
        <w:rPr>
          <w:b/>
          <w:bCs/>
        </w:rPr>
        <w:t xml:space="preserve">4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  Wicestarosta </w:t>
        <w:tab/>
        <w:tab/>
        <w:t xml:space="preserve">      </w:t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        </w:t>
        <w:tab/>
        <w:tab/>
        <w:t xml:space="preserve">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rzysztof  Łubiński     </w:t>
        <w:tab/>
        <w:tab/>
        <w:t xml:space="preserve">  Paweł Kwiatkowski</w:t>
        <w:tab/>
        <w:t xml:space="preserve">           </w:t>
        <w:tab/>
        <w:tab/>
        <w:t xml:space="preserve"> Jacek Włody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jazd  od 2 lat  nie eksploatowany. Pomimo ponawiania kilkakrotnie prób zbycia w drodze przetargu, ze względu na zupełny brak zainteresowania, nie udało się go sprzedać.</w:t>
      </w:r>
    </w:p>
    <w:p>
      <w:pPr>
        <w:pStyle w:val="Normal"/>
        <w:spacing w:lineRule="auto" w:line="360"/>
        <w:jc w:val="both"/>
        <w:rPr/>
      </w:pPr>
      <w:r>
        <w:rPr/>
        <w:t>Przeprowadzono rozeznanie w innych jednostkach powiatu w sprawie możliwości nieodpłatnego przekazania z przeznaczeniem na części zamienne, również brak zainteresowania.</w:t>
      </w:r>
    </w:p>
    <w:p>
      <w:pPr>
        <w:pStyle w:val="Normal"/>
        <w:spacing w:lineRule="auto" w:line="360"/>
        <w:jc w:val="both"/>
        <w:rPr/>
      </w:pPr>
      <w:r>
        <w:rPr/>
        <w:t>Zlecono ponowną ekspertyzę stanu technicznego pojazdu. Została ona przeprowadzona przez rzeczoznawcę PZM w dniu 19-06-2008 r.</w:t>
      </w:r>
    </w:p>
    <w:p>
      <w:pPr>
        <w:pStyle w:val="Normal"/>
        <w:spacing w:lineRule="auto" w:line="360"/>
        <w:jc w:val="both"/>
        <w:rPr/>
      </w:pPr>
      <w:r>
        <w:rPr/>
        <w:t>Z opinii rzeczoznawcy wynika, że koszt niezbędnych napraw przekracza wartość rynkową samochodu, przy jednoczesnym braku popytu na pojazdy tej marki i o takim okresie użytkowania i przebiegu.</w:t>
      </w:r>
    </w:p>
    <w:p>
      <w:pPr>
        <w:pStyle w:val="Normal"/>
        <w:spacing w:lineRule="auto" w:line="360"/>
        <w:jc w:val="both"/>
        <w:rPr/>
      </w:pPr>
      <w:r>
        <w:rPr/>
        <w:t>Wobec powyższego, w celu uniknięcia ponoszenia dalszych kosztów związanych</w:t>
        <w:br/>
        <w:t>z opłacaniem ubezpieczenia  zasadnym jest jego zlikwidow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25:00Z</dcterms:created>
  <dc:creator>Maria Jeżowska</dc:creator>
  <dc:description/>
  <cp:keywords/>
  <dc:language>en-US</dc:language>
  <cp:lastModifiedBy>Starostwo Powiatowe Jelenia Góra</cp:lastModifiedBy>
  <cp:lastPrinted>2008-07-10T13:26:00Z</cp:lastPrinted>
  <dcterms:modified xsi:type="dcterms:W3CDTF">2008-07-10T11:30:00Z</dcterms:modified>
  <cp:revision>5</cp:revision>
  <dc:subject/>
  <dc:title>Projekt</dc:title>
</cp:coreProperties>
</file>