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88/249/08</w:t>
      </w:r>
    </w:p>
    <w:p>
      <w:pPr>
        <w:pStyle w:val="Heading1"/>
        <w:spacing w:lineRule="auto" w:line="360"/>
        <w:jc w:val="center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9 lipca 2008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sprawie zatwierdzenia oferentów na dzierżawę nieruchomości, na której będą prowadzone niepubliczne szkolne schroniska młodzież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</w:t>
        <w:tab/>
        <w:t>art. 32 ust. 2 pkt 2 i 3 ustawy z dnia 5 czerwca 1998 r. o samorządzie powiatowym (Dz. U. z 2001 r. Nr 142, poz. 1592 z późn. zm.), Zarząd Powiatu Jeleniogórskiego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oferentów na dzierżawę nieruchomości przeznaczonej na  prowadzenie niepublicznego szkolnego schroniska młodzieżowego:</w:t>
      </w:r>
    </w:p>
    <w:p>
      <w:pPr>
        <w:pStyle w:val="Normal"/>
        <w:spacing w:lineRule="auto" w:line="360"/>
        <w:jc w:val="both"/>
        <w:rPr/>
      </w:pPr>
      <w:r>
        <w:rPr/>
        <w:t xml:space="preserve">1) Pani Magdalena Krausiewicz – Łada, zamieszkała w Jeleniej Górze - na </w:t>
      </w:r>
      <w:r>
        <w:rPr>
          <w:bCs/>
        </w:rPr>
        <w:t>dzierżawę nieruchomości po zlikwidowanym  Szkolnym     Schronisku Młodzieżowym „Wojtek”</w:t>
        <w:br/>
        <w:t>w Szklarskiej Porębie, ul. Piastowska 1,</w:t>
      </w:r>
    </w:p>
    <w:p>
      <w:pPr>
        <w:pStyle w:val="Normal"/>
        <w:spacing w:lineRule="auto" w:line="360"/>
        <w:jc w:val="both"/>
        <w:rPr/>
      </w:pPr>
      <w:r>
        <w:rPr/>
        <w:t>2) Pani Małgorzata Bugajny, zamieszkała w Karpaczu - na dzierżawę nieruchomości</w:t>
        <w:br/>
        <w:t>po zlikwidowanym Szkolnym  Schronisku Młodzieżowym    „Liczyrzepa” w Karpaczu,</w:t>
        <w:br/>
        <w:t xml:space="preserve">ul. Gimnazjalna 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Dyrektorowi Wydziału Rozwoju i Obsługi Technicznej Starostwa Powiatowego w Jeleniej Górz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</w:t>
        <w:tab/>
        <w:tab/>
        <w:t xml:space="preserve"> Jacek Włodyg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>do uchwały w sprawie zatwierdzenia oferentów na dzierżawę nieruchomości, na której będą prowadzone niepubliczne placówki oświat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podjęciu w dniu 31 marca 2008 r. przez Radę Powiatu Jeleniogórskiego uchwał w sprawie likwidacji z dniem 31 sierpnia br. publicznych szkolnych schronisk młodzieżowych, nastąpiła konieczność zagospodarowania bazy po ich zlikwidowaniu. Zgodnie z Uchwałą Zarządu Powiatu Jeleniogórskiego z dnia 15 maja br., nieruchomości te zostały przeznaczone na prowadzenie niepublicznych szkolnych schronisk młodzieżowych na zasadzie dzierżawy. Wybór osoby, która z dniem 1 września stanie się organem prowadzącym niepubliczne szkolne schronisko  młodzieżowe, dokonany został na podstawie ogłoszonego konkursu ofer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ąd wynika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OKZ</dc:creator>
  <dc:description/>
  <cp:keywords/>
  <dc:language>en-US</dc:language>
  <cp:lastModifiedBy>Starostwo Powiatowe Jelenia Góra</cp:lastModifiedBy>
  <cp:lastPrinted>2008-07-07T08:36:00Z</cp:lastPrinted>
  <dcterms:modified xsi:type="dcterms:W3CDTF">2008-07-16T12:23:00Z</dcterms:modified>
  <cp:revision>5</cp:revision>
  <dc:subject/>
  <dc:title>                                                                                                                              </dc:title>
</cp:coreProperties>
</file>