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UCHWAŁA Nr 93/264/0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z dnia 13 sierpnia 200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sprawie wyrażenia zgody na wszczęcie postępowania o udzielenie zamówienia uzupełniającego, w trybie z wolnej ręki, dotychczasowemu wykonawcy robót budowlanych, realizującemu zamówienie publiczne                pn. „Remont drogi powiatowej nr 2778 D Łomnica-Wojanów-Bobrów. Etap I”  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ab/>
        <w:t>Na podstawie art. 32 ust. 2 pkt  3 i art. 33 ustawy z dnia 5 czerwca 1998 roku o samorządzie powiatowym ( Dz. U. z 2001 r. Nr 142, poz. 1592 z późn. zm.),  art. 66 i art. 67 ust .1 pkt 6 ustawy z dnia 29 stycznia 2004 r. Prawo zamówień publicznych (Dz. U. z 2007 r. Nr 223, poz. 1655) Zarząd Powiatu Jeleniogórskiego uchwala 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raża się zgodę na wszczęcie postępowania o udzielenie zamówienia uzupełniającego, w trybie z wolnej ręki, dotychczasowemu wykonawcy robót budowlanych, realizującemu zamówienie publiczne                pn. „Remont drogi powiatowej nr 2778 D Łomnica-Wojanów-Bobrów, etap I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b/>
          <w:bCs/>
          <w:szCs w:val="28"/>
        </w:rPr>
        <w:t>§ 2.</w:t>
      </w:r>
      <w:r>
        <w:rPr>
          <w:szCs w:val="28"/>
        </w:rPr>
        <w:t xml:space="preserve"> Wykonanie uchwały powierza się Dyrektorowi Zarządu Dróg Powiatowych w Jeleniej Górze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bCs/>
        </w:rPr>
        <w:t>§ 3</w:t>
      </w:r>
      <w:r>
        <w:rPr/>
        <w:t>. Uchwała wchodzi w życie z chwilą podpisania umowy z wykonawcą realizującym zamówienie publiczne pn. „Remont drogi powiatowej nr 2778 D Łomnica-Wojanów-Bobrów, etap I” 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Członek </w:t>
        <w:tab/>
        <w:tab/>
        <w:t xml:space="preserve">            Wicestarosta  </w:t>
        <w:tab/>
        <w:t xml:space="preserve">                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rządu Powiatu                                                          Zarządu Powiatu                                   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rzysztof  Łubiński           Paweł Kwiatkowski</w:t>
        <w:tab/>
        <w:t xml:space="preserve">         Jacek Włody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ZASADNI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Zarząd Dróg Powiatowych w Jeleniej Górze jest realizatorem zadania           pn.: „Remont drogi  powiatowej nr 2778D Łomnica – Wojanów – Bobrów” . Dokumentacja projektowa zadania dotyczy łącznej długości 4,850 km w zakresie: budowy i odtworzenia odwodnienia, wzmocnienia warstwy konstrukcyjnej drogi i ułożenie nowej nawierzchni bitumicznej jezdni, chodników oraz remontu elementów wyposażenia i obiektów inżynierskich. Kosztorys inwestorski opracowany w lipcu br. określa wartość robót w/w zadania w kwocie brutto: 2.892.305,54 PL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Na realizację powyższego zadania Powiat Jeleniogórski otrzymał promesę dotacji Ministerstwa Spraw Wewnętrznych i Administracji w ramach podziału środków na usuwanie klęsk żywiołowych powodzi 2006 roku w kwocie 650.000,00 PLN, z klauzulą wykonalności – złożenie właściwego wniosku w ministerstwie do dnia 31 sierpnia 2008 r. Na realizację zamówienia Powiat zabezpieczył kwotę w wysokości 820.000,00 PLN, z tego z Budżetu Powiatu 170.000,00 PLN (min. 20% wartości realizowanego zadani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W związku z tym, w dniu 16 lipca 2008 r. Zarząd Dróg Powiatowych wszczął postępowanie przetargowe w trybie art. 39 (przetarg nieograniczony) </w:t>
      </w:r>
      <w:r>
        <w:rPr>
          <w:rFonts w:cs="Arial" w:ascii="Arial" w:hAnsi="Arial"/>
          <w:sz w:val="26"/>
          <w:szCs w:val="26"/>
        </w:rPr>
        <w:t xml:space="preserve">ustawy z dnia 29 stycznia 2004 r. Prawo zamówień publicznych (Dz. U. z 2007 r. Nr 223, poz. 1655) w celu realizacji </w:t>
      </w:r>
      <w:r>
        <w:rPr>
          <w:rFonts w:cs="Arial" w:ascii="Arial" w:hAnsi="Arial"/>
          <w:bCs/>
          <w:sz w:val="26"/>
          <w:szCs w:val="26"/>
        </w:rPr>
        <w:t>I etapu w/w zadania o łącznej długości 981,00 metrów za kwotę ryczałtową brutto wg. Kosztorysu Inwestorskiego 820.000,00 PLN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głoszenie ukazało się w Biuletynie Zamówień Publicznych nr 165964-2008 z dnia 21 lipca 2008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W wyniku rozstrzygnięcia postępowania przetargowego w dniu 12 sierpnia 2008 roku wyznaczony w Specyfikacji Istotnych Warunków Zamówienia etap I przedmiotowego realizować będzie Jeleniogórskie Przedsiębiorstwo Robót Drogowych sp. z o.o. z siedzibą w Jeleniej Górze (najkorzystniejszą oferta). Wykonawca zobowiązał się wykonać zadanie (etap I) za kwotę ryczałtową brutto 608.528,80 PLN. Umowa na wykonanie zadania zostanie podpisana nie wcześniej niż po upływie 7 dni od dnia przekazania zawiadomienia o wyborze najkorzystniejszej oferty. Realizacja najkorzystniejszej oferty spowoduje niepełne wykorzystanie przyznanej dotacji z ministerstwa. Kwota niewykorzystana z dotacji wynosi 163,200,00PLN.</w:t>
      </w:r>
    </w:p>
    <w:p>
      <w:pPr>
        <w:pStyle w:val="TextBodyIndent"/>
        <w:rPr/>
      </w:pPr>
      <w:r>
        <w:rPr/>
        <w:tab/>
        <w:t xml:space="preserve"> W związku z powyższym zachodzi konieczność udzielenia zamówienia uzupełniającego, w trybie art. 66 i art.67 ust. 1, pkt 6 ustawy Prawo zamówień publicznych, jako zamówienia z wolnej ręki, udzielonemu po negocjacjach, dotychczasowemu wykonawcy, na realizację zakresu robót uzupełniających do kwoty max. 204.000,00 PLN, co pozwoli wykorzystać w całości przyznaną dotację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W tej sytuacji podjęcie niniejszej uchwały jest niezbędne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8:00Z</dcterms:created>
  <dc:creator>_</dc:creator>
  <dc:description/>
  <cp:keywords/>
  <dc:language>en-US</dc:language>
  <cp:lastModifiedBy>Starostwo Powiatowe Jelenia Góra</cp:lastModifiedBy>
  <cp:lastPrinted>2008-08-14T11:44:00Z</cp:lastPrinted>
  <dcterms:modified xsi:type="dcterms:W3CDTF">2008-09-12T09:09:00Z</dcterms:modified>
  <cp:revision>3</cp:revision>
  <dc:subject/>
  <dc:title>Jelenia Góra, dnia 13</dc:title>
</cp:coreProperties>
</file>