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94/266/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u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7 sierpnia 2008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trudnienia Dyrektora Domu Dziecka im. M. Konopnickiej w Szklarskiej Porębi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112 ust. 7 ustawy z dnia 12 marca 2004 roku o pomocy społecznej (Dz. U. z 2008 r. Nr 115, poz. 728) oraz art. 32 ust. 2 pkt 5 ustawy z dnia 5 czerwca 1998 roku o samorządzie powiatowym (Dz. U. z 2001 r. Nr 142, poz. 1592 z późn. zm.)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 Powiatu uchwala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1.</w:t>
      </w:r>
      <w:r>
        <w:rPr>
          <w:rFonts w:cs="Tahoma"/>
          <w:lang w:bidi="zxx"/>
        </w:rPr>
        <w:t xml:space="preserve"> Z dniem 1 września 2008 roku zatrudnia się Pana Jarosława Malca na stanowisku Dyrektora Domu Dziecka im. M. Konopnickiej w Szklarskiej Porębie, na podstawie umowy o pracę na czas nieokreślon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2.</w:t>
      </w:r>
      <w:r>
        <w:rPr>
          <w:rFonts w:cs="Tahoma"/>
          <w:lang w:bidi="zxx"/>
        </w:rPr>
        <w:t xml:space="preserve"> Wykonanie uchwały powierza się Staroście Jeleniogórskiem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§3.</w:t>
      </w:r>
      <w:r>
        <w:rPr>
          <w:rFonts w:cs="Tahoma"/>
          <w:lang w:bidi="zxx"/>
        </w:rPr>
        <w:t xml:space="preserve"> Uchwała wchodzi w życie z dniem podjęcia, z mocą obowiązującą od dnia 1 września 2008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</w:t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rządu Powiatu                                                                       </w:t>
        <w:tab/>
        <w:tab/>
        <w:t xml:space="preserve">Zarządu Powiatu                                           </w:t>
      </w:r>
    </w:p>
    <w:p>
      <w:pPr>
        <w:pStyle w:val="Normal"/>
        <w:tabs>
          <w:tab w:val="clear" w:pos="709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 </w:t>
        <w:tab/>
        <w:tab/>
        <w:t xml:space="preserve"> Jacek Włody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Zgodnie z art. 112 ust. 7 ustawy z dnia 12 marca 2004r. o pomocy społecznej Zarząd Powiatu zatrudnia kierowników jednostek organizacyjnych pomocy społecznej, po zasięgnięciu         opinii kierownika powiatowego centrum pomocy rodzini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an Jarosław Malec, w wyniku przeprowadzonego naboru na wolne stanowisko kierownicze, został zatrudniony na okres 7 miesięcy na stanowisku dyrektora Domu Dziecka w Szklarskiej Porębie. Po upływie tego okresu został ponownie zatrudniony na czas określony tj. 12 miesięcy do dnia 31 sierpnia 2008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 czasie zatrudnienia poddany był ocenie pracowniczej dokonanej przez Dyrektora Powiatowego Centrum Pomocy Rodzinie w Jeleniej Górze, która wypadła pozytywnie. W jednostce  przeprowadzono szereg drobnych remontów, wykonano zalecenia pokontrolne Wydziału Polityki Społecznej U.D, z którymi uprzednio jednostka nie mogła sie uporać, zatrudniono pracownika socjalnego i opiekunów nocnych, w efekcie czego Dom Dziecka uzyskał stały wpis do rejestru Wojewody Dolnośląskiego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wyższe stanowi podstawę do wydania pozytywnej opinii o Panu Jarosławie Malcu, przez Dyrektora Powiatowego Centrum Pomocy Rodzinie w Jeleniej Gór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6:00Z</dcterms:created>
  <dc:creator>Danuta Kisielewska</dc:creator>
  <dc:description/>
  <cp:keywords/>
  <dc:language>en-US</dc:language>
  <cp:lastModifiedBy>Starostwo Powiatowe Jelenia Góra</cp:lastModifiedBy>
  <cp:lastPrinted>2008-09-09T12:39:00Z</cp:lastPrinted>
  <dcterms:modified xsi:type="dcterms:W3CDTF">2008-09-09T11:17:00Z</dcterms:modified>
  <cp:revision>4</cp:revision>
  <dc:subject/>
  <dc:title/>
</cp:coreProperties>
</file>