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94/ 267 /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u Powiatu Jeleniogór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7 sierpnia 2008 r.</w:t>
      </w:r>
    </w:p>
    <w:p>
      <w:pPr>
        <w:pStyle w:val="NormalnyWeb"/>
        <w:rPr/>
      </w:pPr>
      <w:r>
        <w:rPr/>
        <w:t>w sprawie zwolnienia dyrektora Domu Wczasów Dziecięcych i Promocji Zdrowia w Szklarskiej Porębie z obowiązku realizacji tygodniowego wymiaru godzin zajęć dydaktyczno-wychowawczo-opiekuńczych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Na podstawie art. 32 ust. 2 pkt 2 ustawy z dnia 5 czerwca 1998 r. o samorządzie powiatowym (Dz. U. z 2001 r. Nr 142, poz. 1592 z póżn. zm.), art. 42 ust. 6 ustawy z dnia 26 stycznia 1982 r.- Karta Nauczyciela (Dz. U. z 2006 r. Nr 97, poz. 4576 z późn. zm.) oraz § 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1494 z późn. zm.), uchwala się co następuje: 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§ 1. Zwalnia się Pana Juliana Promirskiego - dyrektora Domu Wczasów Dziecięcych i Promocji Zdrowia w Szklarskiej Porębie - z obowiązku realizacji tygodniowego wymiaru godzin  zajęć dydaktyczno – wychowawczo - opiekuńczych na okres od 1 września 2008 r. do 31 sierpnia 2009 r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§ 2. Zwolnienia, o którym mowa w § 1, dokonuje się ze względu na szczególne warunki  pracy  nauczyciela  w  szkole.</w:t>
      </w:r>
    </w:p>
    <w:p>
      <w:pPr>
        <w:pStyle w:val="NormalnyWeb"/>
        <w:spacing w:lineRule="auto" w:line="360" w:before="280" w:after="0"/>
        <w:ind w:firstLine="708"/>
        <w:rPr/>
      </w:pPr>
      <w:r>
        <w:rPr/>
        <w:t>§ 3. Wykonanie uchwały powierza się Staroście Jeleniogórskiemu.</w:t>
      </w:r>
    </w:p>
    <w:p>
      <w:pPr>
        <w:pStyle w:val="NormalnyWeb"/>
        <w:spacing w:lineRule="auto" w:line="360" w:before="280" w:after="0"/>
        <w:ind w:firstLine="708"/>
        <w:rPr/>
      </w:pPr>
      <w:r>
        <w:rPr/>
        <w:t>§ 4. Uchwała wchodzi w życie z dniem podjęcia, z mocą od 1 września 2008 r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</w:t>
        <w:tab/>
        <w:tab/>
        <w:t xml:space="preserve"> Jacek Włodyga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Uzasadnienie</w:t>
      </w:r>
      <w:r>
        <w:rPr/>
        <w:t xml:space="preserve">. </w:t>
      </w:r>
    </w:p>
    <w:p>
      <w:pPr>
        <w:pStyle w:val="NormalnyWeb"/>
        <w:spacing w:lineRule="auto" w:line="360" w:before="280" w:after="0"/>
        <w:ind w:left="709" w:firstLine="709"/>
        <w:rPr/>
      </w:pPr>
      <w:r>
        <w:rPr/>
        <w:t>Dyrektor Domu Wczasów Dziecięcych i Promocji Zdrowia w Szklarskiej Porębie, Pan Julian Promirski, wystąpił w dniu 08 sierpnia 2008 r. z uzasadnionym wnioskiem o zwolnienie z obowiązku realizacji tygodniowego wymiaru godzin zajęć dydaktyczno-wychowawczo-opiekuńczych w okresie od dnia 1 września 2008 r. do dnia 31 sierpnia 2009 r.</w:t>
      </w:r>
    </w:p>
    <w:p>
      <w:pPr>
        <w:pStyle w:val="NormalnyWeb"/>
        <w:spacing w:lineRule="auto" w:line="360" w:before="280" w:after="0"/>
        <w:ind w:left="709" w:firstLine="709"/>
        <w:rPr/>
      </w:pPr>
      <w:r>
        <w:rPr/>
        <w:t>Zgodnie z przepisami prawa oświatowego, uchwałą Rady Powiatu Jeleniogórskiego wydaną na podstawie art. 42 ust.7 pkt 2 ustawy - Karta Nauczyciela, Zarząd Powiatu Jeleniogórskiego upoważniony został do zwalniania nauczyciela, któremu powierzono stanowisko kierownicze w szkole, z realizacji obowiązkowego wymiaru godzin zajęć dydaktyczno – wychowawczo - opiekuńczych, ze względu na szczególne warunki pracy nauczyciela w szkole.</w:t>
      </w:r>
    </w:p>
    <w:p>
      <w:pPr>
        <w:pStyle w:val="NormalnyWeb"/>
        <w:spacing w:lineRule="auto" w:line="360" w:before="280" w:after="0"/>
        <w:ind w:left="709" w:firstLine="709"/>
        <w:rPr/>
      </w:pPr>
      <w:r>
        <w:rPr/>
        <w:t>Stąd wynika potrzeba podjęcia uchwały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6:00Z</dcterms:created>
  <dc:creator>komputer</dc:creator>
  <dc:description/>
  <cp:keywords/>
  <dc:language>en-US</dc:language>
  <cp:lastModifiedBy>Starostwo Powiatowe Jelenia Góra</cp:lastModifiedBy>
  <cp:lastPrinted>2008-09-01T09:16:00Z</cp:lastPrinted>
  <dcterms:modified xsi:type="dcterms:W3CDTF">2008-09-10T10:36:00Z</dcterms:modified>
  <cp:revision>3</cp:revision>
  <dc:subject/>
  <dc:title>Uchwała Nr 94/ 267 /08</dc:title>
</cp:coreProperties>
</file>