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4/268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ierp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Akceptuje się projekt  umowy przejęcia zobowiązań SP ZOZ</w:t>
        <w:br/>
        <w:t xml:space="preserve"> w likwidacji  w Kowarach wobec Cefarm Wrocław – Centrum Zaopatrzenia Farmaceutycznego S.A.;50 – 950 Wrocław, ul. Rakowiecka 65/67, w kwocie 196 019,33 zł (słownie: sto dziewięćdziesiąt sześć tysięcy dziewiętnaście złotych i 33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Przedmiotem przejęcia długu SP ZOZ w likwidacji w Kowarach                są zobowiązania wynikające z nakazów zapłaty o sygnaturach akt 278/02                   i 336/03 oraz Postanowienia Sądu Okręgowego we Wrocławiu z dnia                24 czerwca 2005 r. sygn. Akt  I Nc 278/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3. Wykonanie uchwały powierza się Staroście Jeleniogórskiemu                        i Wicestaro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6" w:hanging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osownie do wniosku Likwidatora z dnia 13 sierpnia 2008 r. L.dz. SPZOZ/216/08 w sprawie  zaakceptowania projektu umowy przejęcia przez Powiat Jeleniogórski długu SP ZOZ w likwidacji w Kowarach wobec wierzyciela Cefarm-Wrocław- Centrum Zaopatrzenia Farmaceutycznego,50-950 Wrocław, ul. Rakowiecka 65/67, zachodzi potrzeba zajęcia  stanowiska przez  Zarząd Powiatu w formi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9:00Z</dcterms:created>
  <dc:creator>SEKRETARIAT</dc:creator>
  <dc:description/>
  <dc:language>en-US</dc:language>
  <cp:lastModifiedBy>Starostwo Powiatowe Jelenia Góra</cp:lastModifiedBy>
  <cp:lastPrinted>2008-08-20T12:37:00Z</cp:lastPrinted>
  <dcterms:modified xsi:type="dcterms:W3CDTF">2008-09-09T11:19:00Z</dcterms:modified>
  <cp:revision>2</cp:revision>
  <dc:subject/>
  <dc:title>PROJEKT</dc:title>
</cp:coreProperties>
</file>