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94/269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27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dstawienia Radzie Powiatu Jeleniogórskiego  i Regionalnej Izbie  Obrachunkowej  „Informacji o przebiegu wykonania budżetu Powiatu Jeleniogórskiego za I półrocze 2008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Cs w:val="28"/>
        </w:rPr>
      </w:pPr>
      <w:r>
        <w:rPr/>
        <w:t>Na podstawie art.198 ust.1 i 2 ustawy z dnia 30 czerwca 2005 roku o finansach publicznych (Dz. U. z 2005 roku Nr 249 poz.2104 z późn. zm.) 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nformację o przebiegu wykonania budżetu Powiatu   Jeleniogórskiego za I półrocze 2008 roku” stanowiącą załącznik Nr 1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art.198 ust.1 i 2 ustawy o finansach publicznych  nakładają  na Zarząd Powiatu  obowiązek  przedłożenia  </w:t>
      </w:r>
      <w:r>
        <w:rPr/>
        <w:t xml:space="preserve">„Informacji o przebiegu wykonania budżetu Powiatu Jeleniogórskiego za I półrocze 2008 roku”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Zakres i formę „</w:t>
      </w:r>
      <w:r>
        <w:rPr/>
        <w:t xml:space="preserve">Informacji o przebiegu wykonania budżetu Powiatu Jeleniogórskiego za I półrocze 2008 roku” </w:t>
      </w:r>
      <w:r>
        <w:rPr>
          <w:szCs w:val="28"/>
        </w:rPr>
        <w:t xml:space="preserve">  określa  Uchwała Rady Powiatu Jeleniogórskiego  Nr XLIV/286/08 z dnia 27 września  2006 ro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7:00Z</dcterms:created>
  <dc:creator>admin</dc:creator>
  <dc:description/>
  <cp:keywords/>
  <dc:language>en-US</dc:language>
  <cp:lastModifiedBy>Starostwo Powiatowe Jelenia Góra</cp:lastModifiedBy>
  <cp:lastPrinted>2008-08-20T13:13:00Z</cp:lastPrinted>
  <dcterms:modified xsi:type="dcterms:W3CDTF">2008-09-11T07:07:00Z</dcterms:modified>
  <cp:revision>2</cp:revision>
  <dc:subject/>
  <dc:title>(Projekt)</dc:title>
</cp:coreProperties>
</file>