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rPr>
          <w:b/>
          <w:b/>
        </w:rPr>
      </w:pPr>
      <w:r>
        <w:rPr>
          <w:b/>
        </w:rPr>
      </w:r>
    </w:p>
    <w:p>
      <w:pPr>
        <w:pStyle w:val="Normal"/>
        <w:ind w:firstLine="652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1701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UCHWAŁA Nr 94/270/08</w:t>
      </w:r>
    </w:p>
    <w:p>
      <w:pPr>
        <w:pStyle w:val="Normal"/>
        <w:ind w:firstLine="1701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ind w:firstLine="1701"/>
        <w:rPr/>
      </w:pPr>
      <w:r>
        <w:rPr>
          <w:b/>
        </w:rPr>
        <w:t xml:space="preserve">                    </w:t>
      </w:r>
      <w:r>
        <w:rPr>
          <w:b/>
        </w:rPr>
        <w:t>z dnia 27 sierpnia 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>w sprawie przedstawienia Radzie Powiatu Jeleniogórskiego  i Regionalnej Izbie Obrachunkowej „I</w:t>
      </w:r>
      <w:r>
        <w:rPr>
          <w:szCs w:val="28"/>
        </w:rPr>
        <w:t>nformacji o przebiegu wykonania planu finansowego Samodzielnego Publicznego  Zespołu Opieki Zdrowotnej w likwidacji w Kowarach za  pierwsze półrocze 2008 roku”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/>
        <w:t>Na podstawie art.198 ust.1 i 2 ustawy z dnia 30 czerwca 2005 roku o finansach publicznych (Dz. U. z 2005 roku Nr 249 poz.2104 z późn. zm.) uchwala się ,co następuje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</w:rPr>
        <w:t>§1.</w:t>
      </w:r>
      <w:r>
        <w:rPr/>
        <w:t xml:space="preserve"> Przedstawia się Radzie Powiatu Jeleniogórskiego oraz Regionalnej Izbie Obrachunkowej we Wrocławiu „Informację o przebiegu wykonania</w:t>
      </w:r>
      <w:r>
        <w:rPr>
          <w:szCs w:val="28"/>
        </w:rPr>
        <w:t xml:space="preserve"> o przebiegu wykonania planu finansowego Samodzielnego Publicznego  Zespołu Opieki Zdrowotnej w likwidacji w Kowarach za  pierwsze półrocze </w:t>
      </w:r>
      <w:r>
        <w:rPr/>
        <w:t xml:space="preserve"> 2008 roku” stanowiącą załącznik Nr 1 do  uchwał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§2. </w:t>
      </w:r>
      <w:r>
        <w:rPr/>
        <w:t>Uchwała wchodzi w życie z dniem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ind w:left="708" w:hanging="0"/>
        <w:rPr/>
      </w:pPr>
      <w:r>
        <w:rPr/>
        <w:t xml:space="preserve">Członek </w:t>
        <w:tab/>
        <w:tab/>
        <w:tab/>
        <w:t xml:space="preserve">       Wicestarosta </w:t>
        <w:tab/>
        <w:tab/>
        <w:t xml:space="preserve">      </w:t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 xml:space="preserve">Zarządu Powiatu                                                                 </w:t>
        <w:tab/>
        <w:t xml:space="preserve">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Krzysztof  Łubiński     </w:t>
        <w:tab/>
        <w:tab/>
        <w:t xml:space="preserve">  Paweł Kwiatkowski</w:t>
        <w:tab/>
        <w:t xml:space="preserve">     </w:t>
        <w:tab/>
        <w:t xml:space="preserve"> Jacek Włody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>
          <w:b/>
          <w:b/>
        </w:rPr>
      </w:pPr>
      <w:r>
        <w:rPr>
          <w:b/>
        </w:rPr>
        <w:t xml:space="preserve">U Z A S A D N I E N I 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 xml:space="preserve">Przepisy art.197 pkt.1 ustawy o finansach publicznych nakładają na </w:t>
      </w:r>
      <w:r>
        <w:rPr>
          <w:szCs w:val="28"/>
        </w:rPr>
        <w:t>Samodzielny Publiczny  Zespół Opieki Zdrowotnej w likwidacji w Kowarach obowiązek przedłożenia Zarządowi Powiatu  informacji o przebiegu wykonania planu finansowego za I półrocze roku finansowego, natomiast szczegółowość, zakres i formę tej  informacji określa  Uchwała Rady Powiatu Jeleniogórskiego  Nr XXI/148/08 z dnia 29 lipca 2008 roku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Natomiast art.198 ust.1 i 2 ustawy o finansach publicznych  nakłada na Zarząd Powiatu  obowiązek  przedłożenia  powyższej  informacji Radzie Powiatu oraz do Regionalnej Izby Obrachunkowej we Wrocławiu, stąd konieczność podjęcia niniejszej uchwały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581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1:22:00Z</dcterms:created>
  <dc:creator>admin</dc:creator>
  <dc:description/>
  <cp:keywords/>
  <dc:language>en-US</dc:language>
  <cp:lastModifiedBy>Starostwo Powiatowe Jelenia Góra</cp:lastModifiedBy>
  <cp:lastPrinted>2008-08-27T14:14:00Z</cp:lastPrinted>
  <dcterms:modified xsi:type="dcterms:W3CDTF">2008-09-09T11:22:00Z</dcterms:modified>
  <cp:revision>2</cp:revision>
  <dc:subject/>
  <dc:title>(Projekt)</dc:title>
</cp:coreProperties>
</file>