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Uchwała Nr 94/271/08            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nia 27 sierp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188 ust.1 i 3  ustawy z dnia 30 czerwca   2005 r. o finansach publicznych (Dz. U. 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4 pkt 2 uchwały Nr XIV/91/07 Rady Powiatu Jeleniogórskiego z dnia 28 grudnia  2007 roku w sprawie budżetu powiatu jeleniogórskiego na rok 2008, wprowadza się następujące zmiany w budżecie powiatu na 2008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>§ 1.1.Zwiększa się  plan dochodów  budżetowych  o kwotę 6.019 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 54.167.650 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Zwiększa  się  plan wydatków budżetowych  o kwotę  6.019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 57.511.572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Dokonuje się zmian w planie dochodów i wydatków  związanych z realizacją zadań administracji rządowej  w szczegółowości określonej w załączniku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</w:t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 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pisma Wojewody Dolnośląskiego  Nr FB.I.MJ.3011-187/08 z dnia 13 sierpnia 2008 roku  w sprawie zwiększenia  planu dotacji  przekazywanych z budżetu państwa  w dz.700, rozdz.70005 § 2110  zwiększa się plan dochodów powiatu o kwotę 5.000 zł ,zwiększając jednocześnie plan wydatków Starostwa Powiatowego w tym samym dziale i rozdziale  w następującej  szczegółowości paragrafów klasyfikacji budżetowej w § 4170 zwiększa się plan o kwotę 6.800 zł , w § 4110 o kwotę 1.033  zł oraz w § 4120 o kwotę  167 zł ( z tego: 5.000 zł wynika z decyzji zwiększającej budżet oraz 3.000 zł ze zmniejszenia w § 4300). z przeznaczeniem na  porządkowanie  stanu prawnego nieruchomości w systemie  ksiąg wieczystych, zmiany w dochodach i wydatkach dotyczą zadań  z zakresu administracji rząd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Nr KO-WO-0341/32/B/2008 z dnia 7 sierpnia 2008 roku  zwiększa się plan dotacji  przekazywanych z budżetu państwa  w dz.801, rozdz.80195  § 2130 zwiększa się plan dochodów Starostwa Powiatowego  o kwotę 1.019 zł zwiększając jednocześnie plan wydatków  w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ole Szkół Ogólnokształcących i Mistrzostwa Sportowego  w Szklarskiej Porębie w dz.801,rozdz.80195 w § 4010 o kwotę 448 zł w § 4110 o kwotę 70 zł oraz w § 4120 o kwotę 11 z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ole Szkół Technicznych  i  Licealnych w Piechowicach  w dz.801, rozdz.80195 w § 4010 o kwotę 416 zł w § 4110 o kwotę 64 zł w § 4120 o kwotę 10 zł ,</w:t>
      </w:r>
    </w:p>
    <w:p>
      <w:pPr>
        <w:pStyle w:val="Normal"/>
        <w:jc w:val="both"/>
        <w:rPr/>
      </w:pPr>
      <w:r>
        <w:rPr>
          <w:sz w:val="28"/>
          <w:szCs w:val="28"/>
        </w:rPr>
        <w:t>z przeznaczeniem na  sfinansowanie -w ramach wdrażania reformy oświaty- wypłat dla nauczycieli  za przeprowadzenie  (poza tygodniowym  obowiązkowym  wymiarem zajęć) części ustnej egzaminu matural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w Jeleniej Górze Nr PCPR.E-3012/25/08 z dnia 18.08.2008 r., dokonuje się zmian w Domu Dziecka w Szklarskiej Porębie w następującej  szczegółowości : zmniejsza się plan wydatków w § 3110 o kwotę 1.500 zł w związku ze zmniejszeniem  liczby wychowanków uprawnionych  do otrzymywania kieszonkowego, w § 4220 o kwotę 15.000 zł , w związku ze zmniejszoną liczbą  wychowanków żywionych w domu dziecka ,w związku z pobytami wychowanków w internatach, ośrodkach wychowawczych, szpitalach i bursach, łącznie zmniejszenia o kwotę 16.500 zł  , zwiększając jednocześnie plan wydatków w § 4210 o kwotę 1.000 zł z przeznaczeniem na  zakup środków higieny osobistej, ubrań i obuwia oraz artykułów gospodarczych dla wychowanków, w § 4260 zwiększa się plan wydatków  o kwotę 12.000 zł w związku ze wzrostem cen za gaz i wodę  w 2008 roku, w § 4300 zwiększa się plan wydatków o kwotę 3.000 zł z przeznaczeniem na  przeprowadzenie  ocen stanu technicznego  budynków Domu Dziecka,  w § 4700 zwiększa się plan wydatków  o kwotę 500 zł z przeznaczeniem na przeprowadzenie  dodatkowych, nieplanowanych wcześniej szkoleń bhp  w zakresie  obsługi pieców gazowych, łącznie zwiększenia  o kwotę 16.500 zł,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wniosku Dyrektora Poradni Psychologiczno-Pedagogicznej  w Szklarskiej Porębie  z dnia 18 sierpnia 2008 roku dokonuje się zmian w planie finansowym tej jednostki w następującej szczegółowości : zmniejsza się plan wydatków w dz.854, rozdz.85406 w § 4210 o kwotę 700 zł w związku z powstałymi  oszczędnościami  na zakupach  materiałów biurowych oraz w § 4410 o kwotę 300 zł  w związku z ograniczeniem w jednostce  podróży służbowych krajowych, łącznie zmniejszenia o kwotę 1.000 zł , zwiększając jednocześnie plan wydatków w następującej szczegółowości w § 4300 zwiększa się plan wydatków o kwotę 700 zł  z przeznaczeniem na zakup  usług związanych  z weryfikacją programu „Płatnik”, koszty dojazdu, okresowy przegląd kserokopiarki oraz wywóz nieczystości  , w § 4750 zwiększa się plan wydatków z przeznaczeniem na zakup programu antywirusowego oraz certyfikatu dla programu „Płatnik”  w celu elektronicznego  przekazywania danych do ZUS,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wniosku  Dyrektora Powiatowego Urzędu Pracy w Jeleniej Górze  Nr GF/3031/3/MPS/08 z dnia 21 sierpnia 2008 roku  dokonuje się zmian w planie finansowym tej jednostki  polegających na zmniejszeniu planu wydatków budżetowych w dz.853 rozdz.85333 o kwotę 23.000 zł w następującej szczegółowości: w § 4010 zmniejsza się plan wydatków o kwotę 20.000 zł w związku z  powstałymi oszczędnościami  wynikającymi z długotrwałych  nieobecności pracowników  spowodowanych chorobą, oraz zmniejszeniu o kwotę 3.000 zł wydatków w § 4280 zakup usług zdrowotnych , przy jednoczesnym zwiększeniu wydatków w tym samym dziale i rozdziale o tę sama kwotę , w następujących paragrafach klasyfikacji budżetowej: w § 4210 zwiększa się plan wydatków o kwotę 20.000 zł z przeznaczeniem na  zakup materiałów biurowych i czystościowych , w § 4270 zwiększa się plan wydatków o kwotę 2.000 zł z przeznaczeniem na konserwacje i naprawy  urządzeń biurowych oraz w § 4430 zwiększa się plan wydatków o kwotę 1.000 zł z przeznaczeniem na  opłaty  za ubezpieczenia  sprzętu elektronicznego i wyposażenia Urzęd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w planie finansowym Starostwa Powiatowego  dokonuje się zmian polegających na  zmniejszeniu planu wydatków budżetowych w dz. 750, rozdz.75075  w § 4300 o kwotę 1.000 zł  zwiększając jednocześnie o tę samą kwotę plan wydatków w tym samym dziale i rozdziale  w § 4380 , z przeznaczeniem na  pokrycie kosztów tłumaczenia  na język czeski  rozmów i streszczeń  w sprawie projektu  turystyki w powiecie w  transzy polsko-czeskiej, w dz.926 w rozdz.92605 zmniejsza się plan  wydatków w § 4300 o kwotę 1.000 zł , zwiększając  jednocześnie plan wydatków o tę samą kwotę w tym samym dziale i rozdziale w § 4210 z przeznaczeniem  na  zakup pucharów dla sportowców, w dz.750 rozdz.75019 dokonuje się zmniejszenia planu wydatków budżetowych w § 4300 o kwotę 836 zł  i § 4410 o kwotę 700 zł  ,zwiększając jednocześnie  plan wydatków  w tym samym dziale i rozdziale w § 4360 o kwotę 700 zł oraz  w § 4750 o kwotę 836 zł .Dokonuje się również  zmian polegających na przeniesieniu planu wydatków miedzy dysponentami w następujące szczegółowości: zmniejsza się plan wydatków w Powiatowym Centrum Pomocy Rodzinie  w Jeleniej Górze  dz.852 rozdz.85220 w § 2320 o kwotę 31.000 zł zwiększając jednocześnie o tę samą kwotę  w tym samym dziale i rozdziale plan wydatków Starostwa Powiatowego, również takie same zmiany  wprowadza się w dz.853 rozd.85311 § 2320 –zmniejsza się plan Powiatowego Centrum Pomocy Rodzinie w Jeleniej Górze o kwotę 5.091 zł, zwiększając jednocześnie plan wydatków Starostwa Powiatowego w tym samym dziale, rozdziale i paragraf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podjętymi w dniu 31 marca 2008 roku uchwałami Rady Powiatu Jeleniogórskiego - z dniem 31 sierpnia 2008 roku  zostaje rozwiązany Powiatowy Zespół Szkolnych Schronisk Młodzieżowych  z siedzibą w Jeleniej Górze  oraz  zlikwidowane cztery placówki oświatowo-wychowawcze tj. Szkolne Schronisko Młodzieżowe „Liczyrzepa” w Karpaczu, Szkolne Schronisko Młodzieżowe „Wojtek” w Szklarskiej Porębie, Szkolne Schronisko Młodzieżowe „Skalnik” w Bukowcu oraz Szkolne Schronisko Młodzieżowe „Sokolik” w Strużnicy. Szkolne Schronisko Młodzieżowe „Złoty Widok” w Piechowicach -Michałowicach  funkcjonować będzie od 1 września 2008 roku  jako  samodzielna placówka oświatowo-wychowawcza. W związku z tym zachodzi konieczność  ustalenia dla Szkolnego Schroniska Młodzieżowego „Złoty Widok”  planu finansowego  na okres od 1 września do 31 grudnia 2008 roku. Plan zostaje ustalony dla działu 854 rozdz.85417 w łącznej kwocie 56.635 zł, w następującej szczegółowości paragrafów klasyfikacji budżetowej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3020 Wydatki osobowe niezaliczone do wynagrodzeń 15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010 Wynagrodzenia osobowe pracowników 26 863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110 Składki na ubezpieczenia społeczne 4 153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120 Składki na Fundusz Pracy 658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170 Wynagrodzenia bezosobowe 1 00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210 Zakup materiałów i wyposażenia 11 80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260 Zakup energii 1 70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270 Zakup usług remontowych 70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280 Zakup usług zdrowotnych 8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300 Zakup usług pozostałych 2 60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350 Zakup usług dostępu do sieci Internet 25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§4370 Opłata z tytułu zakupu usług telekomunikacyjnych telefoni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acjonarnej 30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410 Podróże służbowe krajowe 40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430 Rożne opłaty i składki 10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440 Odpisy na zakładowy fundusz świadczeń socjalnych 1 421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530 Podatek od towarów i usług (VAT). 3 00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740Zakup materiałów papierniczych do sprzętu drukarskiego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rządzeń kserograficznych  10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§4750 Zakup akcesoriów komputerowych, w tym programów i licencji 1 360 zł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w oparciu o wniosek p.o. Dyrektora  Powiatowego Zespołu Szkolnych Schronisk Młodzieżowych  z dnia 22 sierpnia 2008 roku Nr PZSSM/191/08  dokonuje się zmian w planie  Powiatowego Zespołu Szkolnych Schronisk Młodzieżowych  polegających na zwiększeniu planu  wydatków w zakresie wynagrodzeń i  pochodnych ,  do  potrzeb wynikających z konieczności wypłacenia  pracownikom likwidowanych jednostek przysługujących im odpraw, odpraw emerytalnych oraz wypłat dodatkowego wynagrodzenia rocznego  za 2008 rok, w związku z powyższym rezerwę na finansowanie wydatków bieżących w szkołach i placówkach oświatowych  zmniejsza się  o kwotę  56.635 zł  , niezbędną  na pokrycie    tych   wydatków, w rezerwach po zmniejszeniu  pozostaje łącznie 283.140 zł, w tym w rezerwie  celowej na oświatę 43.365 zł. W tym samym dziale i rozdziale w § 4170  zwiększa się plan wydatków Starostwa Powiatowego o kwotę  9.717 zł , w celu zagwarantowania wypłat  wynagrodzenia z tytułu  umowy o dzieło  za prace związane z  zakończeniem  zadań związanych z likwidacją  placówki, na sporządzenie sprawozdań finansowych , bilansu, przekazanie dokumentacji do archiwum oraz inne czynności wynikające  z zamknięcia  działalności jednostki.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 dokonaniu  wyżej proponowanych zmian  plan wydatków budżetowych w dz.854 rozdz.85417 „Szkolne schroniska młodzieżowe wyniesie ogółem 764.923 zł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28:00Z</dcterms:created>
  <dc:creator>SP1</dc:creator>
  <dc:description/>
  <cp:keywords/>
  <dc:language>en-US</dc:language>
  <cp:lastModifiedBy>Starostwo Powiatowe Jelenia Góra</cp:lastModifiedBy>
  <cp:lastPrinted>2008-08-25T11:41:00Z</cp:lastPrinted>
  <dcterms:modified xsi:type="dcterms:W3CDTF">2008-09-09T11:28:00Z</dcterms:modified>
  <cp:revision>2</cp:revision>
  <dc:subject/>
  <dc:title/>
</cp:coreProperties>
</file>