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CHWAŁA Nr 94/274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7 sierpnia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ów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1.Akceptuje się projekt umów przejęcia zobowiązań SP ZOZ</w:t>
        <w:br/>
        <w:t xml:space="preserve"> w likwidacji  w Kowarach wobec 23 byłych pracowników SP ZOZ                    w Kowarach  w łącznej kwocie 159 111,30 zł (słownie: sto pięćdziesiąt dziewięć tysięcy sto jedenaście złotych i 30 /100) wg załączonego zestawienia             ( załącznik nr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Projekt umów stanowi załącznik nr 2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Przedmiotem przejęcia długów SP ZOZ w likwidacji w Kowarach                są zobowiązania pracownicze  wynikające z nakazów zapłaty Sądu Rejonowego w Jeleniej Górze - Wydziału IV Pracy i Ubezpieczeń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3. Wykonanie uchwały powierza się Staroście Jeleniogórskiemu                        i Wicestaroś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</w:t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tosownie do wniosku Likwidatora z dnia 26 sierpnia 2008 r. L.dz .SPZOZ/221/08 w sprawie przejęcia i uregulowania przez Powiat Jeleniogórski zobowiązań SP ZOZ w likwidacji w Kowarach wobec 23 byłych pracowników na ogólną kwotę 159 111,30 zł zachodzi potrzeba podjęcia uchwały. Zobowiązania pracownicze wynikają z prawomocnych nakazów zapłaty Sądu Rejonowego 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5:00Z</dcterms:created>
  <dc:creator>user</dc:creator>
  <dc:description/>
  <dc:language>en-US</dc:language>
  <cp:lastModifiedBy>Starostwo Powiatowe Jelenia Góra</cp:lastModifiedBy>
  <cp:lastPrinted>2008-08-29T12:21:00Z</cp:lastPrinted>
  <dcterms:modified xsi:type="dcterms:W3CDTF">2008-09-09T11:16:00Z</dcterms:modified>
  <cp:revision>3</cp:revision>
  <dc:subject/>
  <dc:title/>
</cp:coreProperties>
</file>