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 xml:space="preserve">Uchwała Nr 96/275/08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Jeleniogórskiego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 dnia  10 września 2008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 sprawie  ustalenia wysokości nagród  przyznawanych przez Starostę Jeleniogórskiego   z okazji  Dnia  Edukacji  Narodowej w 2008 r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Na podstawie art. 32 ust. 2 pkt 2 i 3 ustawy z dnia 5 czerwca 1998 r. o samorządzie powiatowym (Dz. U. z 2001 r. Nr 142, poz. 1592 z późn. zm.), § 17 ust. 1 pkt 1 i § 19 uchwały Nr XVII/112/08 Rady Powiatu Jeleniogórskiego z dnia 31 marca 2008 r. w sprawie regulaminu przyznawania i wypłacania niektórych składników wynagrodzenia nauczycieli zatrudnionych w szkołach prowadzonych przez Powiat Jeleniogórski oraz szczegółowych zasad przyznawania i wypłacania dodatku mieszkaniowego   (Dz. Urz. Woj. Dolnośląskiego   z 2008 r. Nr 122, poz. 1434 z późn. zm.) Zarząd Powiatu Jeleniogórskiego uchwala,                           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Z okazji Dnia Edukacji Narodowej ustala się w 2008 r. 10 nagród Starosty Jeleniogórskiego w wysokości 2. 080  zł brutto każ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Środki na wypłatę nagród wymienionych w § 1 zostały zabezpieczone w budżecie powiatu w wydatkach bieżących  na 2008 rok w dziale 801 „Oświata i wychowanie”, rozdziale  80195 „Pozostała działalność” i w dziale 854 „Edukacyjna opieka wychowawcza”, rozdziale 85495 „Pozostała działalność”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3. Wykonanie uchwały powierza się Staroście Jeleniogórskiemu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4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złonek </w:t>
        <w:tab/>
        <w:tab/>
        <w:tab/>
        <w:t xml:space="preserve">       Wicestarosta </w:t>
        <w:tab/>
        <w:tab/>
        <w:t xml:space="preserve">      </w:t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Zarządu Powiatu                                                                       </w:t>
        <w:tab/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Krzysztof  Łubiński     </w:t>
        <w:tab/>
        <w:tab/>
        <w:t xml:space="preserve">  Paweł Kwiatkowski</w:t>
        <w:tab/>
        <w:t xml:space="preserve">           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firstLine="708"/>
        <w:rPr/>
      </w:pPr>
      <w:r>
        <w:rPr/>
        <w:t xml:space="preserve">Zgodnie z zapisami uchwały Nr XVII/112/08 Rady Powiatu Jeleniogórskiego                                 z dnia 31 marca 2008 r. w sprawie regulaminu przyznawania i wypłacania niektórych składników wynagrodzenia nauczycieli zatrudnionych w szkołach prowadzonych przez Powiat Jeleniogórski – wysokość nagrody Starosty Jeleniogórskiego nie może być niższa niż 100% stawki kwoty bazowej, tj. w 2008 r. – 2. 074,15 zł. Środki na wypłatę nagród Starosty Jeleniogórskiego wraz z pochodnymi zabezpieczono w budżecie powiatu w wydatkach bieżących szkół i placówek oświatowych, zgodnie z wyliczeniem stanowiącym  co najmniej 0,2 % planowanych rocznych wynagrodzeń osobowych nauczycieli. </w:t>
      </w:r>
    </w:p>
    <w:p>
      <w:pPr>
        <w:pStyle w:val="Tekstpodstawowy2"/>
        <w:ind w:firstLine="708"/>
        <w:rPr/>
      </w:pPr>
      <w:r>
        <w:rPr/>
        <w:t>W oparciu o powyższe, z okazji Dnia Edukacji Narodowej w 2008 r. może zostać przyznanych 10 nagród specjalnych, przyjmując wysokość jednej nagrody  2. 080 zł brutto.</w:t>
      </w:r>
    </w:p>
    <w:p>
      <w:pPr>
        <w:pStyle w:val="Tekstpodstawowy2"/>
        <w:ind w:firstLine="708"/>
        <w:rPr/>
      </w:pPr>
      <w:r>
        <w:rPr/>
        <w:t xml:space="preserve">Stąd wynika  potrzeba podjęcia uchwały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37:00Z</dcterms:created>
  <dc:creator>SEKRETARIAT</dc:creator>
  <dc:description/>
  <cp:keywords/>
  <dc:language>en-US</dc:language>
  <cp:lastModifiedBy>Starostwo Powiatowe Jelenia Góra</cp:lastModifiedBy>
  <cp:lastPrinted>2008-09-10T10:24:00Z</cp:lastPrinted>
  <dcterms:modified xsi:type="dcterms:W3CDTF">2008-09-10T10:37:00Z</dcterms:modified>
  <cp:revision>2</cp:revision>
  <dc:subject/>
  <dc:title>-Projekt-</dc:title>
</cp:coreProperties>
</file>