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6/27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w sprawie określenia jednostek oświatowych, w których naliczany będzie odpis na zakładowy fundusz świadczeń socjalnych dla emerytów i rencistów byłych nauczycieli oraz pracowników niebędących nauczycielami, rozwiązanego Powiatowego Zespołu Szkolnych Schronisk Młodzieżowych z siedzibą w Jeleniej Gó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32 ust. 2 pkt 2 i 4 ustawy z dnia 5 czerwca 1998 r. </w:t>
        <w:br/>
        <w:t xml:space="preserve">o samorządzie powiatowym (Dz. U. z 2001 r. Nr 142, poz. 1592 z późn. zm.), art. 53 ust. 3 a ustawy z dnia 26 stycznia 1982 r. – Karta Nauczyciela (Dz. U. z 2006 r. Nr 97, poz. 674), </w:t>
        <w:br/>
        <w:t xml:space="preserve">art. 1 ust. 1 w zw. z art. 2 pkt 5 ustawy z dnia 4 marca 1994 r. o zakładowym funduszu świadczeń socjalnych (Dz. U. z 1996 r. Nr 70, poz. 335 z późn. zm.) oraz § 1 uchwały </w:t>
        <w:br/>
        <w:t xml:space="preserve">Nr XVII/114/08 Rady Powiatu Jeleniogórskiego z dnia 31 marca 2008 r. w sprawie rozwiązania Powiatowego Zespołu Szkolnych Schronisk Młodzieżowych z siedzibą </w:t>
        <w:br/>
        <w:t>w Jeleniej Górze, Zarząd Powiatu Jeleniogórskieg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§ 1. 1.</w:t>
      </w:r>
      <w:r>
        <w:rPr/>
        <w:t xml:space="preserve"> Ustala się, że odpis na zakładowy fundusz świadczeń socjalnych dla </w:t>
        <w:br/>
        <w:t>32 emerytów i rencistów rozwiązanego Powiatowego Zespołu Szkolnych Schronisk Młodzieżowych z siedzibą w Jeleniej Górze naliczany będzie w następujących jednostkach oświatow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espole Szkół Ogólnokształcących w Kowarach – dla 25 nauczyciel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espole Szkół Ogólnokształcących i Mistrzostwa Sportowego im. Jana Izydora Sztaudyngera w Szklarskiej Porębie – dla nauczyciela i pracownika  niebędącego nauczyciel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espole Szkół Technicznych i Licealnych w Piechowicach – dla 5 pracowników niebędących nauczycielami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2.</w:t>
      </w:r>
      <w:r>
        <w:rPr/>
        <w:t xml:space="preserve"> Wykazy emerytów i rencistów byłych nauczycieli oraz pracowników niebędących nauczycielami, rozwiązanego Powiatowego Zespołu Szkolnych Schronisk Młodzieżowych </w:t>
        <w:br/>
        <w:t>z siedzibą w Jeleniej Górze zostaną przekazane do trzech jednostek oświatowych wymienionych w ust. 1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3. </w:t>
      </w:r>
      <w:r>
        <w:rPr>
          <w:bCs/>
        </w:rPr>
        <w:t xml:space="preserve">Objęcie </w:t>
      </w:r>
      <w:r>
        <w:rPr/>
        <w:t>emerytów i rencistów byłych nauczycieli oraz pracowników niebędących nauczycielami, zakładowym funduszem świadczeń socjalnych przez trzy jednostki oświatowe wymienione w ust. 1 następuje od dnia 01 września 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§ 2. 1</w:t>
      </w:r>
      <w:r>
        <w:rPr/>
        <w:t xml:space="preserve">. Emeryci i renciści, o których mowa w § 1, będą korzystać z usług </w:t>
        <w:br/>
        <w:t xml:space="preserve">i świadczeń finansowanych z zakładowego funduszu świadczeń socjalnych na zasadach </w:t>
        <w:br/>
        <w:t>i warunkach ustalonych w regulaminach obowiązujących w trzech jednostkach oświatowych wymienionych w § 1.</w:t>
      </w:r>
    </w:p>
    <w:p>
      <w:pPr>
        <w:pStyle w:val="Normal"/>
        <w:ind w:left="113" w:hanging="0"/>
        <w:jc w:val="both"/>
        <w:rPr>
          <w:b/>
          <w:b/>
          <w:bCs/>
        </w:rPr>
      </w:pPr>
      <w:r>
        <w:rPr/>
        <w:tab/>
      </w:r>
      <w:r>
        <w:rPr>
          <w:b/>
        </w:rPr>
        <w:t>2</w:t>
      </w:r>
      <w:r>
        <w:rPr/>
        <w:t xml:space="preserve">. Środki na wypłatę świadczeń z zakładowego funduszu świadczeń socjalnych za okres od 01 września do 31 grudnia 2008 r. dla nauczycieli emerytów i rencistów zostaną zabezpieczone w planach wydatków na 2008 rok Zespołu Szkół Ogólnokształcących </w:t>
        <w:br/>
        <w:t xml:space="preserve">w Kowarach i Zespołu Szkół Ogólnokształcących i Mistrzostwa Sportowego im. Jana Izydora Sztaudyngera w Szklarskiej Porębie z niewykorzystanych środków w kwocie </w:t>
        <w:br/>
        <w:t xml:space="preserve">7.365 zł po rozwiązanym Powiatowym Zespole Szkolnych Schronisk Młodzieżowych </w:t>
        <w:br/>
        <w:t>z siedzibą w Jeleniej Górze</w:t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>Niezbędne środki na sfinansowanie odpisu na zakładowy fundusz świadczeń socjalnych dla emerytów i rencistów byłych nauczycieli oraz pracowników  niebędących nauczycielami, o których mowa w § 1, w kolejnych latach będą planowane w budżecie powi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 xml:space="preserve">Zobowiązuje się dyrektorów trzech jednostek oświatowych wymienionych </w:t>
        <w:br/>
        <w:t>w § 1 do powiadomienia emerytów i rencistów byłych nauczycieli oraz pracowników  niebędących nauczycielami o zmianie jednostki, w której od 01 września 2008 r. korzystać będą z usług i świadczeń finansowanych z zakładowego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Wykonanie uchwały powierza się Staroście Jeleniogórskiemu i Dyrektorom następujących szkó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espołu Szkół Ogólnokształcących w Kowara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espołu Szkół Ogólnokształcących i Mistrzostwa Sportowego im. Jana Izydora Sztaudyngera w Szklarskiej Poręb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espołu Szkół Technicznych i Licealnych w Piechowic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</w:t>
      </w:r>
      <w:r>
        <w:rPr/>
        <w:t>Traci moc</w:t>
      </w:r>
      <w:r>
        <w:rPr>
          <w:b/>
        </w:rPr>
        <w:t xml:space="preserve"> </w:t>
      </w:r>
      <w:r>
        <w:rPr/>
        <w:t xml:space="preserve">uchwała Nr 173/CDXXXV/02 Zarządu Powiatu Jeleniogórskiego </w:t>
        <w:br/>
        <w:t xml:space="preserve">z dnia 29 maja 2002 r. w sprawie określenia jednostki oświatowej, w której naliczany będzie odpis na zakładowy fundusz świadczeń socjalnych na nauczycieli emerytów i rencistów likwidowanej Szkoły Podstawowej Specjalnej w Zespole Profilaktyki i Rehabilitacji Dzieci </w:t>
        <w:br/>
        <w:t xml:space="preserve">w Janowicach Wielki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 </w:t>
      </w:r>
    </w:p>
    <w:p>
      <w:pPr>
        <w:pStyle w:val="TextBody"/>
        <w:ind w:firstLine="708"/>
        <w:rPr>
          <w:szCs w:val="24"/>
        </w:rPr>
      </w:pPr>
      <w:r>
        <w:rPr/>
        <w:tab/>
      </w:r>
    </w:p>
    <w:p>
      <w:pPr>
        <w:pStyle w:val="TextBody"/>
        <w:rPr>
          <w:szCs w:val="24"/>
        </w:rPr>
      </w:pPr>
      <w:r>
        <w:rPr/>
        <w:tab/>
        <w:t xml:space="preserve">Uchwałą Nr XVII/114/08 Rady Powiatu Jeleniogórskiego z dnia 31 marca 2008 r. </w:t>
        <w:br/>
        <w:t xml:space="preserve">w sprawie rozwiązania Powiatowego Zespołu Szkolnych Schronisk Młodzieżowych </w:t>
        <w:br/>
        <w:t>z siedzibą w Jeleniej Górze z dniem 31 sierpnia 2008 r. - został rozwiązany Powiatowy Zespołu Szkolnych Schronisk Młodzieżowych z siedzibą w Jeleniej Górze.</w:t>
      </w:r>
    </w:p>
    <w:p>
      <w:pPr>
        <w:pStyle w:val="TextBody"/>
        <w:rPr/>
      </w:pPr>
      <w:r>
        <w:rPr/>
        <w:tab/>
      </w:r>
      <w:r>
        <w:rPr>
          <w:szCs w:val="24"/>
        </w:rPr>
        <w:t xml:space="preserve">Zgodne  § 2 ust. 1 uchwały Nr 78/214/08 Zarządu Powiatu Jeleniogórskiego z dnia </w:t>
        <w:br/>
        <w:t xml:space="preserve">15 kwietnia 2008 r. w sprawie  określenia zadań związanych z likwidacją publicznych szkolnych schronisk młodzieżowych - zachodzi konieczność </w:t>
      </w:r>
      <w:r>
        <w:rPr>
          <w:bCs/>
          <w:szCs w:val="24"/>
        </w:rPr>
        <w:t xml:space="preserve">określenia przez organ prowadzący jednostki oświatowej, która przejmie emerytów i rencistów po  </w:t>
      </w:r>
      <w:r>
        <w:rPr/>
        <w:t>rozwiązanym Powiatowy Zespole Szkolnych Schronisk Młodzieżowych z siedzibą w Jeleniej Górze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ąd potrzeba podjęcia uchwały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4" w:firstLine="709"/>
      <w:jc w:val="both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8:00Z</dcterms:created>
  <dc:creator>Renata Dawiec</dc:creator>
  <dc:description/>
  <cp:keywords/>
  <dc:language>en-US</dc:language>
  <cp:lastModifiedBy>Starostwo Powiatowe Jelenia Góra</cp:lastModifiedBy>
  <cp:lastPrinted>2008-09-10T10:53:00Z</cp:lastPrinted>
  <dcterms:modified xsi:type="dcterms:W3CDTF">2008-09-10T10:39:00Z</dcterms:modified>
  <cp:revision>3</cp:revision>
  <dc:subject/>
  <dc:title>    UCHWAŁA Nr 169/CDXXVII/02</dc:title>
</cp:coreProperties>
</file>