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98/280/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u Powiatu Jeleniogórski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z dnia 23 września 2008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sprawie akceptacji projektów umów przejęcia przez Powiat Jeleniogórski zobowiązań  SP ZOZ w likwidacji w Kowara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podstawie art. 32 ust. 2 pkt. 2-4 ustawy z dnia 5 czerwca 1998 r.                         o samorządzie powiatowym (Dz. U. z 2001 r. Nr 142, poz. 1592 z późn. zm. ), uchwala się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/>
      </w:pPr>
      <w:r>
        <w:rPr>
          <w:b/>
          <w:sz w:val="28"/>
          <w:szCs w:val="28"/>
        </w:rPr>
        <w:t>§ 1.</w:t>
      </w:r>
      <w:r>
        <w:rPr>
          <w:sz w:val="28"/>
          <w:szCs w:val="28"/>
        </w:rPr>
        <w:t xml:space="preserve"> Akceptuje się projekty  umów przejęcia zobowiązań SP ZOZ                         w likwidacji  w Kowarach wobec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Aesculap Chifa Sp. z o.o. 64-300 Nowy Tomyśl ul. Tysiąclecia 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w kwocie 184 889,04 zł ( słownie:  sto osiemdziesiąt cztery tysiące osiemse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osiemdziesiąt dziewięć złotych i 04/100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Przedsiębiorstwa Handlowo-Usługowego „Technomex” Sp. z o.o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44-100 Gliwice ul. Knurowska 45A </w:t>
      </w:r>
      <w:r>
        <w:rPr>
          <w:sz w:val="28"/>
          <w:szCs w:val="28"/>
        </w:rPr>
        <w:t>w kwocie 6 741,17 zł ( sześć tysięc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siedemset czterdzieści jeden złotych i 17/100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Teta S.A.  53-137 Wrocław Al.Wiśniowa 1 </w:t>
      </w:r>
      <w:r>
        <w:rPr>
          <w:sz w:val="28"/>
          <w:szCs w:val="28"/>
        </w:rPr>
        <w:t xml:space="preserve">w kwocie 9 674,56 zł ( dziewięć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tysięcy sześćset siedemdziesiąt cztery złotych i 56/10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§ 2.</w:t>
      </w:r>
      <w:r>
        <w:rPr>
          <w:sz w:val="28"/>
          <w:szCs w:val="28"/>
        </w:rPr>
        <w:t xml:space="preserve"> Przedmiotem przejęcia długu SP ZOZ w likwidacji w Kowarach                  są zobowiązania wynikające z nakazów zapłat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§  3.   </w:t>
      </w:r>
      <w:r>
        <w:rPr>
          <w:sz w:val="28"/>
          <w:szCs w:val="28"/>
        </w:rPr>
        <w:t xml:space="preserve">Wykonanie uchwały powierza się Staroście Jeleniogórskiemu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i Wicestaroście.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§  4.   </w:t>
      </w:r>
      <w:r>
        <w:rPr>
          <w:sz w:val="28"/>
          <w:szCs w:val="28"/>
        </w:rPr>
        <w:t xml:space="preserve"> Uchwała wchodzi w życie z dniem podjęci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Członek </w:t>
        <w:tab/>
        <w:tab/>
        <w:tab/>
        <w:t xml:space="preserve">             Wicestarosta </w:t>
        <w:tab/>
        <w:tab/>
        <w:t xml:space="preserve">      </w:t>
        <w:tab/>
        <w:t>Przewodniczący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Zarządu Powiatu                                                                 Zarządu Powiatu                                           </w:t>
      </w:r>
    </w:p>
    <w:p>
      <w:pPr>
        <w:pStyle w:val="Normal"/>
        <w:tabs>
          <w:tab w:val="clear" w:pos="397"/>
          <w:tab w:val="left" w:pos="1660" w:leader="none"/>
        </w:tabs>
        <w:ind w:firstLine="697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Krzysztof  Łubiński     </w:t>
        <w:tab/>
        <w:tab/>
        <w:t xml:space="preserve">  Paweł Kwiatkowski</w:t>
        <w:tab/>
        <w:t xml:space="preserve">          </w:t>
        <w:tab/>
        <w:t>Jacek Włodyg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ZASADNIENI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ikwidator pismem z  dnia 5 września 2008 r l.dz. SPZOZ/231/08 wnioskuje o przejęcie i uregulowanie przez Powiat Jeleniogórski zobowiązań SP ZOZ w likwidacji w Kowarach w kwocie  - 201 304,77 zł  wynikającej z sądowych nakazów zapłat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6:21:00Z</dcterms:created>
  <dc:creator>SEKRETARIAT</dc:creator>
  <dc:description/>
  <cp:keywords/>
  <dc:language>en-US</dc:language>
  <cp:lastModifiedBy>Starostwo Powiatowe Jelenia Góra</cp:lastModifiedBy>
  <cp:lastPrinted>2008-09-24T15:04:00Z</cp:lastPrinted>
  <dcterms:modified xsi:type="dcterms:W3CDTF">2008-10-01T06:19:00Z</dcterms:modified>
  <cp:revision>3</cp:revision>
  <dc:subject/>
  <dc:title>PROJEKT</dc:title>
</cp:coreProperties>
</file>