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99/28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30 wrześ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rzędu Skarbowego w Jeleniej Górze w kwocie 22 364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dmiotem przejęcia długu SP ZOZ w likwidacji w Kowarach                  jest zobowiązanie wynikające z deklaracji PIT-4  za miesiąc sierpień - odprawy pracowni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3.  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     Wicestarosta </w:t>
        <w:tab/>
        <w:tab/>
        <w:t xml:space="preserve">      </w:t>
        <w:tab/>
        <w:tab/>
        <w:t xml:space="preserve">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kwidator pismem z  dnia 24 września 2008 r. l.dz. SPZOZ/243/08 wnioskuje o przejęcie i uregulowanie podatku od odpraw pracowniczych przez Powiat Jeleniogórski na kwotę - </w:t>
      </w:r>
      <w:r>
        <w:rPr>
          <w:b/>
          <w:sz w:val="28"/>
          <w:szCs w:val="28"/>
        </w:rPr>
        <w:t>22 364,00 zł</w:t>
      </w:r>
      <w:r>
        <w:rPr>
          <w:sz w:val="28"/>
          <w:szCs w:val="28"/>
        </w:rPr>
        <w:t xml:space="preserve">  wynikającej z nakazów zapłaty Sądu Rejonowego w Jeleniej Górze - Wydział IV Pracy i Ubezpieczeń Społe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3:00Z</dcterms:created>
  <dc:creator>SEKRETARIAT</dc:creator>
  <dc:description/>
  <cp:keywords/>
  <dc:language>en-US</dc:language>
  <cp:lastModifiedBy>Starostwo Powiatowe Jelenia Góra</cp:lastModifiedBy>
  <cp:lastPrinted>2008-09-30T14:24:00Z</cp:lastPrinted>
  <dcterms:modified xsi:type="dcterms:W3CDTF">2008-10-02T06:32:00Z</dcterms:modified>
  <cp:revision>8</cp:revision>
  <dc:subject/>
  <dc:title>PROJEKT</dc:title>
</cp:coreProperties>
</file>