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UCHWAŁA Nr  115/333/08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z dnia 30 grudnia 2008 r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sprawie zakupienia oprogramowania AutoCAD Map 3D 2009 na potrzeby Powiatowego Ośrodka Dokumentacji Geodezyjnej i Kartograficznej w Jeleniej Górze.</w:t>
      </w:r>
    </w:p>
    <w:p>
      <w:pPr>
        <w:pStyle w:val="Normal"/>
        <w:suppressAutoHyphens w:val="true"/>
        <w:ind w:firstLine="70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TextBody"/>
        <w:tabs>
          <w:tab w:val="left" w:pos="708" w:leader="none"/>
          <w:tab w:val="left" w:pos="2355" w:leader="none"/>
        </w:tabs>
        <w:spacing w:lineRule="auto" w:line="288"/>
        <w:rPr>
          <w:lang w:eastAsia="ar-SA"/>
        </w:rPr>
      </w:pPr>
      <w:r>
        <w:rPr/>
        <w:tab/>
        <w:t xml:space="preserve">Na podstawie art. 32 ust. 2 pkt 3 ustawy z dnia 5 czerwca 1998 r. </w:t>
        <w:br/>
        <w:t>o samorządzie powiatowym (Dz. U. z 2001r. Nr 142, poz. 1592 z późn. zm.) Zarząd Powiatu Jeleniogórskiego uchwala, co następuj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 1.1  </w:t>
      </w:r>
      <w:r>
        <w:rPr>
          <w:rFonts w:cs="Garamond" w:ascii="Garamond" w:hAnsi="Garamond"/>
        </w:rPr>
        <w:t>Wyraża się zgodę na zakup oprogramowania AutoCAD Map 3D 2009 w którego skład wchodzi subskrypcja oraz usieciowieni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60"/>
        <w:jc w:val="both"/>
        <w:rPr/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Zakup oprogramowania zrealizowany zostanie w Firmie APLIKOM Sp. z o. o., z/s przy ulicy Obywatelskiej 137 w Łodzi na cenę 25 052,70 zł brutt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88"/>
        <w:ind w:firstLine="360"/>
        <w:jc w:val="both"/>
        <w:rPr>
          <w:bCs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Cs/>
        </w:rPr>
        <w:t xml:space="preserve"> </w:t>
      </w:r>
      <w:r>
        <w:rPr>
          <w:rFonts w:cs="Garamond" w:ascii="Garamond" w:hAnsi="Garamond"/>
          <w:bCs/>
        </w:rPr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615" w:leader="none"/>
          <w:tab w:val="left" w:pos="1080" w:leader="none"/>
        </w:tabs>
        <w:suppressAutoHyphens w:val="true"/>
        <w:spacing w:lineRule="auto" w:line="288"/>
        <w:ind w:firstLine="360"/>
        <w:jc w:val="both"/>
        <w:rPr>
          <w:rFonts w:ascii="Garamond" w:hAnsi="Garamond" w:cs="Garamond"/>
          <w:lang w:eastAsia="ar-SA"/>
        </w:rPr>
      </w:pPr>
      <w:r>
        <w:rPr>
          <w:b/>
        </w:rPr>
        <w:t xml:space="preserve">§  </w:t>
      </w:r>
      <w:r>
        <w:rPr>
          <w:rFonts w:cs="Garamond" w:ascii="Garamond" w:hAnsi="Garamond"/>
          <w:b/>
        </w:rPr>
        <w:t>3.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88"/>
        <w:ind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center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TextBody"/>
        <w:tabs>
          <w:tab w:val="left" w:pos="540" w:leader="none"/>
          <w:tab w:val="left" w:pos="2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wiatowy Ośrodek Dokumentacji Geodezyjnej i Kartograficznej zwrócił się </w:t>
        <w:br/>
        <w:t>z wnioskiem do Zarządu Powiatu Jeleniogórskiego o zakup oprogramowania AutoCAD Map 3D 2009 w celu tworzenia systemu informacji geograficznej Powiatu Jeleniogórskiego.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/>
      </w:pPr>
      <w:r>
        <w:rPr/>
        <w:t>Wyłonienie wykonawcy przeprowadzone zostało w oparciu o zapytania ofertowe skierowane do 2 oferentów. Złożone zostały 2 oferty :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ferta Nr 1 - </w:t>
      </w:r>
      <w:r>
        <w:rPr/>
        <w:t xml:space="preserve">„PROCAD” SA                      </w:t>
      </w:r>
    </w:p>
    <w:p>
      <w:pPr>
        <w:pStyle w:val="Normal"/>
        <w:ind w:left="708" w:firstLine="708"/>
        <w:jc w:val="both"/>
        <w:rPr/>
      </w:pPr>
      <w:r>
        <w:rPr/>
        <w:t>ul. Kartuska 215; 80-122 Gdańsk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</w:t>
      </w:r>
      <w:r>
        <w:rPr/>
        <w:t>cena :  31 883,19 zł brutto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bCs/>
        </w:rPr>
        <w:t xml:space="preserve">Oferta Nr 2 </w:t>
      </w:r>
      <w:r>
        <w:rPr/>
        <w:t xml:space="preserve">- „APLIKOM” Sp. z o.o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</w:t>
      </w:r>
      <w:r>
        <w:rPr/>
        <w:t>ul. Obywatelska 137; 94-104 Łódź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</w:t>
      </w:r>
      <w:r>
        <w:rPr/>
        <w:t>cena :  25 052,70 zł brutto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zapytania ofertowego wybrana została oferta Nr 2, gdyż jest najbardziej korzystna pod względem finansowym.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lang w:eastAsia="ar-SA"/>
        </w:rPr>
      </w:pPr>
      <w:r>
        <w:rPr/>
        <w:t>W związku z powyższym podjęcie niniejszej uchwały jest zasadne.</w:t>
      </w:r>
    </w:p>
    <w:p>
      <w:pPr>
        <w:pStyle w:val="Normal"/>
        <w:tabs>
          <w:tab w:val="clear" w:pos="708"/>
          <w:tab w:val="left" w:pos="3075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55" w:leader="none"/>
      </w:tabs>
      <w:suppressAutoHyphens w:val="tru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4:00Z</dcterms:created>
  <dc:creator>Johnson</dc:creator>
  <dc:description/>
  <cp:keywords/>
  <dc:language>en-US</dc:language>
  <cp:lastModifiedBy>Starostwo Powiatowe Jelenia Góra</cp:lastModifiedBy>
  <dcterms:modified xsi:type="dcterms:W3CDTF">2009-01-12T11:46:00Z</dcterms:modified>
  <cp:revision>5</cp:revision>
  <dc:subject/>
  <dc:title>UCHWAŁA Nr  115/333/08</dc:title>
</cp:coreProperties>
</file>