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UCHWAŁA Nr  96/277/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rządu Powiatu Jeleniogórskieg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10 września 2008 rok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FR1"/>
        <w:spacing w:lineRule="auto" w:line="240"/>
        <w:jc w:val="both"/>
        <w:rPr/>
      </w:pPr>
      <w:r>
        <w:rPr>
          <w:rFonts w:cs="Arial" w:ascii="Arial" w:hAnsi="Arial"/>
        </w:rPr>
        <w:t>w sprawie wyrażenia zgody na wszczęcie postępowania przetargowego na wykonanie zadania pn. „Remont drogi  Nr 2774D Nowa Kamienica-Grudza”, długości 1451 m,</w:t>
        <w:br/>
        <w:t>w odcinku na terenie Powiatu Jeleniogórskiego.</w:t>
      </w:r>
    </w:p>
    <w:p>
      <w:pPr>
        <w:pStyle w:val="FR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pacing w:lineRule="auto" w:line="240"/>
        <w:jc w:val="both"/>
        <w:rPr/>
      </w:pPr>
      <w:r>
        <w:rPr>
          <w:rFonts w:cs="Arial" w:ascii="Arial" w:hAnsi="Arial"/>
        </w:rPr>
        <w:t>Na podstawie art. 32 ust. 2 pkt. 3 i art. 33 ustawy z dnia 5 czerwca 1998 roku</w:t>
        <w:br/>
        <w:t>o samorządzie powiatowym (Dz. U. z 2001 roku Nr 142, poz.1592 oraz art. 15 ust.1</w:t>
        <w:br/>
        <w:t>i art. 39 ustawy z dnia 29 stycznia 2004 r. Prawo zamówień publicznych (Dz. U. z 2007r. Nr 223, poz. 1655) Zarząd Powiatu Jeleniogórskiego uchwala co następuje:</w:t>
      </w:r>
    </w:p>
    <w:p>
      <w:pPr>
        <w:pStyle w:val="FR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color w:val="000000"/>
        </w:rPr>
        <w:t>§ 1. Wyraża się zgodę na wszczęcie postępowania o udzielenie zamówienia publiczneg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trybie przetargu nieograniczonego, art. 15 ust.1 i art. 39 ustawy z dnia</w:t>
        <w:br/>
        <w:t>29 stycznia 2004r. Prawo zamówień publicznych” (Dz. U. z 2007r. Nr 223 poz. 1655)</w:t>
        <w:br/>
        <w:t>o wartości szacunkowej poniżej kwoty 5.150.000 euro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color w:val="000000"/>
        </w:rPr>
        <w:t>§ 2. Wykonanie uchwały powierza się Dyrektorowi Zarządu Dróg Powiatowych</w:t>
        <w:br/>
        <w:t>w Jeleniej Górze.</w:t>
      </w:r>
    </w:p>
    <w:p>
      <w:pPr>
        <w:pStyle w:val="Normal"/>
        <w:ind w:left="284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FR1"/>
        <w:spacing w:lineRule="auto" w:line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§ 3. Uchwała wchodzi w życie z dniem podjęcia.</w:t>
      </w:r>
    </w:p>
    <w:p>
      <w:pPr>
        <w:pStyle w:val="FR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złonek </w:t>
        <w:tab/>
        <w:tab/>
        <w:tab/>
        <w:t xml:space="preserve">       Wicestarosta </w:t>
        <w:tab/>
        <w:tab/>
        <w:t xml:space="preserve">      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rządu Powiatu                                                                       </w:t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Krzysztof  Łubiński     </w:t>
        <w:tab/>
        <w:tab/>
        <w:t xml:space="preserve">  Paweł Kwiatkowski</w:t>
        <w:tab/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realizacji zadania Powiat Jeleniogórski wystąpił 30.06.2008 roku do Marszałka Województwa Dolnośląskiego o udzielenie dotacji celowej na remont drogi 2774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 sierpnia 2008 roku Powiat Jeleniogórski otrzymał Promesę przyznającą dotację na w/w zadanie w wysokości 208.944,00 złotych do rozliczenia w 2008 roku Wypłata dotacji nastąpi w listopadzie 2008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opracowano dokumentację projektową i wymagane jest wyłonienie wykonawcy na remont drogi  Nr 2774D Nowa Kamienica-Grudza”, długości 1451 m, w odcinku na terenie Powiatu Jeleniogórskiego wyłonionego w trybie przetargu nieograniczo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07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45:00Z</dcterms:created>
  <dc:creator>Bąk</dc:creator>
  <dc:description/>
  <cp:keywords/>
  <dc:language>en-US</dc:language>
  <cp:lastModifiedBy>Starostwo Powiatowe Jelenia Góra</cp:lastModifiedBy>
  <cp:lastPrinted>2008-09-10T13:18:00Z</cp:lastPrinted>
  <dcterms:modified xsi:type="dcterms:W3CDTF">2008-09-10T12:22:00Z</dcterms:modified>
  <cp:revision>3</cp:revision>
  <dc:subject/>
  <dc:title>UCHWAŁA Nr  96/277/2008</dc:title>
</cp:coreProperties>
</file>