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85/238/08</w:t>
      </w:r>
    </w:p>
    <w:p>
      <w:pPr>
        <w:pStyle w:val="Heading3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autoSpaceDE w:val="false"/>
        <w:jc w:val="center"/>
        <w:rPr/>
      </w:pPr>
      <w:r>
        <w:rPr>
          <w:sz w:val="28"/>
        </w:rPr>
        <w:t>z dnia 12 czerwca 2008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akceptacji treści umów dzierżawy dotyczących nieruchomości przeznaczonych na prowadzenie niepublicznych szkolnych schronisk młodzieżowych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8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8"/>
        </w:rPr>
        <w:t>Na podstawie § 32 ust. 2 pkt 2 i 3 ustawy z dnia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sz w:val="28"/>
        </w:rPr>
        <w:t>ustawy z dnia 5 czerwca 1998r.                         o samorządzie powiatowym (Dz. U. z 2001r. Nr 142, poz. 1592 z późn. zm.) uchwala się, co następuje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TextBody"/>
        <w:rPr/>
      </w:pPr>
      <w:r>
        <w:rPr>
          <w:rFonts w:cs="ArialMT;Times New Roman" w:ascii="ArialMT;Times New Roman" w:hAnsi="ArialMT;Times New Roman"/>
          <w:color w:val="000000"/>
        </w:rPr>
        <w:tab/>
        <w:t xml:space="preserve">§ 1. Akceptuje się treść „ Umowy dzierżawy” dotyczącej nieruchomości </w:t>
      </w:r>
      <w:r>
        <w:rPr/>
        <w:t>przeznaczonej na prowadzenie niepublicznego szkolnego schroniska młodzieżowego, której projekt stanowi dla nieruchomości położonej w:</w:t>
      </w:r>
    </w:p>
    <w:p>
      <w:pPr>
        <w:pStyle w:val="TextBody"/>
        <w:rPr/>
      </w:pPr>
      <w:r>
        <w:rPr/>
        <w:t>1) Strużnicy nr 39 - załącznik nr 1do uchwały,</w:t>
      </w:r>
    </w:p>
    <w:p>
      <w:pPr>
        <w:pStyle w:val="TextBody"/>
        <w:rPr/>
      </w:pPr>
      <w:r>
        <w:rPr/>
        <w:t>2) Bukowcu, ul. Szkolna 2 - załącznik nr 2 do uchwały,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color w:val="000000"/>
          <w:sz w:val="28"/>
        </w:rPr>
        <w:t>3) Szklarskiej Porębie, ul. Piastowska 1 -</w:t>
      </w:r>
      <w:r>
        <w:rPr>
          <w:sz w:val="28"/>
        </w:rPr>
        <w:t xml:space="preserve"> załącznik nr 3 do uchwały,</w:t>
      </w:r>
    </w:p>
    <w:p>
      <w:pPr>
        <w:pStyle w:val="Normal"/>
        <w:rPr>
          <w:sz w:val="28"/>
        </w:rPr>
      </w:pPr>
      <w:r>
        <w:rPr>
          <w:sz w:val="28"/>
        </w:rPr>
        <w:t>4) Karpaczu, ul. Gimnazjalna - załącznik nr 4 do uchwały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  <w:t>§ 2.Wykonanie uchwały powierza się Dyrektorowi Wydziału Rozwoju              i Obsługi Technicznej Starostwa Powiatowego w Jeleniej Górze.</w:t>
      </w:r>
    </w:p>
    <w:p>
      <w:pPr>
        <w:pStyle w:val="Normal"/>
        <w:ind w:firstLine="708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  <w:tab/>
        <w:t>§ 3. Uchwała wchodzi w życie z dniem podjęcia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akceptacji treści umów dzierżawy dotyczących nieruchomości przeznaczonych na prowadzenie niepublicznych szkolnych schronisk młodzieżowych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d 1 września 2008r. baza zlikwidowanych z dniem 31 sierpnia 2008r. publicznych placówek oświatowo-wychowawczych:                                             - w Karpaczu, ul. Gimnazjalna 9,                                                                             - w Szklarskiej Porębie, ul. Piastowska 1,                                                               - w Bukowcu, ul. Szkolna 2,                                                                                   - w Strużnicy nr 39.,                                                                                                 zostanie udostępniona na prowadzenie niepublicznych placówek oświatowo-wychowawczych w zakresie szkolnych schronisk młodzież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82/225/08 Zarządu Powiatu Jeleniogórskiego z dnia 15 maja 2008r. nieruchomości przeznaczone na prowadzenie niepublicznych szkolnych schronisk młodzieżowych oddane zostaną w dzierżawę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zór umowy dzierżawy będzie stanowił integralną część ogłoszenia konkursu ofert na prowadzenie niepublicznych szkolnych schronisk młodzieżowych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6:00Z</dcterms:created>
  <dc:creator>STAROSTWO POWIATOWE</dc:creator>
  <dc:description/>
  <cp:keywords/>
  <dc:language>en-US</dc:language>
  <cp:lastModifiedBy>Starostwo Powiatowe Jelenia Góra</cp:lastModifiedBy>
  <cp:lastPrinted>2008-06-13T08:50:00Z</cp:lastPrinted>
  <dcterms:modified xsi:type="dcterms:W3CDTF">2008-06-18T07:57:00Z</dcterms:modified>
  <cp:revision>3</cp:revision>
  <dc:subject/>
  <dc:title/>
</cp:coreProperties>
</file>