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</w:t>
      </w:r>
      <w:r>
        <w:rPr/>
        <w:t>Uchwała Nr 110/312/08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Zarządu Powiatu Jeleniogórskieg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>z dnia 4 grudnia 200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ogłoszenia konkursu na kandydatów na stanowiska dyrektorów oświatowych jednostek organizacyjnych Powiatu Jeleniogórski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  <w:tab/>
        <w:t>Na podstawie art. 32 ust. 2 pkt 5 ustawy z dnia 5 czerwca 1998 r. o samorządzie powiatowym (Dz. U. z 2001 r. Nr 142, poz. 1592 z późn. zm.), art. 36a ust. 3 ustawy z dnia 7 września 1991 r. o systemie oświaty (Dz. U. z 2004 r. Nr 256, poz. 2572 z późn. zm.) oraz  § 1  ust. 1  rozporządzenia Ministra Edukacji Narodowej i Sportu z dnia 23 października 2003 r. w sprawie regulaminu konkursu na stanowisko dyrektora szkoły lub placówki i trybu pracy komisji konkursowej (Dz. U. Nr 189, poz. 1855), uchwala się, co następuje: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Ogłasza się konkurs na kandydata na stanowisko dyrektora:</w:t>
      </w:r>
    </w:p>
    <w:p>
      <w:pPr>
        <w:pStyle w:val="Normal"/>
        <w:spacing w:lineRule="auto" w:line="360"/>
        <w:jc w:val="both"/>
        <w:rPr/>
      </w:pPr>
      <w:r>
        <w:rPr/>
        <w:t xml:space="preserve">1)  Publicznej Poradni Psychologiczno – Pedagogicznej w Kowarach, </w:t>
      </w:r>
    </w:p>
    <w:p>
      <w:pPr>
        <w:pStyle w:val="Normal"/>
        <w:spacing w:lineRule="auto" w:line="360"/>
        <w:jc w:val="both"/>
        <w:rPr/>
      </w:pPr>
      <w:r>
        <w:rPr/>
        <w:t>2)  Szkolnego Schroniska Młodzieżowego „Złoty Widok” w Piechowicach – Michałowicach.</w:t>
      </w:r>
    </w:p>
    <w:p>
      <w:pPr>
        <w:pStyle w:val="Normal"/>
        <w:spacing w:lineRule="auto" w:line="360"/>
        <w:ind w:left="76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2. Wykonanie uchwały powierza się Staroście Jeleniogórskiem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Paweł Kwiatkowski</w:t>
        <w:tab/>
        <w:tab/>
        <w:t xml:space="preserve">            Jacek Włodyg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do uchwały  Zarządu Powiatu Jeleniogórskiego w sprawie ogłoszenia konkursu na kandydatów na stanowiska dyrektorów oświatowych jednostek organizacyjnych Powiatu Jeleniogórskiego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W związku z kończącym się w dniu 28 lutego 2009 r. półrocznym okresem pełnienia przez Panią Małgorzatę Forytarz obowiązków dyrektora  Publicznej Poradni Psychologiczno – Pedagogicznej w Kowarach i przez Panią Jadwigę Niedbalską pełnienia obowiązków dyrektora Szkolnego Schroniska Młodzieżowego w Piechowicach – Michałowicach, zgodnie z art. 36a ust. 3 ustawy z dnia 7 września 1991 r. o systemie oświaty, kandydata na stanowisko dyrektora szkoły lub placówki należy wyłonić w drodze postępowania konkursowego. Ogłoszenie o konkursie zamieszcza się w co najmniej dwóch dziennikach: jednym o zasięgu wojewódzkim i jednym o zasięgu lokalnym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Treść ogłoszenia o konkursie na stanowisko dyrektora szkoły lub placówki oraz zasady nadzorowania przez organ prowadzący placówkę prawidłowości postępowania konkursowego, określa wydane na podstawie art. 36a ust. 7a ustawy o systemie oświaty, rozporządzenie Ministra Edukacji Narodowej i Sportu z  dnia  23  października 2003 r. w sprawie regulaminu konkursu na stanowisko dyrektora szkoły (...) i trybu pracy komisji konkursowej (Dz. U. Nr 189, poz. 1855).</w:t>
      </w:r>
    </w:p>
    <w:p>
      <w:pPr>
        <w:pStyle w:val="Tekstpodstawowywcity2"/>
        <w:rPr/>
      </w:pPr>
      <w:r>
        <w:rPr/>
        <w:t xml:space="preserve">           </w:t>
      </w:r>
      <w:r>
        <w:rPr/>
        <w:tab/>
        <w:tab/>
        <w:t xml:space="preserve"> Ze względu na specyficzną organizację wymienionych w uchwale placówek i konieczność sprawowania nadzoru pedagogicznego przez dyrektora jednostki, ofertę konkursową skierowano wyłącznie do nauczycieli. Z powodu małej liczebności kadry pedagogicznej w obu placówkach ( w  Poradni w  Kowarach funkcjonuje 6,5 etatów pedagogicznych, w Szkolnym Schronisku Młodzieżowym w  Michałowicach – 1 etat), ich Statuty nie przewidują utworzenia stanowiska wicedyrektora, które jest konieczne w przypadku powierzenia stanowiska dyrektora osobie niebędącej nauczycielem. </w:t>
      </w:r>
    </w:p>
    <w:p>
      <w:pPr>
        <w:pStyle w:val="Tekstpodstawowywcity2"/>
        <w:rPr/>
      </w:pPr>
      <w:r>
        <w:rPr/>
        <w:t xml:space="preserve"> </w:t>
      </w:r>
      <w:r>
        <w:rPr/>
        <w:tab/>
        <w:t>Stąd wynika potrzeba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8:00Z</dcterms:created>
  <dc:creator>OKZ</dc:creator>
  <dc:description/>
  <cp:keywords/>
  <dc:language>en-US</dc:language>
  <cp:lastModifiedBy>Starostwo Powiatowe Jelenia Góra</cp:lastModifiedBy>
  <dcterms:modified xsi:type="dcterms:W3CDTF">2008-12-18T09:58:00Z</dcterms:modified>
  <cp:revision>2</cp:revision>
  <dc:subject/>
  <dc:title>                                                                                                                              </dc:title>
</cp:coreProperties>
</file>