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114/327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17 grud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§ 1.</w:t>
      </w:r>
      <w:r>
        <w:rPr>
          <w:sz w:val="28"/>
          <w:szCs w:val="28"/>
        </w:rPr>
        <w:t xml:space="preserve"> Akceptuje się projekt  umowy przejęcia zobowiązań SP ZOZ                         w likwidacji  w Kowarach wobec Górnośląskiej Centrali Zaopatrzenia Medycznego Zarys Sp. z o.o. 41-808 Zabrze ul. Pod Borem 18 w kwocie: 471 966,21  zł ( słownie: czterysta siedemdziesiąt jeden tysięcy dziewięćset sześćdziesiąt  sześć 21/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Przedmiotem przejęcia długu SP ZOZ w likwidacji w Kowarach                  są zobowiązania wynikające z nakazów zapł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§  3.   </w:t>
      </w:r>
      <w:r>
        <w:rPr>
          <w:sz w:val="28"/>
          <w:szCs w:val="28"/>
        </w:rPr>
        <w:t xml:space="preserve">Wykonanie uchwały powierza się Staroście Jeleniogórskiemu </w:t>
        <w:br/>
        <w:t xml:space="preserve">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 4.   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łonek</w:t>
        <w:tab/>
        <w:tab/>
        <w:tab/>
        <w:tab/>
        <w:t xml:space="preserve">   Wicestarosta</w:t>
        <w:tab/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</w:t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zysztof  Łubiński </w:t>
        <w:tab/>
        <w:t xml:space="preserve">        Paweł Kwiatkowski</w:t>
        <w:tab/>
        <w:tab/>
        <w:t xml:space="preserve">        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kwidator pismem z  dnia 2 grudnia 2008 r l.dz. SPZOZ/324/08 wnioskuje o przejęcie i uregulowanie zobowiązań przez Powiat Jeleniogórski kwoty - 471 966,21 zł  wynikających z nakazów zapłat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sygn. akt I Nc  486/02 Sądu Okręgowego w Gliwicach z  6 listopada 2002 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sygn. akt I Nc 282/04 Sądu Rejonowego w Zabrzu z 10 kwietnia 2003 r.</w:t>
      </w:r>
    </w:p>
    <w:p>
      <w:pPr>
        <w:pStyle w:val="Normal"/>
        <w:spacing w:lineRule="auto" w:line="360"/>
        <w:ind w:right="-431" w:hanging="0"/>
        <w:jc w:val="both"/>
        <w:rPr>
          <w:sz w:val="28"/>
          <w:szCs w:val="28"/>
        </w:rPr>
      </w:pPr>
      <w:r>
        <w:rPr>
          <w:sz w:val="28"/>
          <w:szCs w:val="28"/>
        </w:rPr>
        <w:t>- wyciąg z protokołu rozprawy - sygn. akt ICo 1982/01 Sądu Rejonowego w Jeleniej Górze z 10 stycznia 200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2:00Z</dcterms:created>
  <dc:creator>SEKRETARIAT</dc:creator>
  <dc:description/>
  <cp:keywords/>
  <dc:language>en-US</dc:language>
  <cp:lastModifiedBy>Starostwo Powiatowe Jelenia Góra</cp:lastModifiedBy>
  <cp:lastPrinted>2008-12-12T13:35:00Z</cp:lastPrinted>
  <dcterms:modified xsi:type="dcterms:W3CDTF">2008-12-19T07:34:00Z</dcterms:modified>
  <cp:revision>3</cp:revision>
  <dc:subject/>
  <dc:title>PROJEKT</dc:title>
</cp:coreProperties>
</file>