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76/207/0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 dnia 7 kwiet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eniająca uchwałę w sprawie akceptacji projektów umów przejęcia przez Powiat Jeleniogórski długów SP ZOZ w likwidacji w Kowar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32 ust.2 pkt.2-4 ustawy z dnia 5 czerwca 1998 r. o samorządzie powiatowym (Dz. U. z 2001 r. Nr 142,poz.1592 z późn. zm.) uchwala się co następuje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60/158/07 Zarządu Powiatu Jeleniogórskiego z dnia 19 grudnia 2007 r. w sprawie akceptacji projektów umów przejęcia przez Powiat Jeleniogórski długów SP ZOZ w likwidacji w Kowarach   § 1 tiret drugi otrzymuje następując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anku Millenium SA z siedzibą w Warszawie przy Al. Jerozolimskich 123 A w kwocie łącznej 35 792,30 zł (słownie: trzydzieści pięć tysięcy siedemset dziewięćdziesiąt dwa złote i 30/100)   w tym: należność główna w kwocie 21 433,80 zł (słownie: dwadzieścia jeden tysięcy czterysta trzydzieści trzy złote i 80/100),koszty sądowe w kwocie 2 456,50 zł (dwa tysiące czterysta, pięćdziesiąt sześć złotych i 50/100),odsetki w wysokości 11 547,62 zł (słownie: jedenaście tysięcy pięćset czterdzieści siedem złotych i 62/100) oraz prowizja w wysokości 354,38 zł (słownie: trzysta pięćdziesiąt cztery złote i 38/100).Spłata zobowiązania nastąpi   w 2 ratach   w następujących wysokościach i terminach: </w:t>
      </w:r>
    </w:p>
    <w:p>
      <w:pPr>
        <w:pStyle w:val="Normal"/>
        <w:jc w:val="both"/>
        <w:rPr/>
      </w:pPr>
      <w:r>
        <w:rPr>
          <w:sz w:val="24"/>
          <w:szCs w:val="24"/>
        </w:rPr>
        <w:t>a) I rata w kwocie 23 890,30 zł ( słownie : dwadzieścia trzy tysiące osiemset dziewięćdziesiąt złotych i 30/100) oraz prowizja w kwocie 354,38 zł (słownie : trzysta pięćdziesiąt cztery złote i 38/100) płatna do dnia 31 grudnia 2007 r.;</w:t>
      </w:r>
    </w:p>
    <w:p>
      <w:pPr>
        <w:pStyle w:val="Normal"/>
        <w:jc w:val="both"/>
        <w:rPr/>
      </w:pPr>
      <w:r>
        <w:rPr>
          <w:sz w:val="24"/>
          <w:szCs w:val="24"/>
        </w:rPr>
        <w:t>b) II rata w kwocie 11 547,62 zł (słownie: jedenaście tysięcy pięćset czterdzieści siedem złotych i 62/100) płatna do dnia 31 stycznia 2008 r.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Staroście Jeleniogórskiem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                           od dnia  27 grudnia 2007 r.           </w:t>
        <w:tab/>
        <w:tab/>
        <w:tab/>
        <w:tab/>
        <w:tab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mowy z Bankiem Millenium będący przedmiotem zmienianej uchwały dotyczy zobowiązania w kwocie 35 792,30 zł płatnego w dwóch ratach tj.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1/ I rata w kwocie 23 890,30 zł płatna do dnia 31 grudnia 2007 r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/II rata w kwocie 11 547,62 zł płatna do dnia 31 stycz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Nr 60/158/07 Zarządu Powiatu Jeleniogórskiego z dnia 19 grudnia 2007 r. obejmuje jedynie pierwszą ratę. Stąd zachodzi potrzeba zmiany uchwały.                                      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6:00Z</dcterms:created>
  <dc:creator>user</dc:creator>
  <dc:description/>
  <dc:language>en-US</dc:language>
  <cp:lastModifiedBy>Starostwo Powiatowe Jelenia Góra</cp:lastModifiedBy>
  <cp:lastPrinted>2008-04-16T09:40:00Z</cp:lastPrinted>
  <dcterms:modified xsi:type="dcterms:W3CDTF">2008-04-21T10:17:00Z</dcterms:modified>
  <cp:revision>3</cp:revision>
  <dc:subject/>
  <dc:title/>
</cp:coreProperties>
</file>