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 do uchwały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r .91/252/08 z dnia 31 lipc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 Z  WYKONANIA  PLANU  WYDATKÓW POWIATOWEGO FUNDUSZU OCHRONY ŚRODOWISKA I GOSPODARKI WODNEJ W JELENIEJ GÓRZE NA ROK 2008 – ZA  I  PÓŁRO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/>
      </w:pPr>
      <w:r>
        <w:rPr/>
        <w:t>/w złotych/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tacj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5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3pt" to="77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wykorzys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LIZ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g stanu na dzień 30.06.2008r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 ŚRODKÓW  NA  POCZĄTEK  RO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yczny stan środków był większy niż zakładany w planie ( 2.920zł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OWANE PRZYCHO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2.111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569,2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na realizację zadań inwestycyjnych, z tego:</w:t>
            </w:r>
          </w:p>
          <w:p>
            <w:pPr>
              <w:pStyle w:val="Normal"/>
              <w:ind w:left="290" w:hanging="290"/>
              <w:rPr/>
            </w:pPr>
            <w:r>
              <w:rPr/>
              <w:t>a). Dotacja na zakup mętnościomierza do badań monitoringowych wód dla laboratorium Delegatury w Jeleniej Gó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w trakcie realizacji.</w:t>
            </w:r>
          </w:p>
          <w:p>
            <w:pPr>
              <w:pStyle w:val="Normal"/>
              <w:rPr/>
            </w:pPr>
            <w:r>
              <w:rPr/>
              <w:t>Rozpoczęto procedurę wyboru wykonawcy. Planowane zakończenie realizacji – listopad 2008r.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bieżące</w:t>
            </w:r>
            <w:r>
              <w:rPr/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a). Opracowanie „Aktualizacji Programu ochrony środowiska powiatu jeleniogórskieg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w trakcie realizacji. Wybrany został wykonawca programu i w  dniu 24.06.2008r. podpisana została umowa z wykonawcą  Planowane zakończenie realizacji – 30.10.2008r.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b).Opracowanie „Analizy ekologiczno-ekonomicznej wykorzystania alternatywnych źródeł ciepła  do ogrzewania i wytwarzania ciepłej wody w obiektach następujących jednostek organizacyjnych powiatu jeleniogórskiego: DPS w  Miłkowie, Janowicach Wielkich, Kowarach i Sosnówce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5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ie jest realizowane.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c). Opracowanie „Inwentaryzacji stanu lasów na terenie powiatu jeleniogórskiego na pow. 150 h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1.938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 trakcie realizacji. Wybrany został wykonawca, z którym w dniu 30.04.2008r. zawarta została umowa o dzieło. Wykonane zostały wypisy skrócone i mapy ewidencyjne działek leśnych za kwotę 1.938,26zł. W dniu 21.05.2008r. zawarta została umowa dotacji z Wojewódzkim Funduszem Ochrony Środowiska i Gospodarki Wodnej o współfinansowaniu zadania kwotą 6.000zł.  Planowany termin zakończenia realizacji – 30.09.2008r. 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d). Opracowanie pt.„Badanie gleb i płodów rolnych na terenie powiatu jeleniogórskiego. Powiatowy program rekultywacji gruntó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 trakcie realizacji. </w:t>
            </w:r>
          </w:p>
          <w:p>
            <w:pPr>
              <w:pStyle w:val="Normal"/>
              <w:rPr/>
            </w:pPr>
            <w:r>
              <w:rPr/>
              <w:t xml:space="preserve">W dniu 25.06.2008r.  zlecono odpłatne udostępnienie kopii rastrów map topograficznych i kopii numerycznej mapy glebowo-rolniczej wraz z bazą danych dla całej powierzchni powiatu jeleniogórskiego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. Koszt obsługi rachu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obsługi rachunku ponoszony jest na bieżąco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ja ekologiczna</w:t>
            </w:r>
            <w:r>
              <w:rPr/>
              <w:t>:</w:t>
            </w:r>
          </w:p>
          <w:p>
            <w:pPr>
              <w:pStyle w:val="Normal"/>
              <w:ind w:left="290" w:hanging="290"/>
              <w:rPr/>
            </w:pPr>
            <w:r>
              <w:rPr/>
              <w:t>a). Edukacja ekologiczna młodzieży gmin związ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ązek Gmin Karkonoskich w Bukow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 trakcie realizacji.  Konkursy zostały przeprowadzone i zakończone uroczystym finałem  w dniu 30.05.2008r. w  siedzibie ZGK w Pałacu Bukowiec. Zgodnie z umową o dotacji z dnia 12.03.2008r. ZGK zobowiązany jest do przedstawienia dokumentu potwierdzającego uzyskanie efektu rzeczowego i finansowego zadania w terminie 14 dni od dnia planowanego zakończenia zadania, określonego w umowie na koniec czerwca 2008r.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b). Szkolenie w zakresie ustaw ekologi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aros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6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</w:t>
            </w:r>
          </w:p>
          <w:p>
            <w:pPr>
              <w:pStyle w:val="Normal"/>
              <w:rPr/>
            </w:pPr>
            <w:r>
              <w:rPr/>
              <w:t>W ramach zadania pracownicy Wydziału uczestniczyli w 3 szkoleniach merytorycznych prowadzonych z udziałem przedstawicieli Ministerstwa Środowiska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c). Konkursy ekologiczne dla dzieci i młodzieży</w:t>
            </w:r>
          </w:p>
          <w:p>
            <w:pPr>
              <w:pStyle w:val="Normal"/>
              <w:ind w:left="290" w:hanging="29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a Ochrony Przyr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25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 Przeprowadzone i zakończone zostały dwa konkursy tj.  IV Regionalny Konkurs Przyrodniczo-Krajoznawczy Nauczania Zintegrowanego kl. II-III na kwotę 750zł, oraz V Regionalny Konkurs Przyrodniczo-Ekologiczny Szkół Podstawowych  - na kwotę 750zł. Planowany termin zakończenia realizacji – listopad 2008r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d). Euroregionalne Spotkania Ek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lnośląski Ośrodek Doradztwa Rolnicz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 W dniu 12.03.2008r. zawarta została umowa o współfinansowaniu zadania środkami Powiatowego Funduszu w wysokości 2.500zł. Planowany termin zakończenia realizacji – grudzień 2008r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na realizację zadań modernizacyjnych i inwestycyjnych służących ochronie środowis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290"/>
              <w:rPr/>
            </w:pPr>
            <w:r>
              <w:rPr/>
              <w:t>a). Realizacja powiatowego programu usuwania azbes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y powiatu jeleniogó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w trakcie realizacji. Zakończony został proces  ustanowienia regulaminu dofinansowania zadania oraz procedura składania wniosków o dofinansowanie i wzór takiego wniosku.  Szczegółowa informacja na ten temat została umieszczona na stronie internetowej Starostwa  oraz przedstawiona gminom na spotkaniu w dniu 24.06.2008r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. Termomodernizacja w budynku Szkoły w Zespole Placówek Resocjalizacyjno-Wychowawczych w Szklarskiej Porębie – wymiana oki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W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 Wybrany został wykonawca, któremu zlecono realizację wymiany okien. Planowany termin zakończenia realizacji – koniec czerwca 2008r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ermomodernizacja w budynku Poradni Psychologiczno-Pedagogicznej w Kowarach – wymiana oki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o-Pedagogiczna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 Planowane zakończenie realizacji – 30.06.2008r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. Zakup nagród po rozstrzygnięciu konkursu pod nazwą  CZYSTE DROGI  POWIATOW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Wydział R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.94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 trakcie realizacji. Nagrody rozdrabniacz gałęzi i frezarka do pni zostały zamówione od wybranych uprzednio dostawców. Planowane zakończenie realizacji zadania – lipiec 2008r. 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RAZEM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8.296,00</w:t>
            </w:r>
          </w:p>
          <w:p>
            <w:pPr>
              <w:pStyle w:val="Normal"/>
              <w:jc w:val="center"/>
              <w:rPr/>
            </w:pPr>
            <w:r>
              <w:rPr/>
              <w:t>5.569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n środków  - 137.855,08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0:00Z</dcterms:created>
  <dc:creator>Grażyna Materak</dc:creator>
  <dc:description/>
  <dc:language>en-US</dc:language>
  <cp:lastModifiedBy>Słodkiewicz</cp:lastModifiedBy>
  <cp:lastPrinted>2008-07-31T12:18:00Z</cp:lastPrinted>
  <dcterms:modified xsi:type="dcterms:W3CDTF">2008-08-07T06:40:00Z</dcterms:modified>
  <cp:revision>2</cp:revision>
  <dc:subject/>
  <dc:title>/projekt/</dc:title>
</cp:coreProperties>
</file>