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760730</wp:posOffset>
                </wp:positionV>
                <wp:extent cx="13417550" cy="894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0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582"/>
                              <w:gridCol w:w="1980"/>
                              <w:gridCol w:w="2160"/>
                              <w:gridCol w:w="4500"/>
                              <w:gridCol w:w="1440"/>
                              <w:gridCol w:w="80"/>
                              <w:gridCol w:w="140"/>
                              <w:gridCol w:w="1760"/>
                              <w:gridCol w:w="1980"/>
                              <w:gridCol w:w="2340"/>
                            </w:tblGrid>
                            <w:tr>
                              <w:trPr>
                                <w:tblHeader w:val="true"/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wierzchnia gruntu w 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Wartość nieruchomości </w:t>
                                    <w:br/>
                                    <w:t>w pełnych złotyc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sób zagospodarow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żytkowani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wały zarzą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center" w:pos="1051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  <w:tab/>
                                    <w:t>Administr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 ul. Podchorążych 1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1.009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edziba Starostwa Powiat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 ul. Podchorążych 1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3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942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edziba Starostwa Powiat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Sudecka nr 3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4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942.6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l. Kochanowskiego </w:t>
                                    <w:br/>
                                    <w:t>nr 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2.195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wykazana w zał. 1A pod poz. nr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5.088.600,00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pieka zdrowot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l. 1-go Maja 6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68.777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modzielny Publiczny Zespół Opieki Zdrowotnej w Kowarach w likwidacj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mowa użytkowania 10.10.2001 r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p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l. Konstytu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go Maj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8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</w:rPr>
                                    <w:t>1.022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mowa  dzierżawy zawarta na okres trzech lat od 1.08.2007 r. – 31.07.2010 r. z Centrum Pulmunulogii i Alergologii w Krapaczu S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w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 14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8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.079.3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ostwo Powiatowe w Jeleniej Górz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zabudowana budynkiem hospicj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2.570.077,00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lacówki oświatow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iechow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Świerczewskiego 2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933.305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Technicznych i Licealn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z dnia 15.05.2000r. </w:t>
                                  </w:r>
                                  <w:r>
                                    <w:rPr>
                                      <w:sz w:val="18"/>
                                    </w:rPr>
                                    <w:t>GKN.III.7000/9/6/13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iechow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Świerczewskiego 2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spół Szkół Technicznych i Licealn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26.07.2000 r. GKN.III.7000/29/5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wary ul. Szkolna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5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.722.142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espół  Szkół Ogólnokształcących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e Zarządu Powiatu z dnia 15.05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5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5.05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.6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rużnica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Mysłakowi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4.3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Sokolik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680" w:hanging="6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 dnia 20.07.2002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18/1/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0.01.2003r. GKN.III.7000/53/2/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.5pt;height:704.05pt;mso-wrap-distance-left:7.05pt;mso-wrap-distance-right:7.05pt;mso-wrap-distance-top:0pt;mso-wrap-distance-bottom:0pt;margin-top:59.9pt;mso-position-vertical-relative:text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2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520"/>
                        <w:gridCol w:w="1582"/>
                        <w:gridCol w:w="1980"/>
                        <w:gridCol w:w="2160"/>
                        <w:gridCol w:w="4500"/>
                        <w:gridCol w:w="1440"/>
                        <w:gridCol w:w="80"/>
                        <w:gridCol w:w="140"/>
                        <w:gridCol w:w="1760"/>
                        <w:gridCol w:w="1980"/>
                        <w:gridCol w:w="2340"/>
                      </w:tblGrid>
                      <w:tr>
                        <w:trPr>
                          <w:tblHeader w:val="true"/>
                          <w:trHeight w:val="52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wierzchnia gruntu w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artość nieruchomości </w:t>
                              <w:br/>
                              <w:t>w pełnych złotych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sób zagospodarowania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żytkowani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wały zarzą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rzedaż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center" w:pos="10514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>Administr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 ul. Podchorążych 1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1.009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dziba Starostwa Powiat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 ul. Podchorążych 1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3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942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dziba Starostwa Powiat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Sudecka nr 3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942.6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leni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l. Kochanowskiego </w:t>
                              <w:br/>
                              <w:t>nr 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2.195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ieruchomość wykazana w zał. 1A pod poz. nr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5.088.600,00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pieka zdrowot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l. 1-go Maja 6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468.777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odzielny Publiczny Zespół Opieki Zdrowotnej w Kowarach w likwidacji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owa użytkowania 10.10.2001 r.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pa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Konstytu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go Maj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8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</w:rPr>
                              <w:t>1.022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umowa  dzierżawy zawarta na okres trzech lat od 1.08.2007 r. – 31.07.2010 r. z Centrum Pulmunulogii i Alergologii w Krapaczu SA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w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 14c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8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.079.3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wo Powiatowe w Jeleniej Górze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ieruchomość zabudowana budynkiem hospicj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2.570.077,00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lacówki oświatow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iechow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Świerczewskiego 2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933.305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Technicznych i Licealn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z dnia 15.05.2000r. </w:t>
                            </w:r>
                            <w:r>
                              <w:rPr>
                                <w:sz w:val="18"/>
                              </w:rPr>
                              <w:t>GKN.III.7000/9/6/13/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iechow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Świerczewskiego 2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Zespół Szkół Technicznych i Licealn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cyzja Zarządu Powiatu z dnia 26.07.2000 r. GKN.III.7000/29/5/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wary ul. Szkolna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5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1.722.142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espół  Szkół Ogólnokształcących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e Zarządu Powiatu z dnia 15.05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5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5.05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.6/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użnic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Mysłakowi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4.3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Sokolik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680" w:hanging="6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dnia 20.07.2002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KN.III.7000/18/1/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0.01.2003r. GKN.III.7000/53/2/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POWIATOWY ZASÓB NIERUCHOMOŚCI WEDŁUG STANU NA DZIEŃ 30 CZERWCA 2008 r. – nieruchomości zagospodar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3441680" cy="749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168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582"/>
                              <w:gridCol w:w="1980"/>
                              <w:gridCol w:w="2160"/>
                              <w:gridCol w:w="4500"/>
                              <w:gridCol w:w="38"/>
                              <w:gridCol w:w="1402"/>
                              <w:gridCol w:w="38"/>
                              <w:gridCol w:w="1942"/>
                              <w:gridCol w:w="38"/>
                              <w:gridCol w:w="1942"/>
                              <w:gridCol w:w="38"/>
                              <w:gridCol w:w="2302"/>
                              <w:gridCol w:w="3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Piastowska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7.114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Wojtek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10.07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19/3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kowi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Mysłakowi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308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81.77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Skalnik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10.01.2003 r. Nr GKN.III.7000/54/1/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l. Górna 29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22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5.455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jalny Ośrodek Szkolno-Wychowawc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d 01.09.2006 r. Zespół Placówek Resocjalizacyjno-Wychowawczych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e Zarządu Powiatu z dnia 05.09.2001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8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29.11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32/7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Franciszkańska 3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1.188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19.04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KN.III.7000/17/1/2/0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Kopernika 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5.464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21.03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7/2/1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Obrońców Pokoju 1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1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5.295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28.08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7/3/9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Chopina 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24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848.473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Wczasów Dziecięcych i Promocji Zdrow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 04.09.200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26/10/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Kopernika 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90.014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espół Szkół Ogólnokształcących i Szkoły Mistrzostwa Sportowego w Biathlo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. Jana Izydora Sztaudynge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z dnia 18.02.2004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7/2/1/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rp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Gimnazjalna 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6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866.0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atowy Zespół Szkolnych Schronisk Młodzieżowych w Jeleniej Gó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lne Schronisko Młodzieżowe „Liczyrzepa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arządu Powiatu z dnia 18.03.2008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KN.III.7000/11/14/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6.117.570,00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pieka społeczna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Bronka Czech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35.580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Dziecka im. Marii Konopnicki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4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23/4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Bronka Czech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6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Dziecka im. Marii Konopnicki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arządu Powiatu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4.200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KN.III.7000/23/3/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.4pt;height:590.4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520"/>
                        <w:gridCol w:w="1582"/>
                        <w:gridCol w:w="1980"/>
                        <w:gridCol w:w="2160"/>
                        <w:gridCol w:w="4500"/>
                        <w:gridCol w:w="38"/>
                        <w:gridCol w:w="1402"/>
                        <w:gridCol w:w="38"/>
                        <w:gridCol w:w="1942"/>
                        <w:gridCol w:w="38"/>
                        <w:gridCol w:w="1942"/>
                        <w:gridCol w:w="38"/>
                        <w:gridCol w:w="2302"/>
                        <w:gridCol w:w="3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Piastowska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7.114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Wojtek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10.07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19/3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k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Mysłakowi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308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81.77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Skalnik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10.01.2003 r. Nr GKN.III.7000/54/1/0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l. Górna 29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322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85.455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jalny Ośrodek Szkolno-Wychowaw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d 01.09.2006 r. Zespół Placówek Resocjalizacyjno-Wychowawczych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e Zarządu Powiatu z dnia 05.09.2001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8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9.11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32/7/0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Franciszkańska 3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1.188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19.04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KN.III.7000/17/1/2/00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Kopernika 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5.464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21.03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17/2/1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Obrońców Pokoju 1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1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55.295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28.08.2000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GKN.III.7000/17/3/9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Chopina 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4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848.473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Wczasów Dziecięcych i Promocji Zdrowi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 04.09.200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26/10/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Kopernika 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90.014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espół Szkół Ogólnokształcących i Szkoły Mistrzostwa Sportowego w Biathlo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. Jana Izydora Sztaudynger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z dnia 18.02.2004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17/2/1/0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rpa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Gimnazjalna 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36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866.0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Zespół Szkolnych Schronisk Młodzieżowych w Jeleni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lne Schronisko Młodzieżowe „Liczyrzepa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arządu Powiatu z dnia 18.03.2008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GKN.III.7000/11/14/0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6.117.570,00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pieka społeczna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Bronka Czech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335.580,00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Dziecka im. Marii Konopnickiej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4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23/4/0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Bronka Czech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67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Dziecka im. Marii Konopnickiej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arządu Powiatu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4.200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KN.III.7000/23/3/0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3441680" cy="6456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168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582"/>
                              <w:gridCol w:w="1980"/>
                              <w:gridCol w:w="2160"/>
                              <w:gridCol w:w="4538"/>
                              <w:gridCol w:w="1440"/>
                              <w:gridCol w:w="1980"/>
                              <w:gridCol w:w="1980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snówka 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Podgórzy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08.639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 dnia 25.01.1995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11/15/10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Waryńskiego 3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2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.330.562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31.03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6/26/29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łków 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Podgórzy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6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4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.622.108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 „Junior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28.01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8/34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łków 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Podgórzy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5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23.753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 „Junior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28.01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8/34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owice Wiel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Chłopska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0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.051.418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yzja z dnia 10.01.199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II.7223/1/24/4/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ąbrow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. Borne Sulinow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76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2.860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m Pomocy Społecznej „Junior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Miłkow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owa sprzedaży z dnia 22.12.1998 r. Rep. A 15240/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z dnia 14.09.1983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r 70116/11/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.474.920,00</w:t>
                                  </w:r>
                                </w:p>
                              </w:tc>
                              <w:tc>
                                <w:tcPr>
                                  <w:tcW w:w="1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33 ha 65 a 59 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8.251.167,0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1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graniczone prawa rzecz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kowie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at Jeleniogórski nieruchomość przeznaczona na cele rekreacyjno-sportowe  Szkolnego Schroniska Młodzieżowego „Skalnik” w Bukowcu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mowa użytkowania sporządzona z Gminą Mysłakowice na okres 5 lat tj. od 12.08.2003 r. do 12.08.2008 r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żytkowanie nieodpłat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.4pt;height:508.3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520"/>
                        <w:gridCol w:w="1582"/>
                        <w:gridCol w:w="1980"/>
                        <w:gridCol w:w="2160"/>
                        <w:gridCol w:w="4538"/>
                        <w:gridCol w:w="1440"/>
                        <w:gridCol w:w="1980"/>
                        <w:gridCol w:w="1980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snówka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Podgórzy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408.639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 dnia 25.01.1995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11/15/10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Waryńskiego 3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72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.330.562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31.03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6/26/29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łków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Podgórzy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24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2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6.622.108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 „Junior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28.01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8/34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łków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Podgórzy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5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523.753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 „Junior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28.01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8/34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owice Wiel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Chłopska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00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4.051.418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a z dnia 10.01.199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II.7223/1/24/4/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ąbrow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. Borne Sulinow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7600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202.860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 Pomocy Społecznej „Junio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Miłkow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owa sprzedaży z dnia 22.12.1998 r. Rep. A 15240/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z dnia 14.09.1983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r 70116/11/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4.474.920,00</w:t>
                            </w:r>
                          </w:p>
                        </w:tc>
                        <w:tc>
                          <w:tcPr>
                            <w:tcW w:w="1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33 ha 65 a 59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8.251.167,0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1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raniczone prawa rzeczowe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kowiec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at Jeleniogórski nieruchomość przeznaczona na cele rekreacyjno-sportowe  Szkolnego Schroniska Młodzieżowego „Skalnik” w Bukowcu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mowa użytkowania sporządzona z Gminą Mysłakowice na okres 5 lat tj. od 12.08.2003 r. do 12.08.2008 r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żytkowanie nieodpłat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23811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ind w:left="19116" w:hanging="0"/>
        <w:jc w:val="center"/>
        <w:rPr>
          <w:b/>
          <w:b/>
          <w:sz w:val="22"/>
        </w:rPr>
      </w:pPr>
      <w:r>
        <w:rPr>
          <w:b/>
          <w:sz w:val="22"/>
        </w:rPr>
        <w:t>Załącznik nr 1 A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TAN MIENIA POWIATOWEGO NA DZIEŃ 30 CZERWCA 2008 r. – nieruchomości do zagospodarowan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4830</wp:posOffset>
                </wp:positionH>
                <wp:positionV relativeFrom="paragraph">
                  <wp:posOffset>200660</wp:posOffset>
                </wp:positionV>
                <wp:extent cx="13912850" cy="532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2842"/>
                              <w:gridCol w:w="2711"/>
                              <w:gridCol w:w="14"/>
                              <w:gridCol w:w="2855"/>
                              <w:gridCol w:w="43"/>
                              <w:gridCol w:w="3557"/>
                              <w:gridCol w:w="672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wierzchnia gruntu w m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Wartość nieruchomości </w:t>
                                    <w:br/>
                                    <w:t>w pełnych złotych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sób zagospodarowa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ieruchomości do zagospodarowani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w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5.817,67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niezabudowana, droga dojazdowa do budynku ul. Jeleniogórska 16A, wyznaczona do przekazania w drodze darowizny Gminie Kowa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ow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Jeleniogórsk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/1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42.819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zabudowana budynkami: warsztatowo-garażowym, kotłowni-praln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lenia Góra ul. Kochanowskiego 1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*  2.195.0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wyznaczona do sprzedaży w drodze przetargu ustnego nieograniczoneg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Wiejska , obręb III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0" w:hanging="29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 375.00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wyznaczona do sprzedaży w drodze przetargu ustnego nieograniczone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zklarska Porę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l. Franciszkańsk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1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7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oga dojazdowa do budynku Domu Wczasów Dziecięcych i Promocji Zdrowia oraz do nowo wydzielonej działki nr 551/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klarska Porę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Bronka Czecha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300,00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oga dojazdowa do działki nr 664/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l. Muzealn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/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3.4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68.600,00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zabudowana stacją transformatorową, przeznaczona do oddania w użytkowanie wieczyste wraz ze sprzedażą budynku st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przeznaczona do sprzedaż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siek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7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7/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01.7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3.040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niezabudowana przeznaczona do zamiany na nieruchomość stanowiącą własność Skarb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zes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7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7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* 1.39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.991,0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ruchomość zabudowana przeznaczona do sprzedaży w drodze przetargu ustnego nieograniczo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jęcie wody pitnej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 ha 92 a 12 m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4.334.814,67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5.5pt;height:419.5pt;mso-wrap-distance-left:7.05pt;mso-wrap-distance-right:7.05pt;mso-wrap-distance-top:0pt;mso-wrap-distance-bottom:0pt;margin-top:15.8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2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2842"/>
                        <w:gridCol w:w="2711"/>
                        <w:gridCol w:w="14"/>
                        <w:gridCol w:w="2855"/>
                        <w:gridCol w:w="43"/>
                        <w:gridCol w:w="3557"/>
                        <w:gridCol w:w="6720"/>
                        <w:gridCol w:w="2520"/>
                      </w:tblGrid>
                      <w:tr>
                        <w:trPr>
                          <w:tblHeader w:val="true"/>
                          <w:trHeight w:val="6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owierzchnia gruntu w m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artość nieruchomości </w:t>
                              <w:br/>
                              <w:t>w pełnych złotych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sób zagospodarowa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ieruchomości do zagospodarowani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w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1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.817,67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niezabudowana, droga dojazdowa do budynku ul. Jeleniogórska 16A, wyznaczona do przekazania w drodze darowizny Gminie Kowar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ow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Jeleniogórsk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/14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42.819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zabudowana budynkami: warsztatowo-garażowym, kotłowni-praln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lenia Góra ul. Kochanowskiego 1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*  2.195.0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wyznaczona do sprzedaży w drodze przetargu ustnego nieograniczoneg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Wiejska , obręb III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7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0" w:hanging="29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 375.00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wyznaczona do sprzedaży w drodze przetargu ustnego nieograniczone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zklarska Porę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Franciszkańsk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1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7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ga dojazdowa do budynku Domu Wczasów Dziecięcych i Promocji Zdrowia oraz do nowo wydzielonej działki nr 551/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Bronka Czecha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300,00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ga dojazdowa do działki nr 664/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leni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Muzealn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/2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3.400,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68.600,00                                           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zabudowana stacją transformatorową, przeznaczona do oddania w użytkowanie wieczyste wraz ze sprzedażą budynku st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przeznaczona do sprzedaż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siek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7/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01.76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3.040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niezabudowana przeznaczona do zamiany na nieruchomość stanowiącą własność Skarb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f" style="position:absolute;margin-left:447.5pt;margin-top:2.3pt;width:14.35pt;height:43.15pt;mso-wrap-style:none;v-text-anchor:middle;mso-position-horizontal-relative:margin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9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zes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7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7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* 1.39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.991,00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ruchomość zabudowana przeznaczona do sprzedaży w drodze przetargu ustnego nieograniczo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jęcie wody pitnej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ha 92 a 12 m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4.334.814,67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83250</wp:posOffset>
                </wp:positionH>
                <wp:positionV relativeFrom="paragraph">
                  <wp:posOffset>29210</wp:posOffset>
                </wp:positionV>
                <wp:extent cx="182880" cy="54864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2.3pt;width:14.35pt;height:43.15pt;mso-wrap-style:none;v-text-anchor:middle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ubryce 5 poda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 wartość księgow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  <w:tab/>
        <w:t>- wartość z operatu szacunkowego (rynkowa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8:00Z</dcterms:created>
  <dc:creator>Maria Kupczak</dc:creator>
  <dc:description/>
  <cp:keywords/>
  <dc:language>en-US</dc:language>
  <cp:lastModifiedBy>Starostwo Powiatowe Jelenia Góra</cp:lastModifiedBy>
  <cp:lastPrinted>2008-11-20T07:57:00Z</cp:lastPrinted>
  <dcterms:modified xsi:type="dcterms:W3CDTF">2008-11-21T10:48:00Z</dcterms:modified>
  <cp:revision>2</cp:revision>
  <dc:subject/>
  <dc:title>Powiatowy zasób nieruchomości według stanu na dzień 30 czerwca 2007 r</dc:title>
</cp:coreProperties>
</file>