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Mienie Skarbu Państwa stanowiące drogi powiatowe przejęte na własność Powiatu Jeleniogórskiego na dzień </w:t>
        <w:br/>
        <w:t>30 czerwca 2008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. nr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w z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i data decyzji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4290</wp:posOffset>
                      </wp:positionV>
                      <wp:extent cx="8890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68.3pt;margin-top:2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34290</wp:posOffset>
                      </wp:positionV>
                      <wp:extent cx="88900" cy="4838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Dziwiszów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5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R.V.K.7723/P/6-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30.07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2/2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4.12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2/35/04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70485</wp:posOffset>
                      </wp:positionV>
                      <wp:extent cx="132715" cy="29032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90340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5.55pt;width:10.4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0485</wp:posOffset>
                      </wp:positionV>
                      <wp:extent cx="177800" cy="29032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9034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5pt;width:13.95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0485</wp:posOffset>
                      </wp:positionV>
                      <wp:extent cx="88900" cy="29032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9034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.55pt;width:6.95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ecny 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/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/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/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10/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62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R.V.K.7723-P/6-8/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 dnia 20.02.2004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7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1/3/1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41/2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1/2/2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7150</wp:posOffset>
                      </wp:positionV>
                      <wp:extent cx="99060" cy="663575"/>
                      <wp:effectExtent l="0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66348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9720 h 376200"/>
                                  <a:gd name="textAreaBottom" fmla="*/ 366480 h 37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.5pt;width:7.75pt;height:52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Borow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osnów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 7723/P/6-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40/2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3/25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26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24/0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Siedlęc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39/1/20/03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58140</wp:posOffset>
                      </wp:positionV>
                      <wp:extent cx="88900" cy="48387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28.2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Demokra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.78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33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.P.6/1/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31.08.2005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02235" cy="1812290"/>
                      <wp:effectExtent l="1270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122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26640 h 1027440"/>
                                  <a:gd name="textAreaBottom" fmla="*/ 1000800 h 10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8pt;height:142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8895</wp:posOffset>
                      </wp:positionV>
                      <wp:extent cx="99695" cy="184404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84392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20520 w 56520"/>
                                  <a:gd name="textAreaTop" fmla="*/ 27000 h 1045440"/>
                                  <a:gd name="textAreaBottom" fmla="*/ 1018440 h 10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3.85pt;width:7.8pt;height:14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1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łakowice Łom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8/4/03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671830</wp:posOffset>
                      </wp:positionV>
                      <wp:extent cx="88900" cy="725805"/>
                      <wp:effectExtent l="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52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71830</wp:posOffset>
                      </wp:positionV>
                      <wp:extent cx="88900" cy="72580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2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80390</wp:posOffset>
                      </wp:positionV>
                      <wp:extent cx="93980" cy="8255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82548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11880 h 468000"/>
                                  <a:gd name="textAreaBottom" fmla="*/ 45612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5.7pt;width:7.35pt;height:64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Piast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howice obręb Piast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5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GK.V.7723/P/6-5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3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6/1/1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6/2/30/0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925570</wp:posOffset>
                      </wp:positionH>
                      <wp:positionV relativeFrom="paragraph">
                        <wp:posOffset>1455420</wp:posOffset>
                      </wp:positionV>
                      <wp:extent cx="111760" cy="457200"/>
                      <wp:effectExtent l="63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45720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22680 w 633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9.1pt;margin-top:114.6pt;width:8.7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449580</wp:posOffset>
                      </wp:positionV>
                      <wp:extent cx="88900" cy="72580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35.4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49580</wp:posOffset>
                      </wp:positionV>
                      <wp:extent cx="88265" cy="725805"/>
                      <wp:effectExtent l="63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25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35.4pt;width:6.9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455420</wp:posOffset>
                      </wp:positionV>
                      <wp:extent cx="88900" cy="48387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114.6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1455420</wp:posOffset>
                      </wp:positionV>
                      <wp:extent cx="88900" cy="48387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114.6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938270</wp:posOffset>
                      </wp:positionH>
                      <wp:positionV relativeFrom="paragraph">
                        <wp:posOffset>449580</wp:posOffset>
                      </wp:positionV>
                      <wp:extent cx="95885" cy="73152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73152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19440 w 543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1pt;margin-top:35.4pt;width:7.5pt;height:57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2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becny nr 276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Zachełm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bręb Przesie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61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25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17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.4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5.12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R.V.K.7723/P/6-26/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 dnia 15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/7000/35/10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5/1/2/17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5/1/1/1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Pakosz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Pako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43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7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10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3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0.01.2003r. GKN.III.7000/34/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4/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4/1/31/04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3500</wp:posOffset>
                      </wp:positionV>
                      <wp:extent cx="76835" cy="50546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0544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15840 w 43560"/>
                                  <a:gd name="textAreaTop" fmla="*/ 7200 h 286560"/>
                                  <a:gd name="textAreaBottom" fmla="*/ 27936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pt;width:6pt;height:39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3500</wp:posOffset>
                      </wp:positionV>
                      <wp:extent cx="84455" cy="54419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54432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17280 w 4788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pt;width:6.6pt;height:42.8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1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65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98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27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2/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33095</wp:posOffset>
                      </wp:positionV>
                      <wp:extent cx="88900" cy="725805"/>
                      <wp:effectExtent l="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49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33095</wp:posOffset>
                      </wp:positionV>
                      <wp:extent cx="88900" cy="725805"/>
                      <wp:effectExtent l="0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9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górzyn obręb Mił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42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2.01.2003r. GKN.III.7000/31/1/2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1/2/16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5085</wp:posOffset>
                      </wp:positionV>
                      <wp:extent cx="88900" cy="48133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13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55pt;width:6.95pt;height:37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 obręb Chromiec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993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0/1/1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0/2/11/03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81280</wp:posOffset>
                      </wp:positionV>
                      <wp:extent cx="109220" cy="74168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4160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0800 h 420480"/>
                                  <a:gd name="textAreaBottom" fmla="*/ 409680 h 42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6.4pt;width:8.55pt;height:58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1280</wp:posOffset>
                      </wp:positionV>
                      <wp:extent cx="88265" cy="732790"/>
                      <wp:effectExtent l="63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32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15440"/>
                                  <a:gd name="textAreaBottom" fmla="*/ 40464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.4pt;width:6.9pt;height:57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a Kamienica obręb Ryb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6.193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29/1/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43585</wp:posOffset>
                      </wp:positionV>
                      <wp:extent cx="88900" cy="48387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8.5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43585</wp:posOffset>
                      </wp:positionV>
                      <wp:extent cx="88900" cy="48387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8.5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Koma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/1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8/1/1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8/2/1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159000</wp:posOffset>
                      </wp:positionV>
                      <wp:extent cx="88265" cy="48133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13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70pt;width:6.9pt;height:37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159000</wp:posOffset>
                      </wp:positionV>
                      <wp:extent cx="88900" cy="48387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170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513080</wp:posOffset>
                      </wp:positionV>
                      <wp:extent cx="88265" cy="118618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1862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7280 h 672480"/>
                                  <a:gd name="textAreaBottom" fmla="*/ 655200 h 67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40.4pt;width:6.9pt;height:93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13080</wp:posOffset>
                      </wp:positionV>
                      <wp:extent cx="88900" cy="1209675"/>
                      <wp:effectExtent l="0" t="5715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0.4pt;width:6.95pt;height:9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1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Ścięg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nówka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8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4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7/1/1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27/3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27/2/3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18490</wp:posOffset>
                      </wp:positionV>
                      <wp:extent cx="115570" cy="96774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67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48.7pt;width:9.0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18490</wp:posOffset>
                      </wp:positionV>
                      <wp:extent cx="177800" cy="96774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676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8.7pt;width:13.9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Wojanów</w:t>
            </w:r>
          </w:p>
          <w:p>
            <w:pPr>
              <w:pStyle w:val="Normal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vanish/>
                <w:sz w:val="24"/>
              </w:rPr>
              <w:t xml:space="preserve">    </w:t>
            </w:r>
            <w:r>
              <w:rPr>
                <w:vanish/>
                <w:sz w:val="24"/>
              </w:rPr>
              <w:t>z dnia 8 grudnia 1998 r. o ostało przesłane Panu Prezesowi do wiadomości.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8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26/1/1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6/2/13/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964565</wp:posOffset>
                      </wp:positionV>
                      <wp:extent cx="149860" cy="1428750"/>
                      <wp:effectExtent l="635" t="5080" r="63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88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75.95pt;width:11.75pt;height:112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056005</wp:posOffset>
                      </wp:positionV>
                      <wp:extent cx="99060" cy="1341120"/>
                      <wp:effectExtent l="0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4100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19800 h 760320"/>
                                  <a:gd name="textAreaBottom" fmla="*/ 740520 h 76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83.15pt;width:7.75pt;height:105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Dziwisz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łoszczyn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5/2/1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25/1/3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53160</wp:posOffset>
                      </wp:positionV>
                      <wp:extent cx="130810" cy="788670"/>
                      <wp:effectExtent l="635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78876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1520 h 447120"/>
                                  <a:gd name="textAreaBottom" fmla="*/ 43560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90.8pt;width:10.25pt;height:62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061720</wp:posOffset>
                      </wp:positionV>
                      <wp:extent cx="88265" cy="409575"/>
                      <wp:effectExtent l="635" t="571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096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83.6pt;width:6.9pt;height:32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9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8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9.12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K.V.7723/P/6-22/01 </w:t>
              <w:br/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0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0.01.2003r. GKN.III.7000/24/2/1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4/3/1/8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KN.III.7000/24/3/2/9/0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018915</wp:posOffset>
                      </wp:positionV>
                      <wp:extent cx="76200" cy="457200"/>
                      <wp:effectExtent l="0" t="5080" r="127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16.45pt;width:5.9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86995</wp:posOffset>
                      </wp:positionV>
                      <wp:extent cx="177800" cy="2414270"/>
                      <wp:effectExtent l="635" t="5080" r="63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4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5640 h 1368720"/>
                                  <a:gd name="textAreaBottom" fmla="*/ 1333080 h 136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85pt;width:13.95pt;height:190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86995</wp:posOffset>
                      </wp:positionV>
                      <wp:extent cx="90805" cy="2468880"/>
                      <wp:effectExtent l="635" t="5080" r="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68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360 h 1399680"/>
                                  <a:gd name="textAreaBottom" fmla="*/ 1363320 h 139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75pt;margin-top:6.85pt;width:7.1pt;height:194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2830195</wp:posOffset>
                      </wp:positionV>
                      <wp:extent cx="111760" cy="1097280"/>
                      <wp:effectExtent l="0" t="5080" r="63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9728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22680 w 6336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1pt;margin-top:222.85pt;width:8.75pt;height:8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2830195</wp:posOffset>
                      </wp:positionV>
                      <wp:extent cx="124460" cy="1097280"/>
                      <wp:effectExtent l="635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09728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1pt;margin-top:222.85pt;width:9.75pt;height:8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018915</wp:posOffset>
                      </wp:positionV>
                      <wp:extent cx="88900" cy="483870"/>
                      <wp:effectExtent l="0" t="5080" r="63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16.4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50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Czer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ów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6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K.V.7723/P/6-19/01 </w:t>
              <w:br/>
              <w:t>z dnia 28.05.2001 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22/2/3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22/1/5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51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ra Kamienica obręb Chrom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8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 dnia 24.01.2004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1.10.2003r. GKN.III.7000/20/1/59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0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0165</wp:posOffset>
                      </wp:positionV>
                      <wp:extent cx="91440" cy="82296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95pt;width:7.1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696085</wp:posOffset>
                      </wp:positionV>
                      <wp:extent cx="88265" cy="1028700"/>
                      <wp:effectExtent l="635" t="5080" r="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0288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33.55pt;width:6.9pt;height:80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696085</wp:posOffset>
                      </wp:positionV>
                      <wp:extent cx="102235" cy="1036320"/>
                      <wp:effectExtent l="635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364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120 h 587520"/>
                                  <a:gd name="textAreaBottom" fmla="*/ 5724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33.55pt;width:8pt;height:8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c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m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dlęc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zeszc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19/3/2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.III.7000/19/4/5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9.01.2003r. G.III.7000/19/2/2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9/1/6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9/1/6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6035</wp:posOffset>
                      </wp:positionV>
                      <wp:extent cx="104775" cy="671830"/>
                      <wp:effectExtent l="635" t="5080" r="63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717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2.05pt;width:8.2pt;height:52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6035</wp:posOffset>
                      </wp:positionV>
                      <wp:extent cx="130175" cy="721360"/>
                      <wp:effectExtent l="1270" t="5080" r="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72144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10440 h 408960"/>
                                  <a:gd name="textAreaBottom" fmla="*/ 398520 h 4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05pt;width:10.2pt;height:5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31875</wp:posOffset>
                      </wp:positionV>
                      <wp:extent cx="88900" cy="483870"/>
                      <wp:effectExtent l="635" t="5080" r="63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1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1875</wp:posOffset>
                      </wp:positionV>
                      <wp:extent cx="88900" cy="483870"/>
                      <wp:effectExtent l="0" t="5080" r="63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81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7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 obręb Wojcieszy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18/2/3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8/1/4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2065</wp:posOffset>
                      </wp:positionV>
                      <wp:extent cx="133985" cy="773430"/>
                      <wp:effectExtent l="63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3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0.95pt;width:10.5pt;height:60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2065</wp:posOffset>
                      </wp:positionV>
                      <wp:extent cx="102235" cy="773430"/>
                      <wp:effectExtent l="1270" t="5080" r="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732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0.95pt;width:8pt;height:60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gul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pni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55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4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.0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6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4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13/3/2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3/1/5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3/2/51/03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540</wp:posOffset>
                      </wp:positionV>
                      <wp:extent cx="88900" cy="725805"/>
                      <wp:effectExtent l="635" t="5715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0.2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540</wp:posOffset>
                      </wp:positionV>
                      <wp:extent cx="91440" cy="758190"/>
                      <wp:effectExtent l="0" t="5080" r="63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581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1160 h 429840"/>
                                  <a:gd name="textAreaBottom" fmla="*/ 418680 h 42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0.2pt;width:7.15pt;height:59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1282700</wp:posOffset>
                      </wp:positionV>
                      <wp:extent cx="90805" cy="457200"/>
                      <wp:effectExtent l="635" t="5080" r="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55pt;margin-top:101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282700</wp:posOffset>
                      </wp:positionV>
                      <wp:extent cx="90805" cy="457200"/>
                      <wp:effectExtent l="1270" t="5080" r="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01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105660</wp:posOffset>
                      </wp:positionV>
                      <wp:extent cx="90805" cy="457200"/>
                      <wp:effectExtent l="1270" t="5080" r="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65.8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105660</wp:posOffset>
                      </wp:positionV>
                      <wp:extent cx="90805" cy="457200"/>
                      <wp:effectExtent l="1270" t="5080" r="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65.8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zcińs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Karpni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sz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uż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96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7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6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.1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.1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3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R.V.K..7723/P/6-2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12.2003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R.V.K.7723/P/6/2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14/5/3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4/5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 GKN.III.7000/14/2/5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.r GKN.III.7000/14/1/4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4/3/48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6/2/11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6/1/10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7305</wp:posOffset>
                      </wp:positionV>
                      <wp:extent cx="109220" cy="423545"/>
                      <wp:effectExtent l="0" t="5715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237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6120 h 240120"/>
                                  <a:gd name="textAreaBottom" fmla="*/ 2340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15pt;width:8.55pt;height:33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1527175</wp:posOffset>
                      </wp:positionV>
                      <wp:extent cx="138430" cy="835660"/>
                      <wp:effectExtent l="635" t="5080" r="63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55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120.25pt;width:10.85pt;height:65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2624455</wp:posOffset>
                      </wp:positionV>
                      <wp:extent cx="102235" cy="838200"/>
                      <wp:effectExtent l="635" t="5080" r="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380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206.65pt;width:8pt;height:6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521335</wp:posOffset>
                      </wp:positionV>
                      <wp:extent cx="88900" cy="483870"/>
                      <wp:effectExtent l="0" t="5080" r="63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41.0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-521335</wp:posOffset>
                      </wp:positionV>
                      <wp:extent cx="88900" cy="483870"/>
                      <wp:effectExtent l="635" t="5080" r="63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-41.0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-2624455</wp:posOffset>
                      </wp:positionV>
                      <wp:extent cx="90805" cy="822960"/>
                      <wp:effectExtent l="635" t="5080" r="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2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55pt;margin-top:-206.65pt;width:7.1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1527175</wp:posOffset>
                      </wp:positionV>
                      <wp:extent cx="88900" cy="725805"/>
                      <wp:effectExtent l="635" t="5080" r="63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120.2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49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8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.0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21/1/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4.03.2003r. GKN.III.7000/21/2/4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52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8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.2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03.11.2003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GKN.III.7000/33/6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a Kamienica</w:t>
            </w:r>
            <w:r>
              <w:rPr>
                <w:sz w:val="24"/>
              </w:rPr>
              <w:t xml:space="preserve"> 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23/50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420495</wp:posOffset>
                      </wp:positionV>
                      <wp:extent cx="146050" cy="1213485"/>
                      <wp:effectExtent l="0" t="5715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135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11.85pt;width:11.4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1420495</wp:posOffset>
                      </wp:positionV>
                      <wp:extent cx="88900" cy="1213485"/>
                      <wp:effectExtent l="635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135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111.85pt;width:6.9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77800" cy="1136015"/>
                      <wp:effectExtent l="0" t="5715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136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6560 h 644040"/>
                                  <a:gd name="textAreaBottom" fmla="*/ 627480 h 64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3.95pt;height:89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102870" cy="725805"/>
                      <wp:effectExtent l="0" t="5715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2576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8.0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2609215</wp:posOffset>
                      </wp:positionV>
                      <wp:extent cx="88900" cy="483870"/>
                      <wp:effectExtent l="0" t="5080" r="63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205.4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a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ar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8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.7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73.0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7/1/5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7/2/4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62230</wp:posOffset>
                      </wp:positionV>
                      <wp:extent cx="102235" cy="1090930"/>
                      <wp:effectExtent l="635" t="5080" r="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080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840 h 618480"/>
                                  <a:gd name="textAreaBottom" fmla="*/ 60264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9pt;margin-top:4.9pt;width:8pt;height:85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885190</wp:posOffset>
                      </wp:positionV>
                      <wp:extent cx="88900" cy="483870"/>
                      <wp:effectExtent l="0" t="5080" r="63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69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Buko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trzy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/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9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.6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2/61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142240</wp:posOffset>
                      </wp:positionV>
                      <wp:extent cx="107950" cy="2320925"/>
                      <wp:effectExtent l="0" t="5715" r="63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32092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21960 w 61200"/>
                                  <a:gd name="textAreaTop" fmla="*/ 34200 h 1315800"/>
                                  <a:gd name="textAreaBottom" fmla="*/ 1281600 h 13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11.2pt;width:8.45pt;height:182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694815</wp:posOffset>
                      </wp:positionV>
                      <wp:extent cx="96520" cy="564515"/>
                      <wp:effectExtent l="0" t="5715" r="63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5644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8280 h 320040"/>
                                  <a:gd name="textAreaBottom" fmla="*/ 31176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33.45pt;width:7.55pt;height:44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71855</wp:posOffset>
                      </wp:positionV>
                      <wp:extent cx="77470" cy="613410"/>
                      <wp:effectExtent l="0" t="5080" r="63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61344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15840 w 43920"/>
                                  <a:gd name="textAreaTop" fmla="*/ 9000 h 347760"/>
                                  <a:gd name="textAreaBottom" fmla="*/ 3387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65pt;width:6.05pt;height:48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10490" cy="546735"/>
                      <wp:effectExtent l="0" t="5715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54684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7920 h 309960"/>
                                  <a:gd name="textAreaBottom" fmla="*/ 30204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8.65pt;height:4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88900" cy="2177415"/>
                      <wp:effectExtent l="635" t="5715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72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6.9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łoszczy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4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2.900,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2/1/4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2/1/4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2/1/4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6990</wp:posOffset>
                      </wp:positionV>
                      <wp:extent cx="88265" cy="746125"/>
                      <wp:effectExtent l="635" t="5715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462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23000"/>
                                  <a:gd name="textAreaBottom" fmla="*/ 412200 h 42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7pt;width:6.9pt;height:58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69950</wp:posOffset>
                      </wp:positionV>
                      <wp:extent cx="88265" cy="1875790"/>
                      <wp:effectExtent l="635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875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27720 h 1063440"/>
                                  <a:gd name="textAreaBottom" fmla="*/ 1035720 h 10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5pt;width:6.9pt;height:147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ud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6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.6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1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6/3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III.7000/6/38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82040</wp:posOffset>
                      </wp:positionV>
                      <wp:extent cx="102870" cy="778510"/>
                      <wp:effectExtent l="0" t="5080" r="63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7868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1520 h 441360"/>
                                  <a:gd name="textAreaBottom" fmla="*/ 429840 h 44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5.2pt;width:8.05pt;height:61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Karkono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.841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976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.549,0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.843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6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7/68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Uroc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3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6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.19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7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8/3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9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 GKN.III.7000/9/5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Kiliń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.74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8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1300480</wp:posOffset>
                      </wp:positionV>
                      <wp:extent cx="88265" cy="492760"/>
                      <wp:effectExtent l="635" t="5080" r="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92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102.4pt;width:6.9pt;height:3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925570</wp:posOffset>
                      </wp:positionH>
                      <wp:positionV relativeFrom="paragraph">
                        <wp:posOffset>1117600</wp:posOffset>
                      </wp:positionV>
                      <wp:extent cx="108585" cy="640080"/>
                      <wp:effectExtent l="635" t="5080" r="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64008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9.1pt;margin-top:88pt;width:8.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Mił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8.702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0.76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2.12.200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 GKN.III.7000/1/5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10.2003r. GKN.III.7000/2/1/6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03.07.2003r. GKN.III.7000/2/1/7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44830</wp:posOffset>
                      </wp:positionV>
                      <wp:extent cx="114935" cy="483870"/>
                      <wp:effectExtent l="635" t="5080" r="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838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2.9pt;width:9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87630</wp:posOffset>
                      </wp:positionV>
                      <wp:extent cx="88265" cy="960120"/>
                      <wp:effectExtent l="635" t="5080" r="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601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4040 h 544320"/>
                                  <a:gd name="textAreaBottom" fmla="*/ 53028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9pt;width:6.9pt;height:75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Janów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roś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2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5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3/4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3/42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688975</wp:posOffset>
                      </wp:positionV>
                      <wp:extent cx="88900" cy="483870"/>
                      <wp:effectExtent l="0" t="5080" r="63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54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7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3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4/6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61290</wp:posOffset>
                      </wp:positionV>
                      <wp:extent cx="75565" cy="762000"/>
                      <wp:effectExtent l="635" t="5080" r="63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621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2.7pt;width:5.9pt;height:59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0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0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591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Siedlęc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810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80880"/>
                                <a:chOff x="0" y="0"/>
                                <a:chExt cx="68580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0pt" coordorigin="0,0" coordsize="1080,600">
                      <v:rect id="shape_0" stroked="f" o:allowincell="f" style="position:absolute;left:0;top:0;width:1079;height:5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145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2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5/64/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5/6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4605</wp:posOffset>
                      </wp:positionV>
                      <wp:extent cx="88900" cy="1209675"/>
                      <wp:effectExtent l="0" t="5715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.15pt;width:6.95pt;height:9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l.Piastow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3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2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.029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.138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.872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87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12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3.01.2003r. GKN.III.7000/11/1/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9055</wp:posOffset>
                      </wp:positionV>
                      <wp:extent cx="152400" cy="1296670"/>
                      <wp:effectExtent l="0" t="5080" r="63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9080 h 735120"/>
                                  <a:gd name="textAreaBottom" fmla="*/ 716040 h 73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.65pt;width:11.95pt;height:102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512050</wp:posOffset>
                      </wp:positionH>
                      <wp:positionV relativeFrom="paragraph">
                        <wp:posOffset>59055</wp:posOffset>
                      </wp:positionV>
                      <wp:extent cx="88265" cy="1301750"/>
                      <wp:effectExtent l="635" t="5080" r="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301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9080 h 738000"/>
                                  <a:gd name="textAreaBottom" fmla="*/ 718920 h 73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1.5pt;margin-top:4.65pt;width:6.9pt;height:102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59055</wp:posOffset>
                      </wp:positionV>
                      <wp:extent cx="128905" cy="1249045"/>
                      <wp:effectExtent l="635" t="5715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492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18360 h 708120"/>
                                  <a:gd name="textAreaBottom" fmla="*/ 689760 h 70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4.65pt;width:10.1pt;height:98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7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31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KN.III.7000/44/27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Ścięgn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5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7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3/2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635" t="5080" r="63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0" t="5080" r="63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ice Wielkie obręb</w:t>
            </w:r>
            <w:r>
              <w:rPr>
                <w:sz w:val="24"/>
              </w:rPr>
              <w:t xml:space="preserve">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5418                                   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5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6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z dnia 31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5/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635</wp:posOffset>
                      </wp:positionV>
                      <wp:extent cx="88265" cy="845820"/>
                      <wp:effectExtent l="635" t="5080" r="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0.05pt;width:6.9pt;height:66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635</wp:posOffset>
                      </wp:positionV>
                      <wp:extent cx="88265" cy="845820"/>
                      <wp:effectExtent l="635" t="5080" r="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0.05pt;width:6.9pt;height:66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/11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z dnia 13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6/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850900</wp:posOffset>
                      </wp:positionV>
                      <wp:extent cx="88900" cy="967740"/>
                      <wp:effectExtent l="0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7pt;width:6.9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313940</wp:posOffset>
                      </wp:positionV>
                      <wp:extent cx="93980" cy="461645"/>
                      <wp:effectExtent l="0" t="5715" r="63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6152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182.2pt;width:7.35pt;height:36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68020</wp:posOffset>
                      </wp:positionV>
                      <wp:extent cx="186690" cy="1213485"/>
                      <wp:effectExtent l="0" t="5715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1356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38160 w 10584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2.6pt;width:14.6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313940</wp:posOffset>
                      </wp:positionV>
                      <wp:extent cx="133985" cy="483870"/>
                      <wp:effectExtent l="1270" t="5080" r="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48384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82.2pt;width:10.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59460</wp:posOffset>
                      </wp:positionV>
                      <wp:extent cx="177800" cy="1209675"/>
                      <wp:effectExtent l="635" t="5715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96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59.8pt;width:13.95pt;height:9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313940</wp:posOffset>
                      </wp:positionV>
                      <wp:extent cx="88900" cy="483870"/>
                      <wp:effectExtent l="635" t="5080" r="63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82.2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edzian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nisz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7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6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8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7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3/5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1/3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2/4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103505" cy="842010"/>
                      <wp:effectExtent l="635" t="5080" r="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84204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12240 h 477360"/>
                                  <a:gd name="textAreaBottom" fmla="*/ 465120 h 47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8.1pt;height:66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48895</wp:posOffset>
                      </wp:positionV>
                      <wp:extent cx="88900" cy="725805"/>
                      <wp:effectExtent l="0" t="5715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3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33985" cy="775970"/>
                      <wp:effectExtent l="1270" t="5080" r="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580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9920"/>
                                  <a:gd name="textAreaBottom" fmla="*/ 42876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0.5pt;height:61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871855</wp:posOffset>
                      </wp:positionV>
                      <wp:extent cx="99060" cy="483870"/>
                      <wp:effectExtent l="0" t="5080" r="63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8384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8.65pt;width:7.7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71855</wp:posOffset>
                      </wp:positionV>
                      <wp:extent cx="88265" cy="483870"/>
                      <wp:effectExtent l="635" t="5080" r="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65pt;width:6.9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y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27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>RR.V.K.7723.P.6-1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8/1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7470</wp:posOffset>
                      </wp:positionV>
                      <wp:extent cx="103505" cy="383540"/>
                      <wp:effectExtent l="635" t="5080" r="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834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1pt;width:8.1pt;height:30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oga ul. </w:t>
            </w:r>
            <w:r>
              <w:rPr>
                <w:sz w:val="22"/>
              </w:rPr>
              <w:t>Wielkopolska</w:t>
            </w:r>
            <w:r>
              <w:rPr>
                <w:sz w:val="24"/>
              </w:rPr>
              <w:t xml:space="preserve"> obecny nr 274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.86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 7723.P.6-6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z dnia 22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9/3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1590</wp:posOffset>
                      </wp:positionV>
                      <wp:extent cx="88900" cy="483870"/>
                      <wp:effectExtent l="0" t="5080" r="63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1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1590</wp:posOffset>
                      </wp:positionV>
                      <wp:extent cx="103505" cy="487680"/>
                      <wp:effectExtent l="635" t="5080" r="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878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200 h 276480"/>
                                  <a:gd name="textAreaBottom" fmla="*/ 26928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.7pt;width:8.1pt;height:38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1590</wp:posOffset>
                      </wp:positionV>
                      <wp:extent cx="88265" cy="483870"/>
                      <wp:effectExtent l="635" t="5080" r="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.7pt;width:6.9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górzy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10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2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0/23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774065</wp:posOffset>
                      </wp:positionV>
                      <wp:extent cx="106045" cy="518160"/>
                      <wp:effectExtent l="635" t="5080" r="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1804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21600 w 6012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0.95pt;width:8.3pt;height:40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74065</wp:posOffset>
                      </wp:positionV>
                      <wp:extent cx="133985" cy="725805"/>
                      <wp:effectExtent l="635" t="5715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576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0.95pt;width:10.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74065</wp:posOffset>
                      </wp:positionV>
                      <wp:extent cx="132715" cy="725805"/>
                      <wp:effectExtent l="635" t="5715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2576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0.95pt;width:10.4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tanisz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Głębo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/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8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7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8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4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5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3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4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1/14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2/2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3/15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48895</wp:posOffset>
                      </wp:positionV>
                      <wp:extent cx="88900" cy="725805"/>
                      <wp:effectExtent l="0" t="5715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3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1237615</wp:posOffset>
                      </wp:positionV>
                      <wp:extent cx="91440" cy="294005"/>
                      <wp:effectExtent l="0" t="5715" r="63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941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4320 h 166680"/>
                                  <a:gd name="textAreaBottom" fmla="*/ 16236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97.45pt;width:7.15pt;height:23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80340" cy="1463040"/>
                      <wp:effectExtent l="0" t="5080" r="63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6304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21600 h 829440"/>
                                  <a:gd name="textAreaBottom" fmla="*/ 80784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4.15pt;height:11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48895</wp:posOffset>
                      </wp:positionV>
                      <wp:extent cx="90805" cy="822960"/>
                      <wp:effectExtent l="635" t="5080" r="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2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55pt;margin-top:3.85pt;width:7.1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54735</wp:posOffset>
                      </wp:positionV>
                      <wp:extent cx="91440" cy="457200"/>
                      <wp:effectExtent l="0" t="5080" r="63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3.05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</w:t>
            </w:r>
            <w:r>
              <w:rPr>
                <w:sz w:val="22"/>
              </w:rPr>
              <w:t>Konstytucji 3 M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2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.479,5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.28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5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.7723/P.6-4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2/2/33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2/1/34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580390</wp:posOffset>
                      </wp:positionV>
                      <wp:extent cx="133985" cy="2177415"/>
                      <wp:effectExtent l="635" t="5715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177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45.7pt;width:10.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80390</wp:posOffset>
                      </wp:positionV>
                      <wp:extent cx="177800" cy="2177415"/>
                      <wp:effectExtent l="0" t="5715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772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5.7pt;width:13.9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580390</wp:posOffset>
                      </wp:positionV>
                      <wp:extent cx="88900" cy="2173605"/>
                      <wp:effectExtent l="635" t="5715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3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2280"/>
                                  <a:gd name="textAreaBottom" fmla="*/ 120024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45.7pt;width:6.95pt;height:171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Przes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15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2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5.01.2004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3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5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3/2/21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3/1/20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2 ha 72 a 61 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.937.44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0:00Z</dcterms:created>
  <dc:creator>Maria Kupczak</dc:creator>
  <dc:description/>
  <cp:keywords/>
  <dc:language>en-US</dc:language>
  <cp:lastModifiedBy>Starostwo Powiatowe Jelenia Góra</cp:lastModifiedBy>
  <cp:lastPrinted>2007-11-16T08:42:00Z</cp:lastPrinted>
  <dcterms:modified xsi:type="dcterms:W3CDTF">2008-11-21T10:52:00Z</dcterms:modified>
  <cp:revision>4</cp:revision>
  <dc:subject/>
  <dc:title/>
</cp:coreProperties>
</file>