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1066800" cy="6470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990600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1752600" cy="678815"/>
            <wp:effectExtent l="0" t="0" r="0" b="0"/>
            <wp:wrapTight wrapText="bothSides">
              <wp:wrapPolygon edited="0">
                <wp:start x="-121" y="0"/>
                <wp:lineTo x="-121" y="21296"/>
                <wp:lineTo x="21600" y="21296"/>
                <wp:lineTo x="21600" y="0"/>
                <wp:lineTo x="-1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-228600</wp:posOffset>
            </wp:positionV>
            <wp:extent cx="732155" cy="790575"/>
            <wp:effectExtent l="0" t="0" r="0" b="0"/>
            <wp:wrapNone/>
            <wp:docPr id="4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do uchwały Nr 108/309/08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Jeleniogórskiego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6 listopad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ASZA W DNIACH  25 – 28 LISTOPADA 2008 R. </w:t>
        <w:br/>
        <w:t xml:space="preserve">NABÓR WNIOSKÓW  O  STYPENDIA DLA UCZNIÓW SZKÓŁ PONADGIMNAZJALNYCH, KOŃCZĄCYCH SIĘ MATURĄ </w:t>
        <w:br/>
        <w:t>Z TEREN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ŚRODKÓW EUROPEJSKIEGO FUNDUSZU SPOŁECZNEGO I BUDŻETU PAŃSTWAW RAMACH DZIAŁANIA 2.2 „WYRÓWNYWANIE SZANS EDUKACYJNYCH POPRZEZ PROGRAMY STYPENDIALNE” ZPORR</w:t>
      </w:r>
    </w:p>
    <w:p>
      <w:pPr>
        <w:pStyle w:val="Normal"/>
        <w:jc w:val="center"/>
        <w:rPr/>
      </w:pPr>
      <w:r>
        <w:rPr>
          <w:b/>
          <w:bCs/>
        </w:rPr>
        <w:t>PROJEKT PN.: „POMOC STYPENDIALNA SZANSĄ NA LEPSZE WYNIKI EDUKACJ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NIOWIE UPRAWNIENI DO UBIEGANIA SIĘ O STYPENDIUM:</w:t>
      </w:r>
    </w:p>
    <w:p>
      <w:pPr>
        <w:pStyle w:val="TextBodyIndent"/>
        <w:rPr/>
      </w:pPr>
      <w:r>
        <w:rPr/>
        <w:t>1)</w:t>
        <w:tab/>
        <w:t>Rozpoczynają lub kontynuują naukę w szkołach ponadgimnazjalnych kończących się maturą (z wyłączeniem szkół dla dorosłych), prowadzonych lub dotowanych przez Powiat Jeleniogórski.</w:t>
      </w:r>
    </w:p>
    <w:p>
      <w:pPr>
        <w:pStyle w:val="TextBodyIndent"/>
        <w:rPr/>
      </w:pPr>
      <w:r>
        <w:rPr/>
        <w:t>2)</w:t>
        <w:tab/>
        <w:t xml:space="preserve">Są na stałe zameldowani na obszarach wiejskich, w miastach do 5 tys. mieszkańców lub do 20 tys. mieszkańców, jeśli nie ma w nich szkół ponadgimnazjalnych publicznych </w:t>
      </w:r>
    </w:p>
    <w:p>
      <w:pPr>
        <w:pStyle w:val="Normal"/>
        <w:ind w:left="480" w:hanging="0"/>
        <w:jc w:val="both"/>
        <w:rPr/>
      </w:pPr>
      <w:r>
        <w:rPr/>
        <w:t xml:space="preserve">dla młodzieży, kończących się maturą. </w:t>
      </w:r>
    </w:p>
    <w:p>
      <w:pPr>
        <w:pStyle w:val="TextBody"/>
        <w:ind w:left="480" w:hanging="480"/>
        <w:rPr/>
      </w:pPr>
      <w:r>
        <w:rPr/>
        <w:t>3)</w:t>
        <w:tab/>
        <w:t xml:space="preserve">Pochodzą z rodzin o dochodzie w przeliczeniu na osobę w 2007 r. nie wyższym niż </w:t>
        <w:br/>
        <w:t>504 zł netto lub 583 zł netto, jeśli członkiem rodziny jest dziecko legitymujące się orzeczeniem o niepełnosprawności lub o umiarkowanych lub znacznym stopniu niepełnosprawności.</w:t>
      </w:r>
    </w:p>
    <w:p>
      <w:pPr>
        <w:pStyle w:val="TextBodyIndent"/>
        <w:rPr/>
      </w:pPr>
      <w:r>
        <w:rPr/>
        <w:t>4)</w:t>
        <w:tab/>
        <w:t>Nie przekroczyli limitu godzin nieusprawiedliwionych, który wynosi 20 godzin lekcyjnych w następujących miesiącach: wrzesień, październik, listopa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OKUMENTY JAKIE NALEŻY ZŁOŻYĆ PRZY UBIEGANIU SIĘ O STYPENDIUM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1)</w:t>
        <w:tab/>
        <w:t xml:space="preserve">   wniosek o przyznanie stypendium;</w:t>
      </w:r>
    </w:p>
    <w:p>
      <w:pPr>
        <w:pStyle w:val="Tekstpodstawowywcity3"/>
        <w:tabs>
          <w:tab w:val="clear" w:pos="360"/>
          <w:tab w:val="left" w:pos="480" w:leader="none"/>
        </w:tabs>
        <w:rPr/>
      </w:pPr>
      <w:r>
        <w:rPr/>
        <w:t>2)</w:t>
        <w:tab/>
        <w:t xml:space="preserve"> oświadczenie o wykorzystaniu stypendium na cele edukacyjne;</w:t>
      </w:r>
    </w:p>
    <w:p>
      <w:pPr>
        <w:pStyle w:val="Tekstpodstawowywcity3"/>
        <w:rPr/>
      </w:pPr>
      <w:r>
        <w:rPr/>
        <w:t>3)</w:t>
        <w:tab/>
        <w:t>dokumenty do ustalenia dochodu rodziny za rok kalendarzowy  poprzedzający rok złożenia  wniosku o przyznanie stypendium, zgodnie z § 2 ust. 2 pkt 6 rozporządzenia Ministra Polityki Społecznej z dnia 2 czerwca 2005 r. w sprawie sposobu i trybu  postępowania w sprawach o świadczenia rodzinne (Dz. U. Nr 105, poz. 881, z późn. zm.);</w:t>
      </w:r>
    </w:p>
    <w:p>
      <w:pPr>
        <w:pStyle w:val="Tekstpodstawowywcity3"/>
        <w:tabs>
          <w:tab w:val="clear" w:pos="360"/>
        </w:tabs>
        <w:rPr/>
      </w:pPr>
      <w:r>
        <w:rPr/>
        <w:t>4)  zaświadczenie właściwego urzędu o miejscu stałego zameldowania lub kserokopię dowodu osobistego potwierdzającego miejsce stałego zameldowania;</w:t>
      </w:r>
    </w:p>
    <w:p>
      <w:pPr>
        <w:pStyle w:val="Normal"/>
        <w:rPr/>
      </w:pPr>
      <w:r>
        <w:rPr/>
        <w:t>5)  w przypadku osób niepełnosprawnych - orzeczenie o stopniu niepełnosprawności;</w:t>
      </w:r>
    </w:p>
    <w:p>
      <w:pPr>
        <w:pStyle w:val="Normal"/>
        <w:rPr/>
      </w:pPr>
      <w:r>
        <w:rPr/>
        <w:t>6)  wypełniony formularz PIT – 2C – oświadczenie osoby składającej wniosek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DOKUMENTY NALEŻY SKŁADAĆ W WYDZIALE OŚWIATY, KULTURY </w:t>
        <w:br/>
        <w:t xml:space="preserve">I ZDROWIA STAROSTWA POWIATOWEGO W JELENIEJ GÓRZE, </w:t>
        <w:br/>
        <w:t>UL. KOCHANOWSKIEGO 10 W TERMINIE OD 25 DO 28 LISTOPADA 2008 R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720" w:hanging="72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center"/>
    </w:pPr>
    <w:rPr>
      <w:b/>
      <w:sz w:val="32"/>
      <w:szCs w:val="40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6:00Z</dcterms:created>
  <dc:creator> </dc:creator>
  <dc:description/>
  <cp:keywords/>
  <dc:language>en-US</dc:language>
  <cp:lastModifiedBy>Starostwo Powiatowe Jelenia Góra</cp:lastModifiedBy>
  <cp:lastPrinted>2008-11-25T09:09:00Z</cp:lastPrinted>
  <dcterms:modified xsi:type="dcterms:W3CDTF">2008-12-09T13:46:00Z</dcterms:modified>
  <cp:revision>2</cp:revision>
  <dc:subject/>
  <dc:title/>
</cp:coreProperties>
</file>