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Załącznik Nr 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do  Uchwały Nr 62/167/08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Zarządu Powiatu Jeleniogórskiego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</w:rPr>
        <w:t>z  dnia 9 stycznia 2008 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 E K L A R A C J A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Zarząd Powiatu Jeleniogórskiego deklaruje wolę przystąpienia do porozumienia samorządów powiatowych Dolnego Śląska i samorządu województwa dolnośląskiego w celu realizacji projektu w ramach Programu Operacyjnego „Kapitał Ludzki” w zakresie utworzenia i funkcjonowania sieci centrów kształcenia zawodowego na Dolnym Śląsku oraz doposażenia bazy szkolnictwa zawodowego. Jednocześnie Zarząd Powiatu przyjmuje do wiadomości konieczność uwzględnienia faktu uczestnictwa w projekcie w Wieloletnim Programie Inwestycyj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0:00Z</dcterms:created>
  <dc:creator>komputer</dc:creator>
  <dc:description/>
  <cp:keywords/>
  <dc:language>en-US</dc:language>
  <cp:lastModifiedBy>Starostwo Powiatowe Jelenia Góra</cp:lastModifiedBy>
  <cp:lastPrinted>2008-01-15T08:30:00Z</cp:lastPrinted>
  <dcterms:modified xsi:type="dcterms:W3CDTF">2008-01-24T11:30:00Z</dcterms:modified>
  <cp:revision>2</cp:revision>
  <dc:subject/>
  <dc:title>                                                                                                                                                                                         - Projekt –</dc:title>
</cp:coreProperties>
</file>