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>Załączni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o Uchwały Nr 104/296/08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Zarządu Powiatu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Jeleniogórskiego z d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 listopad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EGULAMIN ORGANIZACYJNY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 xml:space="preserve">DOMU POMOCY SPOŁECZNEJ 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„</w:t>
      </w:r>
      <w:r>
        <w:rPr>
          <w:b/>
          <w:sz w:val="36"/>
          <w:lang w:bidi="zxx"/>
        </w:rPr>
        <w:t xml:space="preserve">JUNIOR” 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 xml:space="preserve">w MIŁKOWIE 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Miłków   –   październik  -    2008 rok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>
          <w:b/>
          <w:bCs/>
          <w:lang w:bidi="zxx"/>
        </w:rPr>
        <w:t>§ 1.</w:t>
      </w:r>
      <w:r>
        <w:rPr>
          <w:lang w:bidi="zxx"/>
        </w:rPr>
        <w:t xml:space="preserve"> </w:t>
      </w:r>
      <w:r>
        <w:rPr/>
        <w:t xml:space="preserve">Regulamin określa szczegółowy zakres zadań oraz szczegółowe zasady działania Domu Pomocy Społecznej „JUNIOR” w Miłk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ab/>
      </w:r>
      <w:r>
        <w:rPr>
          <w:b/>
          <w:bCs/>
          <w:lang w:bidi="zxx"/>
        </w:rPr>
        <w:t xml:space="preserve">§ 2. </w:t>
      </w:r>
      <w:r>
        <w:rPr/>
        <w:t xml:space="preserve">Ilekroć w dalszych przepisach regulaminu jest mowa 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Staroście, zarządzie, radzie powiatu – należy przez to rozumieć Starostę Jeleniogórskiego, Zarząd Powiatu Jeleniogórskiego, Radę Powiatu Jeleniogórskiego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Domu – należy przez to rozumieć Dom Pomocy Społecznej „JUNIOR” w Miłkowie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3)  Dyrektorze Domu – należy przez to rozumieć Dyrektora Domu Pomocy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Społecznej „JUNIOR” w Miłkowie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4)  Regulaminie – należy przez to rozumieć regulamin organizacyjny Domu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Pomocy Społecznej „JUNIOR” w Miłkowie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>
          <w:b/>
          <w:bCs/>
          <w:lang w:bidi="zxx"/>
        </w:rPr>
        <w:t>§ 3.</w:t>
      </w:r>
      <w:r>
        <w:rPr>
          <w:lang w:bidi="zxx"/>
        </w:rPr>
        <w:t xml:space="preserve"> </w:t>
      </w:r>
      <w:r>
        <w:rPr/>
        <w:t xml:space="preserve">Dom jest samodzielną jednostką organizacyjną powiatu jeleniogór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ab/>
      </w:r>
      <w:r>
        <w:rPr>
          <w:b/>
          <w:bCs/>
          <w:lang w:bidi="zxx"/>
        </w:rPr>
        <w:t>§ 4.</w:t>
      </w:r>
      <w:r>
        <w:rPr>
          <w:lang w:bidi="zxx"/>
        </w:rPr>
        <w:t xml:space="preserve"> </w:t>
      </w:r>
      <w:r>
        <w:rPr/>
        <w:t>1. Dom jest zorganizowany w formie jednostki budżetowej, prowadzi samodzielną gospodarkę finansową, zgodnie z obowiązującymi przepisami.</w:t>
      </w:r>
    </w:p>
    <w:p>
      <w:pPr>
        <w:pStyle w:val="Normal"/>
        <w:rPr/>
      </w:pPr>
      <w:r>
        <w:rPr/>
        <w:t>Podstawą gospodarki finansowej jest roczny plan finans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Funkcjonowanie Domu regulują następujące przepis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ustawa z dnia 12 marca 2004roku o pomocy społecznej ( Dz.U. z 2008 r. Nr 115, poz.728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lang w:bidi="zxx"/>
        </w:rPr>
        <w:t>ustawa z dnia 30 czerwca 2005 roku o finansach publicznych  (Dz.U. z 2005r. Nr 249, poz. 2104Wraz z późniejszymi zmianam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ustawa z dnia 29 września 1994 roku o rachunkowości ( Dz.U. z 1994r. Nr 79,poz.694 wraz z późniejszymi zmianam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rozporządzenia Ministra Polityki Społecznej z dnia 19 października 2005 roku w sprawie domów pomocy społecznej (Dz.U. z 2005 r. Nr 217,poz. 183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Statutu Domu Pomocy Społecznej “Junior” w Miłko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niniejszego regulaminu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>
          <w:b/>
          <w:bCs/>
          <w:lang w:bidi="zxx"/>
        </w:rPr>
        <w:t xml:space="preserve">§ 5. </w:t>
      </w:r>
      <w:r>
        <w:rPr>
          <w:lang w:bidi="zxx"/>
        </w:rPr>
        <w:t>Dom jest przeznaczony dla 102 mieszkańców na pobyt stały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lang w:bidi="zxx"/>
        </w:rPr>
        <w:t>dla dzieci i młodzieży niepełnosprawnych intelektualnie – 36 miejs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dorosłych niepełnosprawnych intelektualnie – 66 miejsc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>
          <w:b/>
          <w:bCs/>
          <w:lang w:bidi="zxx"/>
        </w:rPr>
        <w:t>§ 6.</w:t>
      </w:r>
      <w:r>
        <w:rPr>
          <w:lang w:bidi="zxx"/>
        </w:rPr>
        <w:t xml:space="preserve"> </w:t>
      </w:r>
      <w:r>
        <w:rPr/>
        <w:t>Dom zapewnia mieszkańcom warunki bezpiecznego i godnego życia, wolność i intymność, umożliwia rozwój osobowości ,a także przy uwzględnieniu stopnia ich fizycznej i psychicznej sprawności – samodzielność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lang w:bidi="zxx"/>
        </w:rPr>
        <w:tab/>
        <w:tab/>
      </w:r>
      <w:r>
        <w:rPr>
          <w:b/>
          <w:bCs/>
          <w:lang w:bidi="zxx"/>
        </w:rPr>
        <w:t>§ 7.</w:t>
      </w:r>
      <w:r>
        <w:rPr>
          <w:lang w:bidi="zxx"/>
        </w:rPr>
        <w:t xml:space="preserve"> 1. Przyjęcie mieszkańca następuje na podstawie decyzji o skierowaniu i odpłatności wydanej przez organ gminy właściwy dla osoby kierowanej do Domu.</w:t>
      </w:r>
    </w:p>
    <w:p>
      <w:pPr>
        <w:pStyle w:val="Normal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lang w:bidi="zxx"/>
        </w:rPr>
        <w:tab/>
        <w:tab/>
        <w:t xml:space="preserve">2. Decyzję o umieszczeniu w Domu wydaje Starosta prowadzący Dom. </w:t>
      </w:r>
    </w:p>
    <w:p>
      <w:pPr>
        <w:pStyle w:val="Normal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ab/>
        <w:tab/>
        <w:t xml:space="preserve">3. Przed przyjęciem osoby do Domu pracownik socjalny Domu ustala aktualną sytuację socjalno - bytową tej osoby w jej miejscu zamieszkania lub pobytu współdziałając w tym zakresie, w razie potrzeby, z właściwym dla miejsca zamieszkania lub pobytu ośrodkiem pomocy społecznej.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W szczególności zbierane są informacje dotyczące potrzeb, zachowań, postaw i nawyków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ab/>
        <w:tab/>
        <w:t xml:space="preserve">4. Ustalenia o których mowa w ust. 1 oraz poczynione w wyniku rozmów z osobą przyjętą do Domu lub jej opiekunem prawnym lub faktycznym służą do przyjęcia planu działań adaptacyjnych mieszkańca do warunków Domu. </w:t>
      </w:r>
    </w:p>
    <w:p>
      <w:pPr>
        <w:pStyle w:val="Normal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ab/>
        <w:tab/>
        <w:t>5. Pracownik socjalny udziela informacji o zasadach pobytu i sposobie funkcjonowania Domu oraz zapoznaje mieszkańca z miejscem zamieszkania, innymi mieszkańcami pokojów sypialnych, a także, w pierwszych dniach pobytu, pomaga w praktycznym poznaniu zasad funkcjonowania Domu, z których mieszkaniec ma prawo korzystać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>
          <w:b/>
          <w:bCs/>
          <w:lang w:bidi="zxx"/>
        </w:rPr>
        <w:t>§ 8.</w:t>
      </w:r>
      <w:r>
        <w:rPr>
          <w:lang w:bidi="zxx"/>
        </w:rPr>
        <w:t xml:space="preserve"> </w:t>
      </w:r>
      <w:r>
        <w:rPr/>
        <w:t>Dom świadczy podstawowe usługi w zakresie potrzeb bytowych mieszkańców zapewniając miejsce zamieszkania, wyżywienie, odzież i obuwie oraz utrzymanie czystości zgodnie z obowiązującym standardem podstawowych usług określonym przez właściwego Mini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ab/>
      </w:r>
      <w:r>
        <w:rPr>
          <w:b/>
          <w:bCs/>
          <w:lang w:bidi="zxx"/>
        </w:rPr>
        <w:t>§ 9.</w:t>
      </w:r>
      <w:r>
        <w:rPr>
          <w:lang w:bidi="zxx"/>
        </w:rPr>
        <w:t xml:space="preserve"> </w:t>
      </w:r>
      <w:r>
        <w:rPr/>
        <w:t>Dom świadczy usługi opiekuńcze i wspomagające polegające n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bidi="zxx"/>
        </w:rPr>
        <w:t>1) umożliwieniu udziału w terapii zajęciowej;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2) podnoszeniu sprawności i aktywizowaniu mieszkańców;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3) umożliwieniu zaspokajania potrzeb religijnych i kulturalnych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4) zapewnieniu warunków do rozwoju samorządności mieszkańców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5) stymulowaniu nawiązywania, utrzymywania i rozwijania kontaktu z rodziną 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środowiskiem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6) działaniu zmierzającym do usamodzielnienia mieszkańca, w miarę jego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możliwości, w tym ewentualnie podjęcia pracy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7) zapewnieniu bezpiecznego przechowywania środków pieniężnych 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przedmiotów wartościowych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8) pokryciu, w miarę możliwości finansowych Domu, mieszkańcowi nie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posiadającemu własnego dochodu, wydatków na niezbędne przedmioty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codziennego użytku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9) zapewnieniu przestrzegania praw mieszkańców oraz dostępności do</w:t>
      </w:r>
    </w:p>
    <w:p>
      <w:pPr>
        <w:pStyle w:val="Normal"/>
        <w:rPr/>
      </w:pPr>
      <w:r>
        <w:rPr>
          <w:lang w:bidi="zxx"/>
        </w:rPr>
        <w:t xml:space="preserve">     </w:t>
      </w:r>
      <w:r>
        <w:rPr>
          <w:lang w:bidi="zxx"/>
        </w:rPr>
        <w:t>informacji w tych sprawach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10) sprawnym załatwianiu skarg i wniosków mieszkańców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>
          <w:b/>
          <w:bCs/>
          <w:lang w:bidi="zxx"/>
        </w:rPr>
        <w:t>§ 10</w:t>
      </w:r>
      <w:r>
        <w:rPr>
          <w:lang w:bidi="zxx"/>
        </w:rPr>
        <w:t xml:space="preserve">. </w:t>
      </w:r>
      <w:r>
        <w:rPr/>
        <w:t>Realizację usług, o których mowa w § 8 Dom zapewnia w szczególności poprzez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1) organizację terapii zajęciowej w warsztatach terapii zajęciowej, pracownia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bidi="zxx"/>
        </w:rPr>
        <w:t xml:space="preserve">     </w:t>
      </w:r>
      <w:r>
        <w:rPr>
          <w:lang w:bidi="zxx"/>
        </w:rPr>
        <w:t xml:space="preserve">terapii lub w otoczeniu Domu; 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2) stworzenie możliwości korzystania przez mieszkańców z biblioteki i prasy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codziennej oraz innych środków masowego przekazu;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3) stworzenie możliwości zapoznania się z przepisami dotyczącymi Domu, w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tym również z udziałem prawnika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4) organizację świąt, uroczystości okazjonalnych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5) zapewnienie uczestnictwa w imprezach kulturalnych,sportowych 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turystycznych w tym z udziałem mieszkańców innych domów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6) umożliwienie korzystania z kaplicy na terenie Domu i stworzenie możliwości</w:t>
      </w:r>
    </w:p>
    <w:p>
      <w:pPr>
        <w:pStyle w:val="Normal"/>
        <w:rPr/>
      </w:pPr>
      <w:r>
        <w:rPr>
          <w:lang w:bidi="zxx"/>
        </w:rPr>
        <w:t xml:space="preserve">     </w:t>
      </w:r>
      <w:r>
        <w:rPr>
          <w:lang w:bidi="zxx"/>
        </w:rPr>
        <w:t>kontaktu z kapłanem w domu oraz udziału w praktykach religijnych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7) nieograniczony kontakt z dyrektorem Domu w dniu i godzinach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wyznaczonych i podanych do wiadomości mieszkańców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8) sprawienie pogrzebu zgodnie z wyznaniem zmarłego i – w ramach</w:t>
      </w:r>
    </w:p>
    <w:p>
      <w:pPr>
        <w:pStyle w:val="Normal"/>
        <w:rPr/>
      </w:pPr>
      <w:r>
        <w:rPr>
          <w:lang w:bidi="zxx"/>
        </w:rPr>
        <w:t xml:space="preserve">     </w:t>
      </w:r>
      <w:r>
        <w:rPr>
          <w:lang w:bidi="zxx"/>
        </w:rPr>
        <w:t>możliwości – przy wykonaniu ostatniej woli zmarłego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lang w:bidi="zxx"/>
        </w:rPr>
        <w:tab/>
        <w:tab/>
      </w:r>
      <w:r>
        <w:rPr>
          <w:b/>
          <w:bCs/>
          <w:lang w:bidi="zxx"/>
        </w:rPr>
        <w:t>§ 11.</w:t>
      </w:r>
      <w:r>
        <w:rPr>
          <w:lang w:bidi="zxx"/>
        </w:rPr>
        <w:t xml:space="preserve"> 1. W Domu działają zespoły terapeutyczno - opiekuńcze składające się z pracowników Domu, do których należy opracowanie indywidualnego planu wspierania mieszkańca oraz wspólnej z mieszkańcem jego realizacji.</w:t>
      </w:r>
    </w:p>
    <w:p>
      <w:pPr>
        <w:pStyle w:val="Normal"/>
        <w:rPr>
          <w:lang w:bidi="zxx"/>
        </w:rPr>
      </w:pPr>
      <w:r>
        <w:rPr>
          <w:lang w:bidi="zxx"/>
        </w:rPr>
        <w:t>Plan ten jest opracowywany z udziałem mieszkańca, jeżeli udział ten</w:t>
      </w:r>
    </w:p>
    <w:p>
      <w:pPr>
        <w:pStyle w:val="Normal"/>
        <w:ind w:left="15" w:hanging="0"/>
        <w:rPr>
          <w:lang w:bidi="zxx"/>
        </w:rPr>
      </w:pPr>
      <w:r>
        <w:rPr>
          <w:lang w:bidi="zxx"/>
        </w:rPr>
        <w:t>jest możliwy ze względu na stan zdrowia mieszkańca.</w:t>
      </w:r>
    </w:p>
    <w:p>
      <w:pPr>
        <w:pStyle w:val="Normal"/>
        <w:ind w:left="15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35" w:leader="none"/>
        </w:tabs>
        <w:rPr>
          <w:lang w:bidi="zxx"/>
        </w:rPr>
      </w:pPr>
      <w:r>
        <w:rPr>
          <w:lang w:bidi="zxx"/>
        </w:rPr>
        <w:tab/>
        <w:t xml:space="preserve"> </w:t>
        <w:tab/>
        <w:t>2. Działania wynikające z indywidualnego planu wspierania mieszkańca koordynuje pracownik Domu, zwany pracownikiem pierwszego kontaktu wskazany przez mieszkańca Domu, jeżeli wybór ten jest możliwy ze względu na stan jego zdrowia.</w:t>
      </w:r>
    </w:p>
    <w:p>
      <w:pPr>
        <w:pStyle w:val="Normal"/>
        <w:tabs>
          <w:tab w:val="clear" w:pos="708"/>
          <w:tab w:val="left" w:pos="43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35" w:leader="none"/>
        </w:tabs>
        <w:rPr>
          <w:lang w:bidi="zxx"/>
        </w:rPr>
      </w:pPr>
      <w:r>
        <w:rPr>
          <w:lang w:bidi="zxx"/>
        </w:rPr>
        <w:tab/>
        <w:tab/>
        <w:t>3. Pracownicy pierwszego kontaktu działają w ramach zespołów terapeutyczno – opiekuńczych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>
          <w:b/>
          <w:bCs/>
          <w:lang w:bidi="zxx"/>
        </w:rPr>
        <w:t>§ 12.</w:t>
      </w:r>
      <w:r>
        <w:rPr>
          <w:lang w:bidi="zxx"/>
        </w:rPr>
        <w:t xml:space="preserve"> </w:t>
      </w:r>
      <w:r>
        <w:rPr/>
        <w:t xml:space="preserve">1.  Mieszkaniec Domu nie ponosi opłaty za pobyt w Domu w razie nieobecności nie przekraczającej 21 dni w roku kalendarzowym. Za małoletniego mieszkańca nie wnosi się opłaty w okresie jego nieobecności nieprzekraczającej 70 dni w roku kalendarzowy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Obowiązkiem mieszkańca Domu jest w szczególnośc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1) dbanie, w miarę swoich możliwości, o higienę osobistą, wygląd zewnętrzny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oraz porządek w swoich rzeczach i wokół siebie;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2) przestrzeganie norm i zasad współżycia oraz zarządzeń porządkowych;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3) współdziałanie, w miarę swoich możliwości, z personelem Domu w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zaspokajaniu swoich potrzeb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4) dbałość o mienie Dom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rzyczynianie się do dobrej atmosfery Domu oraz prawidłowego jego</w:t>
      </w:r>
    </w:p>
    <w:p>
      <w:pPr>
        <w:pStyle w:val="Normal"/>
        <w:rPr/>
      </w:pPr>
      <w:r>
        <w:rPr/>
        <w:t xml:space="preserve">     </w:t>
      </w:r>
      <w:r>
        <w:rPr/>
        <w:t>funkcjonow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lang w:bidi="zxx"/>
        </w:rPr>
        <w:tab/>
      </w:r>
      <w:r>
        <w:rPr>
          <w:b/>
          <w:bCs/>
          <w:lang w:bidi="zxx"/>
        </w:rPr>
        <w:t>§ 13.</w:t>
      </w:r>
      <w:r>
        <w:rPr>
          <w:lang w:bidi="zxx"/>
        </w:rPr>
        <w:t xml:space="preserve"> 1. Domem kieruje Dyrektor przy pomocy Głównego Księgowego i kierowników działów oraz pracowników na samodzielnych stanowiskach.</w:t>
      </w:r>
    </w:p>
    <w:p>
      <w:pPr>
        <w:pStyle w:val="Normal"/>
        <w:tabs>
          <w:tab w:val="clear" w:pos="708"/>
          <w:tab w:val="left" w:pos="43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35" w:leader="none"/>
        </w:tabs>
        <w:rPr>
          <w:lang w:bidi="zxx"/>
        </w:rPr>
      </w:pPr>
      <w:r>
        <w:rPr>
          <w:lang w:bidi="zxx"/>
        </w:rPr>
        <w:tab/>
        <w:t>2. Dyrektor zarządza Domem i reprezentuje go na zewnątrz.</w:t>
      </w:r>
    </w:p>
    <w:p>
      <w:pPr>
        <w:pStyle w:val="Normal"/>
        <w:tabs>
          <w:tab w:val="clear" w:pos="708"/>
          <w:tab w:val="left" w:pos="43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35" w:leader="none"/>
        </w:tabs>
        <w:rPr>
          <w:lang w:bidi="zxx"/>
        </w:rPr>
      </w:pPr>
      <w:r>
        <w:rPr>
          <w:lang w:bidi="zxx"/>
        </w:rPr>
        <w:tab/>
        <w:t>3. Dyrektor wykonuje wszystkie czynności z zakresu prawa pracy.</w:t>
      </w:r>
    </w:p>
    <w:p>
      <w:pPr>
        <w:pStyle w:val="Normal"/>
        <w:tabs>
          <w:tab w:val="clear" w:pos="708"/>
          <w:tab w:val="left" w:pos="43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35" w:leader="none"/>
        </w:tabs>
        <w:rPr>
          <w:lang w:bidi="zxx"/>
        </w:rPr>
      </w:pPr>
      <w:r>
        <w:rPr>
          <w:lang w:bidi="zxx"/>
        </w:rPr>
        <w:tab/>
        <w:t>4. W razie nieobecności Dyrektora, Domem kieruje osoba przez niego upoważnion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ab/>
        <w:t xml:space="preserve">§ 14. </w:t>
      </w:r>
      <w:r>
        <w:rPr/>
        <w:t>W Domu funkcjonują następujące komórki organizacyj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Dział administracyjno – gospodarczy, w skład którego wchodzą: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administrator – kierownik administracyjno-gospodarczy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magazynier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kucharka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pomoce kuchenne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kierowca – zaopatrzeniowiec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kierowca – konserwator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konserwatorzy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Dział finansowy, w skład którego wchodzą: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główny księgowy – kierownik działu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starsza księgowa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księgowa -kasjer</w:t>
      </w:r>
    </w:p>
    <w:p>
      <w:pPr>
        <w:pStyle w:val="Normal"/>
        <w:ind w:left="108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Dział terapeutyczno-opiekuńczy składający się z: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a) Zespołu terapeutyczno-opiekuńczego dla dzieci i młodzieży  niepełnosprawnych intelektualnie,w skład którego wchodzą: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kierownik zespołu terapeutyczno – opiekuńczego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psycholog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pracownik socjalny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fizjoterapeuta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terapeuta zajęciowy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instruktor kulturalno-oświatowy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dietetyk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opiekun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pokojowa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b) Zespołu terapeutyczno-opiekuńczego dla dorosłych niepełnosprawnych intelektualnie, w skład którego wchodzą: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kierownik zespołu terapeutyczno – opiekuńczego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psycholog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pracownik socjalny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fizjoterapeuta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terapeuta zajęciowy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instruktor kulturalno-oświatowy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dietetyk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opiekun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- pokojowa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bidi="zxx"/>
        </w:rPr>
        <w:tab/>
      </w:r>
      <w:r>
        <w:rPr>
          <w:b/>
          <w:bCs/>
          <w:lang w:bidi="zxx"/>
        </w:rPr>
        <w:tab/>
        <w:t>§ 15</w:t>
      </w:r>
      <w:r>
        <w:rPr>
          <w:lang w:bidi="zxx"/>
        </w:rPr>
        <w:t>. 1. Poza działami funkcjonują w domu samodzielne stanowiska pracy: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>
          <w:lang w:bidi="zxx"/>
        </w:rPr>
      </w:pPr>
      <w:r>
        <w:rPr>
          <w:lang w:bidi="zxx"/>
        </w:rPr>
        <w:t>- Starszy referent d/s kadr i sekretariatu.</w:t>
      </w:r>
    </w:p>
    <w:p>
      <w:pPr>
        <w:pStyle w:val="Normal"/>
        <w:tabs>
          <w:tab w:val="clear" w:pos="708"/>
          <w:tab w:val="left" w:pos="43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35" w:leader="none"/>
        </w:tabs>
        <w:rPr>
          <w:lang w:bidi="zxx"/>
        </w:rPr>
      </w:pPr>
      <w:r>
        <w:rPr>
          <w:lang w:bidi="zxx"/>
        </w:rPr>
        <w:tab/>
        <w:tab/>
        <w:t>2. Zadania dla pracownika na stanowisku samodzielnym określa indywidualny zakres czynności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§ 16</w:t>
      </w:r>
      <w:r>
        <w:rPr/>
        <w:t xml:space="preserve">. </w:t>
      </w:r>
      <w:r>
        <w:rPr>
          <w:lang w:bidi="zxx"/>
        </w:rPr>
        <w:t>Szczegółową organizację Domu przedstawia Schemat Organizacyjny, stanowiący załącznik do regulamin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lang w:bidi="zxx"/>
        </w:rPr>
        <w:tab/>
        <w:tab/>
      </w:r>
      <w:r>
        <w:rPr>
          <w:b/>
          <w:bCs/>
          <w:lang w:bidi="zxx"/>
        </w:rPr>
        <w:t>§ 17.</w:t>
      </w:r>
      <w:r>
        <w:rPr>
          <w:lang w:bidi="zxx"/>
        </w:rPr>
        <w:t xml:space="preserve"> 1. Działami kierują kierownicy działów.</w:t>
      </w:r>
    </w:p>
    <w:p>
      <w:pPr>
        <w:pStyle w:val="Normal"/>
        <w:tabs>
          <w:tab w:val="clear" w:pos="708"/>
          <w:tab w:val="left" w:pos="43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35" w:leader="none"/>
        </w:tabs>
        <w:rPr>
          <w:lang w:bidi="zxx"/>
        </w:rPr>
      </w:pPr>
      <w:r>
        <w:rPr>
          <w:lang w:bidi="zxx"/>
        </w:rPr>
        <w:tab/>
        <w:tab/>
        <w:t>2. Jeżeli kierownik działu nie może pełnić obowiązków, jego uprawnienia i obowiązki wykonuje pracownik upoważniony przez kierownika działu lub pracownik wyznaczony przez dyrektora domu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lang w:bidi="zxx"/>
        </w:rPr>
        <w:tab/>
        <w:tab/>
      </w:r>
      <w:r>
        <w:rPr>
          <w:b/>
          <w:bCs/>
          <w:lang w:bidi="zxx"/>
        </w:rPr>
        <w:t>§ 18.</w:t>
      </w:r>
      <w:r>
        <w:rPr>
          <w:lang w:bidi="zxx"/>
        </w:rPr>
        <w:t xml:space="preserve"> 1. Zadania Domu wykonują działy i stanowiska samodzielne stosownie do ich zakresu działań. </w:t>
      </w:r>
    </w:p>
    <w:p>
      <w:pPr>
        <w:pStyle w:val="Normal"/>
        <w:tabs>
          <w:tab w:val="clear" w:pos="708"/>
          <w:tab w:val="left" w:pos="43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35" w:leader="none"/>
        </w:tabs>
        <w:rPr>
          <w:lang w:bidi="zxx"/>
        </w:rPr>
      </w:pPr>
      <w:r>
        <w:rPr>
          <w:lang w:bidi="zxx"/>
        </w:rPr>
        <w:tab/>
        <w:tab/>
        <w:t xml:space="preserve">2. Zadania działu wykonują pracownicy stosownie do ich zakresów czynności ustalonych indywidualnie przez kierowników działów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>
          <w:b/>
          <w:bCs/>
          <w:lang w:bidi="zxx"/>
        </w:rPr>
        <w:t>§ 19.</w:t>
      </w:r>
      <w:r>
        <w:rPr>
          <w:lang w:bidi="zxx"/>
        </w:rPr>
        <w:t xml:space="preserve"> </w:t>
      </w:r>
      <w:r>
        <w:rPr/>
        <w:t>Do podstawowych zadań działu administracyjno – gospodarczego należy: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1) administrowanie praca kuchni; 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2) zaopatrzenie Domu w niezbędne wyposażenie, zarówno dla działalności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podstawowej jak i jego mieszkańców;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3) prowadzenie spraw z zakresu bezpieczeństwa i higieny pracy oraz ochrony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przeciwpożarowej;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4) zapewnienie sprawności urządzeń Domu i bezpiecznego stanu obiektów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 xml:space="preserve">budowlanych;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5) prowadzenie wewnętrznej obsługi administracyjnej Domu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6) gospodarowanie urządzeniami technicznymi w obrębie obiektów należących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do Domu oraz gospodarowanie terenami zielonymi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7) obsługa Domu w zakresie zamówień publicznych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8) administrowanie bezpieczeństwem informacji i ochroną danych osobowych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>
          <w:b/>
          <w:bCs/>
          <w:lang w:bidi="zxx"/>
        </w:rPr>
        <w:t>§ 20.</w:t>
      </w:r>
      <w:r>
        <w:rPr>
          <w:lang w:bidi="zxx"/>
        </w:rPr>
        <w:t xml:space="preserve"> </w:t>
      </w:r>
      <w:r>
        <w:rPr/>
        <w:t xml:space="preserve">Do podstawowych zadań działu finansowego należy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1) opracowanie projektu budżetu i planów finansowych; 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2) bilansowanie potrzeb Domu z planem wydatków; 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3) analiza wykonania budżetu oraz wnioskowanie w sprawach zmian w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 xml:space="preserve">budżecie;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4) prowadzenie obsługi księgowej i kasowej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5) kontrola gospodarki magazynowej, wyposażenia i majątku Domu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6) prowadzenie sprawozdawczości finansowo – księgowej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7) współpraca z bankami, urzędami skarbowymi, zakładami ubezpieczeń 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skarbnikiem Powiatu Jeleniogórskiego;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8) zapewnienie bezpiecznego przechowywania środków pieniężnych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mieszkańców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>
          <w:b/>
          <w:bCs/>
          <w:lang w:bidi="zxx"/>
        </w:rPr>
        <w:t>§ 21.</w:t>
      </w:r>
      <w:r>
        <w:rPr>
          <w:lang w:bidi="zxx"/>
        </w:rPr>
        <w:t xml:space="preserve"> </w:t>
      </w:r>
      <w:r>
        <w:rPr/>
        <w:t>Do podstawowych zadań działu terapeutyczno – opiekuńczego należ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1) opracowanie programów metodycznych dla działalności podstawowej Domu;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2) opracowanie planów wychowawczo – rehabilitacyjnych dla pracy w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zespołach wychowawczych; 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3) pomoc psychologiczna dla mieszkańców;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4) prowadzenie pracy socjalnej;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5) ustalanie odpowiedniej diety,zgodnie z potrzebami zdrowotnymi mieszkańca;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6) opracowanie indywidualnych programów w ramach zespołów terapeutyczno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– </w:t>
      </w:r>
      <w:r>
        <w:rPr>
          <w:lang w:bidi="zxx"/>
        </w:rPr>
        <w:t>opiekuńczych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7) prowadzenie dokumentacji dotyczącej indywidualnych ocen pracowników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działalności podstawowej – kierowników zespołów, instruktorów, oraz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personelu opiekuńczo – wychowawczego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8) organizowanie szkolenia merytorycznego dla podległego personelu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9) kontrola pracy w zespołach wychowawczo – rehabilitacyjnych oraz n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indywidualnych stanowiskach pracy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10) podnoszenie sprawności fizycznej mieszkańców i ich aktywizowanie w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życiu codziennym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11) rozwój osobowości i samodzielności poprzez organizowanie terapii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12) umożliwienie mieszkańcom Domu udziału w praktykach religijnych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13) zapewnienie opieki pielęgnacyjnej, polegającej również na pomocy w</w:t>
      </w:r>
    </w:p>
    <w:p>
      <w:pPr>
        <w:pStyle w:val="Normal"/>
        <w:rPr/>
      </w:pPr>
      <w:r>
        <w:rPr/>
        <w:t xml:space="preserve">      </w:t>
      </w:r>
      <w:r>
        <w:rPr/>
        <w:t>podstawowych czynnościach życiowych łącznie z karmieniem, myciem,</w:t>
      </w:r>
    </w:p>
    <w:p>
      <w:pPr>
        <w:pStyle w:val="Normal"/>
        <w:rPr/>
      </w:pPr>
      <w:r>
        <w:rPr/>
        <w:t xml:space="preserve">      </w:t>
      </w:r>
      <w:r>
        <w:rPr/>
        <w:t xml:space="preserve">ubieraniem osób, które nie mogą same wykonać tych czynnośc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pomoc w utrzymaniu porządku w rzeczach osobistych i w otoczeniu</w:t>
      </w:r>
    </w:p>
    <w:p>
      <w:pPr>
        <w:pStyle w:val="Normal"/>
        <w:rPr/>
      </w:pPr>
      <w:r>
        <w:rPr/>
        <w:t xml:space="preserve">      </w:t>
      </w:r>
      <w:r>
        <w:rPr/>
        <w:t>mieszkań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ab/>
      </w:r>
      <w:r>
        <w:rPr>
          <w:b/>
          <w:bCs/>
          <w:lang w:bidi="zxx"/>
        </w:rPr>
        <w:t>§ 22.</w:t>
      </w:r>
      <w:r>
        <w:rPr>
          <w:lang w:bidi="zxx"/>
        </w:rPr>
        <w:t xml:space="preserve"> </w:t>
      </w:r>
      <w:r>
        <w:rPr/>
        <w:t>Dom umożliwia i organizuje mieszkańcom pomoc w korzystaniu ze świadczeń zdrowotnych przewidzianych w przepisach o świadczeniach publicznych opieki zdrowotnej finansowanej ze środków Narodowego Funduszu Zdrow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bidi="zxx"/>
        </w:rPr>
        <w:tab/>
        <w:tab/>
      </w:r>
      <w:r>
        <w:rPr>
          <w:b/>
          <w:bCs/>
          <w:lang w:bidi="zxx"/>
        </w:rPr>
        <w:t>§ 23.</w:t>
      </w:r>
      <w:r>
        <w:rPr>
          <w:lang w:bidi="zxx"/>
        </w:rPr>
        <w:t xml:space="preserve"> 1. Dyrektor Domu, kierownicy działów oraz wszyscy zatrudnieni winni dbać o kształtowanie właściwej atmosfery i zachowanie prawidłowej relacji na styku pracownik – mieszkaniec Domu, zgodnie z zasadami współżycia społecznego, życzliwości, wyrozumienia oraz poszanowania godności, szacunku i zaufania.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ab/>
        <w:tab/>
        <w:t>2. Pracownicy są odpowiedzialni za funkcjonowanie Domu jako całości. Niezwłocznie reagują w przypadkach kradzieży, awarii urządzeń, pożarach, chorobach mieszkańców i samowolnych ich oddaleniach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lang w:bidi="zxx"/>
        </w:rPr>
        <w:tab/>
        <w:tab/>
      </w:r>
      <w:r>
        <w:rPr>
          <w:b/>
          <w:bCs/>
          <w:lang w:bidi="zxx"/>
        </w:rPr>
        <w:t>§ 24.</w:t>
      </w:r>
      <w:r>
        <w:rPr>
          <w:lang w:bidi="zxx"/>
        </w:rPr>
        <w:t xml:space="preserve"> 1. Skargi i wnioski rejestruje się w „rejestrze skarg i wniosków” prowadzonym przez sekretariat dyrektora Domu.</w:t>
      </w:r>
    </w:p>
    <w:p>
      <w:pPr>
        <w:pStyle w:val="Normal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ab/>
        <w:tab/>
        <w:t>2. Dyrektor Domu przyjmuje skargi mieszkańców i innych zainteresowanych co najmniej raz w tygodni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>
          <w:b/>
          <w:bCs/>
          <w:lang w:bidi="zxx"/>
        </w:rPr>
        <w:t>§ 25.</w:t>
      </w:r>
      <w:r>
        <w:rPr>
          <w:lang w:bidi="zxx"/>
        </w:rPr>
        <w:t xml:space="preserve"> </w:t>
      </w:r>
      <w:r>
        <w:rPr/>
        <w:t>Zmiany treści Regulaminu wymagają formy właściwej dla jego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ab/>
      </w:r>
      <w:r>
        <w:rPr>
          <w:b/>
          <w:bCs/>
          <w:lang w:bidi="zxx"/>
        </w:rPr>
        <w:t>§ 26.</w:t>
      </w:r>
      <w:r>
        <w:rPr>
          <w:lang w:bidi="zxx"/>
        </w:rPr>
        <w:t xml:space="preserve"> </w:t>
      </w:r>
      <w:r>
        <w:rPr/>
        <w:t xml:space="preserve">Regulamin niniejszy wchodzi w życie z dniem uchwalenia przez Zarząd Powiatu Jeleniogórskiego.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6:00Z</dcterms:created>
  <dc:creator>dps</dc:creator>
  <dc:description/>
  <cp:keywords/>
  <dc:language>en-US</dc:language>
  <cp:lastModifiedBy>Starostwo Powiatowe Jelenia Góra</cp:lastModifiedBy>
  <cp:lastPrinted>2008-11-05T12:37:00Z</cp:lastPrinted>
  <dcterms:modified xsi:type="dcterms:W3CDTF">2008-11-21T13:46:00Z</dcterms:modified>
  <cp:revision>2</cp:revision>
  <dc:subject/>
  <dc:title/>
</cp:coreProperties>
</file>