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chwały Nr 66/184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1 stycznia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lan dofinansowania form doskonalenia zawodowego nauczycieli </w:t>
      </w:r>
    </w:p>
    <w:p>
      <w:pPr>
        <w:pStyle w:val="TextBody"/>
        <w:jc w:val="center"/>
        <w:rPr/>
      </w:pPr>
      <w:r>
        <w:rPr>
          <w:b/>
        </w:rPr>
        <w:t>oświatowych jednostek organizacyjnych Powiatu Jeleniogórskiego na 2008 ro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86"/>
        <w:gridCol w:w="1134"/>
        <w:gridCol w:w="1205"/>
        <w:gridCol w:w="1153"/>
        <w:gridCol w:w="1185"/>
        <w:gridCol w:w="1276"/>
        <w:gridCol w:w="1134"/>
        <w:gridCol w:w="1686"/>
        <w:gridCol w:w="1276"/>
      </w:tblGrid>
      <w:tr>
        <w:trPr>
          <w:trHeight w:val="23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; sprzęt szkolny </w:t>
            </w:r>
          </w:p>
        </w:tc>
      </w:tr>
      <w:tr>
        <w:trPr>
          <w:trHeight w:val="39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Rady Pedagogicz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uzupełni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            i warsztaty doskonalą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eka metodyczna i inn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Ogólnokształcących i Szkoła Mistrzostwa Sportowego w Biathlonie w Szklarskiej Poręb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imnaz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powierzone z Miasta Szklarska Porę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Ogólnokształcących w Kowar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Gimnazjum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zadanie powierzone z Miasta Kow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6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Specjalnych przy DPS „Junior” w Mił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Placówek Resocjalizacyjno-Wychowawczych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y Zespół Szkolnych Schronisk Młodzieżowych  w Jeleniej Górz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 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9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 897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7:00Z</dcterms:created>
  <dc:creator>Renata Dawiec</dc:creator>
  <dc:description/>
  <cp:keywords/>
  <dc:language>en-US</dc:language>
  <cp:lastModifiedBy>Starostwo Powiatowe Jelenia Góra</cp:lastModifiedBy>
  <cp:lastPrinted>2007-12-15T11:24:00Z</cp:lastPrinted>
  <dcterms:modified xsi:type="dcterms:W3CDTF">2008-02-05T06:57:00Z</dcterms:modified>
  <cp:revision>2</cp:revision>
  <dc:subject/>
  <dc:title>SPIS ZDAWCZO- ODBIORCZY  NR</dc:title>
</cp:coreProperties>
</file>