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łącznik Nr 1 do</w:t>
        <w:tab/>
        <w:tab/>
        <w:tab/>
        <w:tab/>
        <w:tab/>
        <w:tab/>
        <w:tab/>
        <w:tab/>
        <w:tab/>
        <w:tab/>
        <w:t>Uchwały Nr  68/189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Zarządu Powia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eleniogórskiego</w:t>
        <w:tab/>
        <w:tab/>
        <w:tab/>
        <w:tab/>
        <w:tab/>
        <w:tab/>
        <w:tab/>
        <w:tab/>
        <w:tab/>
        <w:tab/>
        <w:t>z dnia 13 lutego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Cs w:val="24"/>
        </w:rPr>
        <w:t>UMOWA Nr ...... /0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WYKONANIE ANALIZY UBEZPIECZENIOWEJ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dnia 14 lutego 2008 r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ędzy  Powiatem Jeleniogórskim w imieniu, którego oświadczenie składają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a Jeleniogórski – Jacek Włodyga 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cestarosta Jeleniogórski – Paweł Kwiatkowsk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anym dalej  KLIENTEM a firm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nośląska Kancelaria Brokerska – Dorota Dziedzic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l. Groszowa 11, 58 – 500 Jelenia Góra, REGON 230433399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ą reprezent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ta Dziedzic – właścici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dalej BROKER,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zedmiot umowy.</w:t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BROKER zobowiązuje się na zlecenie KLIENTA do dokonania analizy ubezpieczeniowej dla Starostwa Powiatowego w Jeleniej Górze i powiatowych jednostek organizacyjnych ,  która obejmuje: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za aktualnie posiadanych ubezpieczeń majątkowych,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przeprowadzenie analizy pokrycia ubezpieczeniowego , 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racowanie założeń programu ubezpieczeniowego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BROKER przyjmuje do wiadomości, że KLIENT jest związany umową o pośrednictwie ubezpieczeniowym z firmą MAXIMUS BROKER Sp. z o.o. w Toruniu i ustanowił ją jedynym brokerem do wykonywania pośrednictwa ubezpieczeniowego rozumianego jako wykonywanie czynności brokerskich na rzecz KLIENTA wraz z powiatowymi jednostkami organizacyjnymi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owiązki  KLIENT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KLIENT zobowiązany jest do przekazywania niezbędnych danych do przygotowania przedmiotowej analizy ubezpieczeniowej, w tym wypełnienia ankiet i formularzy otrzymanych od brokera, oraz wszystkich polis ubezpieczeniowych poddanych analiz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enie osoby do współpracy z  BROKE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ajemnice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KER zobowiązuje się zachować w tajemnicy wszystkie informacje uzyskane </w:t>
        <w:br/>
        <w:t>w związku z wykonywaniem czynności brokerskich zgodnie z ustawą z dnia 22 maja 2003 r. o działalności ubezpieczeniowej (Dz. U. Nr 124, poz. 1151 z późn. zm.) i ustawą z dnia 22 maja 2003 r. o pośrednictwie ubezpieczeniowym (Dz. U. Nr 124, poz. 1154 z późn. zm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stanowienia dodatkowe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4"/>
          <w:szCs w:val="24"/>
        </w:rPr>
        <w:t>Wszystkie usługi wykonywane przez BROKERA w ramach niniejszej umowy są bezpłatne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zmiany i uzupełnienia umowy wymagają formy pisemnej – pod rygorem nieważnośc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6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aliza ubezpieczeniowa, o której mowa w § 1 zostanie przedstawiona KLIENTOWI na piśmie w terminie miesiąca od daty zawarcia umowy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 realizacji usługi nie może ulec zmiani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upływem terminu realizacji usługi umowa ulega rozwiązaniu.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7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umową mają zastosowanie przepisy Kodeksu Cywilnego, stosowne przepisy o ubezpieczeniach oraz przepisy ustawy z dnia 16 kwietnia 1993 r. o zwalczaniu nieuczciwej konkurencji (Dz. U. z 2003 r. Nr 153, poz. 1503 z późn. zm.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8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Umowę sporządzono w dwóch jednakowo brzmiących egzemplarzach po jednym dla każdej ze stron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KLIENT:                                                                                 BROKER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łącznik Nr 2 do</w:t>
        <w:tab/>
        <w:tab/>
        <w:tab/>
        <w:tab/>
        <w:tab/>
        <w:tab/>
        <w:tab/>
        <w:tab/>
        <w:tab/>
        <w:tab/>
        <w:t>Uchwały Nr  68/189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Zarządu Powia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eleniogórskiego</w:t>
        <w:tab/>
        <w:tab/>
        <w:tab/>
        <w:tab/>
        <w:tab/>
        <w:tab/>
        <w:tab/>
        <w:tab/>
        <w:tab/>
        <w:tab/>
        <w:t>z dnia 13 lutego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Cs w:val="24"/>
        </w:rPr>
        <w:t>UMOWA Nr ....../08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WYKONANIE ANALIZY UBEZPIECZENI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dnia 14 lutego 2008 r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ędzy  Powiatem Jeleniogórskim w imieniu, którego oświadczenie składają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a Jeleniogórski – Jacek Włodyga 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cestarosta Jeleniogórski – Paweł Kwiatkowsk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 KLIENTEM a firm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IDEA BROKER Sp. z o. 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Ślęża 148, 53 – 111 Wrocław, KRS 265363, REGON 020383422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ą reprezent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il Pogoda – Prezes Zarząd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zegorz Bizon – Członek Zarząd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dalej BROKER,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zedmiot umowy.</w:t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BROKER zobowiązuje się  na  zlecenie  KLIENTA  do  dokonania   analizy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ubezpieczeniowej dla Starostwa Powiatowego w Jeleniej Górze i powiatowych</w:t>
      </w:r>
    </w:p>
    <w:p>
      <w:pPr>
        <w:pStyle w:val="TextBodyIndent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jednostek organizacyjnych ,  która obejmuje: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za aktualnie posiadanych ubezpieczeń majątkowych,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przeprowadzenie analizy pokrycia ubezpieczeniowego , 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racowanie założeń programu ubezpieczeniowego 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BROKER przyjmuje do wiadomości, że KLIENT jest związany umową o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pośrednictwie ubezpieczeniowym z firmą MAXIMUS BROKER Sp. z o.o. w Toruniu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i ustanowił ją jedynym brokerem do wykonywania pośrednictwa  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ubezpieczeniowego   rozumianego   jako   wykonywanie  czynności brokerskich na 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rzecz KLIENTA wraz z powiatowymi jednostkami organizacyjny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owiązki  KLIENT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KLIENT zobowiązany jest do przekazywania niezbędnych danych 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rzygotowania przedmiotowej analizy ubezpieczeniowej, w tym wypełnienia ankiet 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formularzy otrzymanych od brokera, oraz wszystkich polis ubezpieczeniow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ddanych analiz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yznaczenie osoby do współpracy z  BROKE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ajemnice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KER zobowiązuje się zachować w tajemnicy wszystkie informacje uzyskane </w:t>
        <w:br/>
        <w:t>w związku z wykonywaniem czynności brokerskich zgodnie z ustawą z dnia 22 maja 2003 r. o działalności ubezpieczeniowej (Dz. U. Nr 124, poz. 1151 z późn. zm.) i ustawą z dnia 22 maja 2003 r. o pośrednictwie ubezpieczeniowym (Dz. U. Nr 124, poz. 1154 z późn. zm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stanowienia dodatkowe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usługi wykonywane przez BROKERA w ramach niniejszej umowy są bezpłatne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zmiany i uzupełnienia umowy wymagają formy pisemnej – pod rygorem nieważnośc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6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Analiza ubezpieczeniowa, o której mowa w § 1 zostanie przedstawiona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KLIENTOWI na piśmie w terminie miesiąca od daty zawarcia umowy. 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 xml:space="preserve">2.Termin realizacji usługi nie może ulec zmianie. 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 xml:space="preserve">3.Z upływem terminu realizacji usługi umowa ulega rozwiązaniu.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7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umową mają zastosowanie przepisy Kodeksu Cywilnego, stosowne przepisy o ubezpieczeniach oraz przepisy ustawy z dnia 16 kwietnia 1993 r. o zwalczaniu nieuczciwej konkurencji (Dz. U. z 2003 r. Nr 153, poz. 1503 z późn. zm.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8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akowo brzmiących egzemplarzach po jednym dla każdej ze stro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KLIENT:                                                                                 BROKER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53" w:hanging="23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24:00Z</dcterms:created>
  <dc:creator>Słodkiewicz</dc:creator>
  <dc:description/>
  <cp:keywords/>
  <dc:language>en-US</dc:language>
  <cp:lastModifiedBy>Starostwo Powiatowe Jelenia Góra</cp:lastModifiedBy>
  <cp:lastPrinted>2008-02-15T13:02:00Z</cp:lastPrinted>
  <dcterms:modified xsi:type="dcterms:W3CDTF">2008-03-05T07:26:00Z</dcterms:modified>
  <cp:revision>3</cp:revision>
  <dc:subject/>
  <dc:title>                                                                                                Załącznik </dc:title>
</cp:coreProperties>
</file>