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>Załącznik do uchwały nr 81/224/08</w:t>
      </w:r>
    </w:p>
    <w:p>
      <w:pPr>
        <w:pStyle w:val="TextBodyInden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>Zarządu Powiatu Jeleniogórskiego z dnia 7 maja 2008r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rPr/>
      </w:pPr>
      <w:r>
        <w:rPr/>
        <w:t>Harmonogram dział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iązanych z likwidacją publicznych szkolnych schronisk młodzież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mianą podmiotu realizującego zadanie prowadzenia szkolnych schronisk młodzieżowych w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447"/>
        <w:gridCol w:w="2520"/>
        <w:gridCol w:w="23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ad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 za realizację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Zajęcie stanowiska w sprawie funkcjonowania schroniska „ Złoty Widok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Przygotowanie stosownych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OK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ax. do 10 lipca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max. do 15 lip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Podjęcie uchwały w sprawie wydzierżawienia nieruchomości w Strużnicy, Bukowcu, Karpaczu i Szklarskiej Porębie – na prowadzenie od 1 września 2008r. niepublicznych szkolnych schronisk młodzieżowych na bazie zlikwidowanych placówek oświa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Wywieszenie wykazu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/ Przygotowanie uchwały w sprawie ogłoszenia konkursu ofert na prowadzenie niepublicznych szkolnych schronisk młodzież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Przygotowanie umów dzierżawy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 Przygotowanie uchwały w sprawie powołania komisji do wyboru ofert oraz regulaminu jej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Przeprowadzenie konkursu i wybór ofer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ząd Powiatu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GKiG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WOKZ + </w:t>
            </w:r>
            <w:r>
              <w:rPr>
                <w:b w:val="false"/>
                <w:bCs w:val="false"/>
              </w:rPr>
              <w:t xml:space="preserve">RO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ROT </w:t>
            </w:r>
            <w:r>
              <w:rPr/>
              <w:t>+OKZ +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OKZ+</w:t>
            </w:r>
            <w:r>
              <w:rPr>
                <w:b w:val="false"/>
                <w:bCs w:val="false"/>
              </w:rPr>
              <w:t>R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OK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m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ma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do 6 czer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do 16 czer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do 20 czer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 15 lipc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anie umowy dzierżawy od 1 września 2008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WROT + </w:t>
            </w:r>
            <w:r>
              <w:rPr>
                <w:b w:val="false"/>
                <w:bCs w:val="false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 do 25 lipc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ejestrowanie niepublicznej placówki oświatowo-wychowawczej – dokonanie wpisu do ewidencji jednostek nie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OK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do 14 sierp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/ Przejęcie mienia od PZSSM do Starostwa Powiatowego(Powiat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/ Przekazanie mienia ze Starostwa Powiatowego(Powiatu) osobie, z którą podpisano umowę dzierż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lang w:val="en-US"/>
              </w:rPr>
              <w:t>WROT</w:t>
            </w:r>
            <w:r>
              <w:rPr>
                <w:b w:val="false"/>
                <w:bCs w:val="false"/>
                <w:lang w:val="en-US"/>
              </w:rPr>
              <w:t xml:space="preserve"> + GKiGN + F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lang w:val="en-US"/>
              </w:rPr>
              <w:t>WROT</w:t>
            </w:r>
            <w:r>
              <w:rPr>
                <w:b w:val="false"/>
                <w:bCs w:val="false"/>
                <w:lang w:val="en-US"/>
              </w:rPr>
              <w:t xml:space="preserve"> + GKiGN +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sierp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sierp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gotowanie decyzji o stwierdzeniu wygaśnięcia z dniem 31 sierpnia 2008r. trwałego zarządu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GK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.do 29 sierp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uchwały Zarządu Powiatu w sprawie wskazania powiatowej jednostki oświatowej do naliczania i realizowania odpisu na ZFŚS dla nauczycieli emerytów obsługiwanych przez PZS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OK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do 30 wrześ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łożenie Zarządowi Powiatu informacji o realizacji zadań związanych z rozwiązaniem PZSSM i likwidacją schron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ZSSM + </w:t>
            </w:r>
            <w:r>
              <w:rPr>
                <w:b w:val="false"/>
                <w:bCs w:val="false"/>
              </w:rPr>
              <w:t>WOK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czerwca</w:t>
            </w:r>
          </w:p>
          <w:p>
            <w:pPr>
              <w:pStyle w:val="Normal"/>
              <w:jc w:val="center"/>
              <w:rPr/>
            </w:pPr>
            <w:r>
              <w:rPr/>
              <w:t>20 sier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9:00Z</dcterms:created>
  <dc:creator> </dc:creator>
  <dc:description/>
  <cp:keywords/>
  <dc:language>en-US</dc:language>
  <cp:lastModifiedBy>Starostwo Powiatowe Jelenia Góra</cp:lastModifiedBy>
  <cp:lastPrinted>2008-05-08T10:38:00Z</cp:lastPrinted>
  <dcterms:modified xsi:type="dcterms:W3CDTF">2008-05-19T07:30:00Z</dcterms:modified>
  <cp:revision>3</cp:revision>
  <dc:subject/>
  <dc:title>- projekt -</dc:title>
</cp:coreProperties>
</file>