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rPr>
          <w:b/>
          <w:b/>
        </w:rPr>
      </w:pPr>
      <w:r>
        <w:rPr>
          <w:b/>
        </w:rPr>
      </w:r>
    </w:p>
    <w:p>
      <w:pPr>
        <w:pStyle w:val="Normal"/>
        <w:ind w:firstLine="3420"/>
        <w:rPr>
          <w:b/>
          <w:b/>
        </w:rPr>
      </w:pPr>
      <w:r>
        <w:rPr>
          <w:b/>
        </w:rPr>
        <w:t xml:space="preserve">WYDATKI   MAJĄTKOWE  FINANSOWANE  Z  BUDŻETU POWIATU </w:t>
      </w:r>
    </w:p>
    <w:p>
      <w:pPr>
        <w:pStyle w:val="Normal"/>
        <w:ind w:firstLine="342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W  2008 ROKU                                                                                       (w złotych)</w:t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40"/>
        <w:gridCol w:w="1980"/>
        <w:gridCol w:w="1440"/>
        <w:gridCol w:w="144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wydatków w projekcie budżetu na 2008 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an na 2008 r. po zmiana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 na 30.06.2008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kol 5: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64.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716.7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1.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3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powiat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64.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16.7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1.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36</w:t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emont drogi powiatowej na terenie Gminy Karpacz-droga Nr 2653D   ul.Karkonoska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064.12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716.78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1.11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3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zór budowlany</w:t>
            </w:r>
          </w:p>
          <w:p>
            <w:pPr>
              <w:pStyle w:val="Normal"/>
              <w:rPr/>
            </w:pPr>
            <w:r>
              <w:rPr/>
              <w:t>-zakup samochodu  dla  Powiatowego Inspektoratu Nadzoru Budowla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.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.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wa powiat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zakup i wdrażanie  systemu obiegu dokumentów wraz z systemem e-urząd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WIATA  I WYCHOWA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5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5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mnazj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adaptacja pomieszczeń gospodarczych  na aulę w Gimnazjum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a specjal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koszty zakupu  i instalacji zestawów do monitoringu  wizyjnego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4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4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y pomocy społecznej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zakup pralnicy dla potrzeb DPS Miłków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finansowanie zakupu samochodu dla potrzeb DPS Miłków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8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6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e szkol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sprzętu kuchennego dla potrzeb stołówki (lady chłodnicze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9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9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łodzieżowe ośrodki wychowawc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zakupu  i instalacji zestawów do monitoringu  wizyjneg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6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6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łodzieżowe ośrodki socjoterap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zakupu  i instalacji zestawów do monitoringu  wizyjneg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5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5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ULTURA FI</w:t>
            </w:r>
            <w:r>
              <w:rPr>
                <w:b/>
                <w:bdr w:val="single" w:sz="4" w:space="0" w:color="000000"/>
              </w:rPr>
              <w:t>Z</w:t>
            </w:r>
            <w:r>
              <w:rPr>
                <w:b/>
              </w:rPr>
              <w:t>YCZNA I S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a w zakresie kultury fizycznej i spor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zty dokumentacji  projektowej na  budowę  bieżni narto-łyżworolkowej  oraz  modernizacji boiska  przy Zespole Szkół Ogólnokształcących i Mistrzostwa Sportowego  w Biathlonie w  Szklarskiej Porębie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59.7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892.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.8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</w:t>
    </w:r>
    <w:r>
      <w:rPr/>
      <w:t>Załącznik Nr 10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48:00Z</dcterms:created>
  <dc:creator>SP1</dc:creator>
  <dc:description/>
  <cp:keywords/>
  <dc:language>en-US</dc:language>
  <cp:lastModifiedBy>Starostwo Powiatowe Jelenia Góra</cp:lastModifiedBy>
  <dcterms:modified xsi:type="dcterms:W3CDTF">2008-09-11T09:48:00Z</dcterms:modified>
  <cp:revision>2</cp:revision>
  <dc:subject/>
  <dc:title/>
</cp:coreProperties>
</file>