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do Uchwały Nr 63/175/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16 stycz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 O ZACHOWANIU POUF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Ja …………………………………………………….. działając jako Członek Zespołu do spraw rokowań w celu sprzedaży udziałów Powiatu Jeleniogórskiego w Powiatowym Centrum Zdrowia Sp. z o.o. w Kowarach powołanego uchwałą Nr 63/175/08 Zarządu Powiatu Jeleniogórskiego z dnia 16 stycznia 2008 r.    w sprawie przeprowadzenia rokowań na ustalenie warunków sprzedaży udziałów PCZ Sp. z o.o. w Kowarach należących do Powiatu Jeleniogó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z a m,  ż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informacje uzyskane w ramach lub w związku z rokowaniami będę traktować jako informacje poufne, zachowam je w tajemnicy oraz nie ujawnię ich jakimkolwiek osobom trzec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ia Góra, dnia …………………………………..              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7:00Z</dcterms:created>
  <dc:creator>Monika i Halina</dc:creator>
  <dc:description/>
  <cp:keywords/>
  <dc:language>en-US</dc:language>
  <cp:lastModifiedBy>Starostwo Powiatowe Jelenia Góra</cp:lastModifiedBy>
  <cp:lastPrinted>2008-01-21T11:50:00Z</cp:lastPrinted>
  <dcterms:modified xsi:type="dcterms:W3CDTF">2008-02-01T12:47:00Z</dcterms:modified>
  <cp:revision>2</cp:revision>
  <dc:subject/>
  <dc:title/>
</cp:coreProperties>
</file>