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1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 xml:space="preserve">do uchwały  Zarządu Powiatu Jeleniogórskiego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r 85/234/08 z dnia 12 czerwca 2008r.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Zasady i warunki dofinansowania </w:t>
      </w:r>
    </w:p>
    <w:p>
      <w:pPr>
        <w:pStyle w:val="TextBody"/>
        <w:rPr>
          <w:b/>
          <w:b/>
        </w:rPr>
      </w:pPr>
      <w:r>
        <w:rPr>
          <w:b/>
        </w:rPr>
        <w:t>kosztów usuwania wyrobów zawierających azbest z terenu powiatu jeleniogórskieg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ind w:left="720" w:hanging="360"/>
        <w:rPr/>
      </w:pPr>
      <w:r>
        <w:rPr/>
        <w:t>Powiat Jeleniogórski dofinansowuje koszty usuwania wyrobów zawierających azbest z obiektów mieszkalnych, z uwzględnieniem infrastruktury towarzyszącej,  zlokalizowanych na terenie powiatu jeleniogórskiego  i stanowiących własność osób fizycznych indywidualną lub wchodzącą do wspólnoty mieszkaniowej lub spółdzielni mieszkaniowej.</w:t>
      </w:r>
    </w:p>
    <w:p>
      <w:pPr>
        <w:pStyle w:val="TextBody"/>
        <w:numPr>
          <w:ilvl w:val="0"/>
          <w:numId w:val="3"/>
        </w:numPr>
        <w:ind w:left="720" w:hanging="360"/>
        <w:rPr/>
      </w:pPr>
      <w:r>
        <w:rPr/>
        <w:t>Dofinansowaniu podlegają koszty związane z likwidacją odpadów azbestowych powstałych przy wymianie lub usunięciu pokrycia dachowego, elewacji lub innych wyrobów zabudowanych, obejmującej :</w:t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720" w:firstLine="360"/>
        <w:rPr/>
      </w:pPr>
      <w:r>
        <w:rPr/>
        <w:t>demontaż pokrycia z azbestem,</w:t>
      </w:r>
    </w:p>
    <w:p>
      <w:pPr>
        <w:pStyle w:val="TextBody"/>
        <w:numPr>
          <w:ilvl w:val="1"/>
          <w:numId w:val="1"/>
        </w:numPr>
        <w:rPr/>
      </w:pPr>
      <w:r>
        <w:rPr/>
        <w:t>transport odpadów z miejsca wytworzenia na miejsce unieszkodliwiania,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unieszkodliwianie poprzez składowanie odpadów na składowisku posiadającym stosowne zezwolenie. </w:t>
      </w:r>
    </w:p>
    <w:p>
      <w:pPr>
        <w:pStyle w:val="TextBody"/>
        <w:ind w:left="720" w:hanging="720"/>
        <w:rPr/>
      </w:pPr>
      <w:r>
        <w:rPr/>
        <w:t xml:space="preserve">      </w:t>
      </w:r>
      <w:r>
        <w:rPr/>
        <w:t>3. Dofinansowaniu nie podlega koszt zakupu i wykonania nowego pokrycia już bez azbestu w miejsce usuniętego.</w:t>
      </w:r>
    </w:p>
    <w:p>
      <w:pPr>
        <w:pStyle w:val="TextBody"/>
        <w:ind w:left="720" w:hanging="360"/>
        <w:rPr/>
      </w:pPr>
      <w:r>
        <w:rPr/>
        <w:t>4. Wysokość dofinansowania zależy od ilości usuniętych odpadów azbestowych           z danej nieruchomości oraz od stawki bazowej dopłaty do 1 Mg usuniętych odpadów azbestowych, ustalonej przez organ powiatu.</w:t>
      </w:r>
    </w:p>
    <w:p>
      <w:pPr>
        <w:pStyle w:val="TextBody"/>
        <w:numPr>
          <w:ilvl w:val="0"/>
          <w:numId w:val="2"/>
        </w:numPr>
        <w:rPr/>
      </w:pPr>
      <w:r>
        <w:rPr/>
        <w:t>Dofinansowanie będzie refundacją kosztów faktycznie poniesionych  i będzie wypłacane po zakończeniu zadania oraz przedłożeniu odpowiednich dokumentów.</w:t>
      </w:r>
    </w:p>
    <w:p>
      <w:pPr>
        <w:pStyle w:val="TextBody"/>
        <w:numPr>
          <w:ilvl w:val="0"/>
          <w:numId w:val="2"/>
        </w:numPr>
        <w:rPr/>
      </w:pPr>
      <w:r>
        <w:rPr/>
        <w:t>Dofinansowanie będzie przyznawane na wniosek Gminy, z wskazaniem nieruchomości z których zostanie usunięty azbest.</w:t>
      </w:r>
    </w:p>
    <w:p>
      <w:pPr>
        <w:pStyle w:val="TextBody"/>
        <w:numPr>
          <w:ilvl w:val="0"/>
          <w:numId w:val="2"/>
        </w:numPr>
        <w:rPr/>
      </w:pPr>
      <w:r>
        <w:rPr/>
        <w:t>Dofinansowanie do usuwania azbestu będzie przyznawane według kolejności wpływających wniosków, które spełniają wymogi formalne, do wyczerpania rocznego limitu środków Powiatowego Funduszu Ochrony Środowiska                    i Gospodarki Wodnej w Jeleniej Górze przeznaczonych na ten cel, przy czym wnioski nie zrealizowane z powodu wyczerpania się środków finansowych przechodzą do realizacji w roku następnym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arunki uzyskania dotacji : 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 </w:t>
      </w:r>
      <w:r>
        <w:rPr/>
        <w:t>1) przed przystąpieniem do usuwania azbestu:</w:t>
      </w:r>
    </w:p>
    <w:p>
      <w:pPr>
        <w:pStyle w:val="TextBody"/>
        <w:rPr/>
      </w:pPr>
      <w:r>
        <w:rPr/>
        <w:t xml:space="preserve">             </w:t>
      </w:r>
      <w:r>
        <w:rPr/>
        <w:t>a) dotyczące  właściciela nieruchomości:</w:t>
      </w:r>
    </w:p>
    <w:p>
      <w:pPr>
        <w:pStyle w:val="TextBody"/>
        <w:ind w:left="720" w:hanging="0"/>
        <w:rPr/>
      </w:pPr>
      <w:r>
        <w:rPr/>
        <w:t xml:space="preserve">- przedłożenie informacji o wyrobach zawierających azbest i miejscu ich wykorzystania, zgodnie z </w:t>
      </w:r>
      <w:r>
        <w:rPr>
          <w:i/>
        </w:rPr>
        <w:t xml:space="preserve"> Rozporządzeniem Ministra Gospodarki, Pracy i Polityki Społecznej z dnia 23 października 2003 r. w sprawie wymagań w zakresie wykorzystywania i przemieszczania azbestu oraz wykorzystywania i oczyszczania instalacji lub urządzeń, w których był lub jest wykorzystywany azbest (Dz. U. Nr 192, poz.1876)</w:t>
      </w:r>
      <w:r>
        <w:rPr/>
        <w:t>w roku planowanej likwidacji azbestu,</w:t>
      </w:r>
    </w:p>
    <w:p>
      <w:pPr>
        <w:pStyle w:val="Normal"/>
        <w:ind w:left="720" w:hanging="0"/>
        <w:jc w:val="both"/>
        <w:rPr/>
      </w:pPr>
      <w:r>
        <w:rPr/>
        <w:t xml:space="preserve">- przedłożenie kopii „Oceny stanu i możliwości bezpiecznego użytkowania wyrobów zawierających azbest” sporządzonej zgodnie ze wzorem zawartym                                w </w:t>
      </w:r>
      <w:r>
        <w:rPr>
          <w:i/>
        </w:rPr>
        <w:t>rozporządzeniu  Ministra Gospodarki, Pracy i Polityki Społecznej z dnia 02.04.2004r. w sprawie sposobów i warunków bezpiecznego użytkowania                      i usuwania wyrobów zawierających azbest  ( Dz. U. Nr 71, poz. 649.),</w:t>
      </w:r>
    </w:p>
    <w:p>
      <w:pPr>
        <w:pStyle w:val="Normal"/>
        <w:ind w:left="720" w:hanging="0"/>
        <w:jc w:val="both"/>
        <w:rPr/>
      </w:pPr>
      <w:r>
        <w:rPr/>
        <w:t xml:space="preserve">- przedłożenie kopii aktualnego dokumentu potwierdzającego tytuł prawny do nieruchomości (budynku, działki), oraz  w przypadku współwłasności zgody wszystkich pozostałych właścicieli na realizację zadania lub w przypadku wspólnoty albo spółdzielni mieszkaniowej - uchwałę właściwego organu, </w:t>
      </w:r>
    </w:p>
    <w:p>
      <w:pPr>
        <w:pStyle w:val="Normal"/>
        <w:ind w:left="720" w:hanging="0"/>
        <w:jc w:val="both"/>
        <w:rPr/>
      </w:pPr>
      <w:r>
        <w:rPr/>
        <w:t>- oświadczenie właściciela nieruchomości iż jest/ nie jest przedsiębiorcą                         w rozumieniu ustawy z dnia 02.07.2004r. o swobodzie działalności gospodarczej (Dz. U. Nr 173,poz. 1807 z późn. zm.),</w:t>
      </w:r>
    </w:p>
    <w:p>
      <w:pPr>
        <w:pStyle w:val="TextBody"/>
        <w:ind w:left="720" w:hanging="0"/>
        <w:rPr/>
      </w:pPr>
      <w:r>
        <w:rPr/>
        <w:t xml:space="preserve">- potwierdzenie dokonania zgłoszenia prac polegających na zmianie pokrycia dachu i usuwaniu wyrobów zawierających  azbest do organu administracji budowlanej, </w:t>
      </w:r>
    </w:p>
    <w:p>
      <w:pPr>
        <w:pStyle w:val="TextBody"/>
        <w:ind w:left="720" w:hanging="0"/>
        <w:rPr/>
      </w:pPr>
      <w:r>
        <w:rPr/>
        <w:t>b) dotyczące  Gminy:</w:t>
      </w:r>
    </w:p>
    <w:p>
      <w:pPr>
        <w:pStyle w:val="TextBody"/>
        <w:ind w:left="720" w:hanging="0"/>
        <w:rPr/>
      </w:pPr>
      <w:r>
        <w:rPr/>
        <w:t>- złożenie wniosku o przyznanie dotacji na usuwanie odpadów zawierających azbest, powstałych  w związku z demontażem pokryć dachowych zawierających elementy azbestowe w imieniu mieszkańców gminy przystępujących do usunięcia azbestu, którzy wystąpili z wnioskiem o dofinansowanie i którym Gmina zapewnia wsparcie finansowe z Gminnego Funduszu Ochrony Środowiska i Gospodarki Wodnej  na ten cel ,</w:t>
      </w:r>
    </w:p>
    <w:p>
      <w:pPr>
        <w:pStyle w:val="Normal"/>
        <w:ind w:left="720" w:hanging="0"/>
        <w:jc w:val="both"/>
        <w:rPr/>
      </w:pPr>
      <w:r>
        <w:rPr/>
        <w:t xml:space="preserve">- przedłożenie protokołu z oględzin nieruchomości  z zamontowanym azbestem przeprowadzonego przez komisję powołaną przez Gminę  w obecności właściciela  nieruchomości. </w:t>
      </w:r>
    </w:p>
    <w:p>
      <w:pPr>
        <w:pStyle w:val="Normal"/>
        <w:ind w:left="720" w:hanging="360"/>
        <w:jc w:val="both"/>
        <w:rPr/>
      </w:pPr>
      <w:r>
        <w:rPr/>
        <w:t xml:space="preserve">2)  na etapie realizacji i rozliczenia:        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a) dotyczące sposobu realizacji:</w:t>
      </w:r>
    </w:p>
    <w:p>
      <w:pPr>
        <w:pStyle w:val="Normal"/>
        <w:ind w:left="720" w:hanging="0"/>
        <w:jc w:val="both"/>
        <w:rPr/>
      </w:pPr>
      <w:r>
        <w:rPr/>
        <w:t>- zawarcie umowy dotacji określającej kwotę dofinansowania, termin, sposób                             i warunki jego wypłaty,</w:t>
      </w:r>
    </w:p>
    <w:p>
      <w:pPr>
        <w:pStyle w:val="Normal"/>
        <w:ind w:left="720" w:hanging="0"/>
        <w:jc w:val="both"/>
        <w:rPr/>
      </w:pPr>
      <w:r>
        <w:rPr/>
        <w:t>- wykonanie usługi obejmującej demontaż, transport odpadów azbestowych wyłącznie przez uprawnioną firmę,</w:t>
      </w:r>
    </w:p>
    <w:p>
      <w:pPr>
        <w:pStyle w:val="Normal"/>
        <w:ind w:left="720" w:hanging="0"/>
        <w:jc w:val="both"/>
        <w:rPr/>
      </w:pPr>
      <w:r>
        <w:rPr/>
        <w:t>- przekazanie odpadów do unieszkodliwiania przez składowanie na składowisku posiadającym stosowne zezwolenie,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b) dotyczące rozliczenia dotacji:</w:t>
      </w:r>
    </w:p>
    <w:p>
      <w:pPr>
        <w:pStyle w:val="Normal"/>
        <w:ind w:left="720" w:hanging="0"/>
        <w:jc w:val="both"/>
        <w:rPr/>
      </w:pPr>
      <w:r>
        <w:rPr/>
        <w:t>- przedłożenie protokołu odbioru wykonanych robót sporządzonego przez Gminę           z udziałem właściciela nieruchomości,</w:t>
      </w:r>
    </w:p>
    <w:p>
      <w:pPr>
        <w:pStyle w:val="Normal"/>
        <w:ind w:left="720" w:hanging="0"/>
        <w:jc w:val="both"/>
        <w:rPr/>
      </w:pPr>
      <w:r>
        <w:rPr/>
        <w:t>- przedłożenie zbiorczego zestawienia faktur za wykonanie usunięcia azbestu                  z nieruchomości objętych dofinansowaniem,</w:t>
      </w:r>
    </w:p>
    <w:p>
      <w:pPr>
        <w:pStyle w:val="Normal"/>
        <w:ind w:left="720" w:hanging="0"/>
        <w:jc w:val="both"/>
        <w:rPr/>
      </w:pPr>
      <w:r>
        <w:rPr/>
        <w:t xml:space="preserve">- przedłożenie oryginału faktury VAT lub rachunku wystawionego przez przedsiębiorcę, który dokonał usunięcia odpadów zawierających azbest wraz z potwierdzeniem zapłaty, </w:t>
      </w:r>
    </w:p>
    <w:p>
      <w:pPr>
        <w:pStyle w:val="Normal"/>
        <w:ind w:left="720" w:hanging="0"/>
        <w:jc w:val="both"/>
        <w:rPr/>
      </w:pPr>
      <w:r>
        <w:rPr/>
        <w:t xml:space="preserve">- przedłożenie kopii oświadczenia przedsiębiorcy usuwającego wyroby zawierające azbest o prawidłowości wykonania prac oraz o oczyszczeniu terenu z pyłu azbestowego, z zachowaniem właściwych przepisów technicznych i sanitarnych (zgodnie z § 8 ust. 3 rozporządzenia Ministra Gospodarki, Pracy i Polityki Społecznej w sprawie sposobów i warunków bezpiecznego użytkowania i usuwania wyrobów zawierających azbest (Dz. U. z 2004r. Nr 71, poz. 649), </w:t>
      </w:r>
    </w:p>
    <w:p>
      <w:pPr>
        <w:pStyle w:val="Normal"/>
        <w:ind w:left="720" w:hanging="0"/>
        <w:jc w:val="both"/>
        <w:rPr/>
      </w:pPr>
      <w:r>
        <w:rPr/>
        <w:t>- przedłożenie karty przekazania odpadu usuniętego z nieruchomości objętej dofinansowani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ind w:left="108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108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67" w:hanging="20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20:00Z</dcterms:created>
  <dc:creator>*</dc:creator>
  <dc:description/>
  <cp:keywords/>
  <dc:language>en-US</dc:language>
  <cp:lastModifiedBy>Starostwo Powiatowe Jelenia Góra</cp:lastModifiedBy>
  <cp:lastPrinted>2008-06-12T12:57:00Z</cp:lastPrinted>
  <dcterms:modified xsi:type="dcterms:W3CDTF">2008-06-18T09:20:00Z</dcterms:modified>
  <cp:revision>2</cp:revision>
  <dc:subject/>
  <dc:title>REGULAMIN ( PROJEKT)</dc:title>
</cp:coreProperties>
</file>