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do Uchwały Nr 63/175/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arządu Powiatu Jeleniogórskiego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z dnia 16 stycznia 2008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RUNKI ROKOWA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§ 1. Przedmiotem rokowań jest ustalenie warunków sprzedaży 90% udziałów Powiatowego Centrum Zdrowia Spółka z o.o. w Kowarach należących do Powiatu Jeleniogó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§ 2. 1. Najważniejszymi kryteriami oceny Ofert Wstępnych będą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ponowana cena za 1 (jeden) udział oraz cena całego pakietu udziałów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obowiązanie co do utrzymania funkcjonowania utworzonego przez Spółkę Niepublicznego Zakładu Opieki Zdrowotnej i udzielania świadczeń zdrowotnych przez ten Zakład, a także do nie zbywania udziałów w Spółce – w dłuższej perspektywie czasu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e w zakresie utrzymania zatrudnienia w Spółce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e przez Potencjalnego Inwestora doświadczenie w zakresie udzielania świadczeń zdrowotnych,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ab/>
        <w:t>2. Cena będzie rozumiana jako cena netto. Wszelkie ewentualne opłaty lub podatki związane z transakcją zakupu udziałów w Spółce będą ponoszone przez Potencjalnego Inwestora, bez możliwości uznania ich przez Starostę Jeleniogórskiego jako części ceny za udziały czy też zaliczenia ich w poczet gwarantowanej przez Potencjalnego Inwestora kwoty nakładów inwestycyjnych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ab/>
        <w:t>3. Pozostałe elementy Oferty Wstępnej, takie jak strategia rozwoju Spółki, wielkość nakładów inwestycyjnych na rzecz Spółki, standing finansowy Potencjalnego Inwestora i doświadczenie w branży, pakiet socjalny oraz propozycje zabezpieczenia wykonania zobowiązań, będą brane pod uwagę w dalszej kolejności przy ocenie Oferty Wstępnej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ab/>
        <w:t xml:space="preserve">§ 3.1. Oferty Wstępne nie będą traktowane jako dokumenty prawnie wiążące.  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. Oferty Wstępne będą traktowane jako wyrażenie intencji zakupu pakietu udziałów w Spółce na warunkach określonych w Ofercie Wstępnej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ab/>
        <w:t xml:space="preserve">3. Ocena złożonych Ofert Wstępnych służyć będzie jako podstawa do wyboru Inwestorów, z którymi będą prowadzone rokowania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4. 1.Potencjalni Inwestorzy, którzy na podstawie złożonej odpowiedzi na publiczne zaproszenie do rokowań będą dopuszczeni do rokowań, zostaną zaproszeni do dokonania weryfikacji stanu Spółki przed złożeniem wiążącej oferty. </w:t>
      </w:r>
    </w:p>
    <w:p>
      <w:pPr>
        <w:pStyle w:val="Akapitzlist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Warunki dopuszczenia do badania i termin jego wykonania zostanie określony przez Zarząd Powiatu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ab/>
        <w:t>3.Potencjalni Inwestorzy, których Oferty Wstępne zostaną uznane za najbardziej korzystne, otrzymają pisemne potwierdzenie zakwalifikowania się do dalszego etapu procedury i zgodę na dokonanie badania stanu Spół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Po dokonaniu badania stanu Spółki Potencjalni Inwestorzy złożą Wiążące Oferty zakupu pakietu udziałów w Spół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§ 5. 1.  Termin złożenia Ofert Wiążących zostanie przekazany Potencjalnym Inwestorom pisemnie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O procedurze złożenia Ofert Wiążących i ich zawartości Potencjalni Inwestorzy zakwalifikowani do tego etapu będą poinformowani na piś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Zawarte w Ofertach Wiążących warunki zakupu pakietu udziałów w Spółce winny być określone wyłącznie na podstawie informacji zebranych w trakcie przeprowadzonego przez Potencjalnego Inwestora badania stanu Spółki, a nie na podstawie informacji zawartych w „Memorandum Informacyjnym”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Oferta Wiążąca winna być wydrukowana z numerami stron oraz podpisana i parafowana na każdej stronie przez osoby upoważnione do reprezentowania Potencjalnego Inwes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Oferta Wiążąca powinna zostać złożona w zapieczętowanej kopercie w dwóch egzemplarzach, osobiście lub za pośrednictwem kuriera, w Sekretariacie Starostwa Powiatowego w Jeleniej Górze ul. Kochanowskiego 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Na kopercie należy umieścić napis: „Oferta Wiążąca w sprawie nabycia pakietu udziałów w spółce Powiatowe Centrum Zdrowia Sp. z o.o. z siedzibą w Kowarach – nie otwierać” oraz dane umożliwiające identyfikację Potencjalnego Inwestor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Oferta Wiążąca powinna zostać przygotowana w języku polskim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Otwarcie wszystkich Ofert Wiążących nastąpi równocześnie i komisyj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§ 6. 1. W oparciu o Oferty Wiążące Zarząd Powiatu podejmie decyzję o wyborze Potencjalnego Inwestora do dalszych rokow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Rokowania będą prowadzone i umowa będzie podpisana w języku polskim i zgodnie z prawem polsk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3:00Z</dcterms:created>
  <dc:creator>Monika i Halina</dc:creator>
  <dc:description/>
  <cp:keywords/>
  <dc:language>en-US</dc:language>
  <cp:lastModifiedBy>Starostwo Powiatowe Jelenia Góra</cp:lastModifiedBy>
  <cp:lastPrinted>2008-02-01T13:22:00Z</cp:lastPrinted>
  <dcterms:modified xsi:type="dcterms:W3CDTF">2008-02-01T12:23:00Z</dcterms:modified>
  <cp:revision>2</cp:revision>
  <dc:subject/>
  <dc:title/>
</cp:coreProperties>
</file>