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Załącznik  nr 2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do uchwały Nr 85/238/08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Zarządu Powiatu Jeleniogórskiego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z dnia 12 czerwca 2008r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DZIERŻAWY (PROJEKT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warta w dniu ……………. r. w Jeleniej Górze pomiędzy Powiatem Jeleniogórskim </w:t>
        <w:br/>
        <w:t>reprezentowanym przez Zarząd :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/>
        <w:t xml:space="preserve">Starostę Jeleniogórskiego – </w:t>
      </w:r>
      <w:r>
        <w:rPr>
          <w:b/>
        </w:rPr>
        <w:t>Jacka</w:t>
      </w:r>
      <w:r>
        <w:rPr/>
        <w:t xml:space="preserve"> </w:t>
      </w:r>
      <w:r>
        <w:rPr>
          <w:b/>
        </w:rPr>
        <w:t>Włodygę</w:t>
      </w:r>
      <w:r>
        <w:rPr/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697" w:hanging="277"/>
        <w:jc w:val="both"/>
        <w:rPr>
          <w:sz w:val="22"/>
        </w:rPr>
      </w:pPr>
      <w:r>
        <w:rPr/>
        <w:t xml:space="preserve">Wicestarostę Jeleniogórskiego – </w:t>
      </w:r>
      <w:r>
        <w:rPr>
          <w:b/>
        </w:rPr>
        <w:t>Pawła Kwiatkowskiego</w:t>
      </w:r>
      <w:r>
        <w:rPr/>
        <w:t>,</w:t>
      </w:r>
    </w:p>
    <w:p>
      <w:pPr>
        <w:pStyle w:val="Normal"/>
        <w:autoSpaceDE w:val="false"/>
        <w:spacing w:lineRule="auto" w:line="360"/>
        <w:ind w:left="420" w:hanging="0"/>
        <w:jc w:val="both"/>
        <w:rPr>
          <w:sz w:val="22"/>
        </w:rPr>
      </w:pPr>
      <w:r>
        <w:rPr/>
        <w:t xml:space="preserve">przy kontrasygnacie Skarbnika Powiatu – </w:t>
      </w:r>
      <w:r>
        <w:rPr>
          <w:b/>
        </w:rPr>
        <w:t>Grażyny Bojęć,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</w:rPr>
        <w:t>Wydzierżawiającym</w:t>
      </w:r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/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wanym dalej </w:t>
      </w:r>
      <w:r>
        <w:rPr>
          <w:b/>
          <w:bCs/>
        </w:rPr>
        <w:t>Dzierżawc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Wydzierżawiający oddaje w dzierżawę Pani/Panu ………………… nieruchomość zabudowaną położoną w Bukowcu gm. Mysłakowice, oznaczoną w operacie ewidencji gruntów i budynków jako część działki nr 48/6,  o powierzchni 0,3082 ha, wraz z posadowionym na tym gruncie budynkiem Szkolnego Schroniska Młodzieżowego „Skalnik” o urządzonej księdze wieczystej nr JG1J/00062985/8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Umowa dzierżawy zostaje zawarta na czas nieokreślony od dnia 1 września 2008 r. 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Dzierżawca przeznaczy przedmiot dzierżawy do realizacji zadań z zakresu prowadzenia szkolnego schroniska młodzieżowego na zasadach określonych w rozdziale 8 ustawy z dnia 7 września 1991 r. o systemie oświaty (Dz. U. z 2004 r.  Nr 256, poz. 2572 z późniejszymi zmianami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  Objęcie nieruchomości w dzierżawę nastąpi na podstawie protokołu zdawczo odbiorczego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w  dniu 1 września 2008 r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zierżawca zobowiązuje si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)  udostępniać przedmiot dzierżawy w pierwszej kolejności zorganizowanym grupom dzieci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i młodzieży szkolnej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)  przestrzegać obowiązków nałożonych przepisami prawa na osobę prowadzącą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niepubliczną działalność oświatową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 ustalać opłaty za korzystanie z miejsc  noclegowych  przez  dzieci, młodzież szkolną  i  ich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opiekunów w wysokości nie wyższej niż określona  w §  67  ust.1 rozporządzenia Ministra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Edukacji  Narodowej i Sportu z dnia 7 marca 2005 r. w sprawie rodzajów i szczegółowych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zasad działania placówek publicznych (…) (Dz. U. z 2005 r. Nr 52, poz. 467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)  złożyć  w  ciągu  10  dni  roboczych  liczonych  od  dnia  podpisania  umowy ,  kompletny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Wniosek do Starost  Jeleniogórskiego  o  dokonanie   wpisu  do  ewidencji  niepublicznych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jednostek  oświatowych    prowadzonej   w  Starostwie    Powiatowym   w  Jeleniej Górze,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dotyczącej  niepublicznego,  szkolnego  schroniska na bazie dzierżawionej  nieruchomośc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)  na   bieżąco ,  pisemnie   informować   Starostę   Jeleniogórskiego  o  zmianach  w  danych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zawartych    w    zgłoszeniu    do    ewidencji    niepublicznych    jednostek   oświatowych,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dotyczących  placówki  prowadzonej  na  bazie  dzierżawione j nieruchomośc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)  wykorzystywać  swoje  prawo  zgodnie  z  wymogami  prawidłowej gospodarki i nie może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zmienić  przeznaczenia  przedmiotu  dzierżawy  bez  zgody  Wydzierżawiająceg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7)  wykorzystywać przedmiot dzierżawy w  taki sposób aby  przeznaczenie obiektu  określone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w  § 1 ust. 3 nie  stało  w  sprzeczności  z  obowiązującymi  przepisami,  jak  też  nie  było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uciążliwe dla środowiska  naturalnego  i  było  zgodne z zasadami współżycia społecznego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mieszkańców  i innych podmiotów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 xml:space="preserve">dbać o utrzymanie należytego stanu technicznego i sanitarnego przedmiotu dzierżawy oraz dokonywać na własny koszt napraw wynikających z normalnej i bieżącej eksploatacji budynków, jego pomieszczeń oraz wszelkich urządzeń technicznych, </w:t>
        <w:br/>
        <w:t>a także przeglądów technicznych zgodnie z wymaganiami tych urządzeń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ez zgody Wydzierżawiającego Dzierżawca nie może odstępować w całości lub w części przedmiotu dzierżawy osobie trzeciej, a w szczególności poddzierżawić lub oddawać do bezpłatnego używania. 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 xml:space="preserve">Za dzierżawioną nieruchomość Dzierżawca zobowiązany jest wnosić miesięczny czynsz </w:t>
        <w:br/>
        <w:t>w wysokości 746,00 zł (słownie złotych siedemset czterdzieści sześć) plus podatek V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Miesięczny czynsz uiszcza się w terminie siedmiu dni od dnia otrzymania przez dzierżawcę faktury VAT – do Banku Ochrony Środowiska S.A. Oddział w Jeleniej Górze numer konta: 90 1540 1199 2036 8064 8820 0001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Stawka czynszu podlega corocznej waloryzacji w oparciu o średnioroczny wskaźnik wzrostu cen towarów i usług konsumpcyjnych za rok poprzedni, ogłaszany przez Prezesa Głównego Urzędu Statystycznego w Dzienniku Urzędowym Rzeczpospolitej Polskiej „Monitor Polski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 razie zwłoki w uiszczaniu czynszu będą naliczane odsetki ustawow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Dzierżawca nie może potrącać z czynszu żadnych sum z tytułu roszczeń wobec Wydzierż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  Za wyrażoną na piśmie zgodą Zarządu Powiatu, uznane za niezbędne  nakłady poniesione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przez Dzierżawcę,  mogą  być  rozliczone w trakcie trwania umowy w poczet pobieranego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czynszu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Nakłady   nie   uzgodnione   z   Wydzierżawiającym   w   formie   pisemnej  pod  rygorem   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/>
        <w:t xml:space="preserve">nieważności  a  poniesione  przez  Dzierżawcę  nie  podlegają  rozliczeniu po zakończeniu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dzierżawy, wchodzą one w ciężar kosztów własnych Dzierż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Dzierżawcy ciąży obowiąze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zawarcia umów ponoszenia opłat za usługi komunalne z tytuł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 xml:space="preserve">utrzymania czystości wokół nieruchomości (wywóz nieczystości płynnych </w:t>
        <w:br/>
        <w:t>i stałych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dostarczanie energii elektrycznej, wody, łączności telefonicznej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onoszenia wszelkich świadczeń publicznych związanych z użytkowaniem nieruchomości gruntowej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złożenia w Urzędzie Gminy w Mysłakowicach deklaracji na podatek od nieruchomości gruntowej w terminie siedmiu dni od daty podpisania umowy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w ciągu 7 dni od protokolarnego przyjęcia przedmiotu dzierżawy,  własnym kosztem i staraniem ubezpieczenia przedmiotu dzierżawy od zdarzeń losowych w postaci: ognia, wydostania się wody z urządzeń wodno-kanalizacyjnych, zalania, huraganu, uderzenia pioruna, eksplozji, gradu, upadku pojazdu powietrznego z ustaleniem cesji praw odszkodowania na rzecz Wydzierżawiającego w zakresie przedmiotu dzierżawy. Odpis polisy ubezpieczenia należy niezwłocznie dostarczyć Wydzierżawiającemu. Obowiązek i koszty ubezpieczenia przedmiotu dzierżawy obciążają Dzierżawcę przez cały czas trwania umowy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zapewnienia ochrony przeciwpożarowej nieruchomości, a w szczególności przestrzegania przeciwpożarowych wymagań budowlanych, instalacyjnych i technologicznych (ustawa </w:t>
        <w:br/>
        <w:t xml:space="preserve">z dnia 24 sierpnia 1991 r. o ochronie przeciwpożarowej (Dz.U. z 2002 r. Nr 147 poz. 1229 </w:t>
        <w:br/>
        <w:t xml:space="preserve">z późn. zm.) oraz przestrzegania przepisów BHP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dzierżawiającemu przysługuje w każdym czasie prawo kontroli sposobu wykorzystania przedmiotu dzierżawy przez Dzierżawc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  Umowa dzierżawy wygas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 xml:space="preserve">jeżeli Dzierżawca w ciągu 10 dni roboczych liczonych od dnia podpisania umowy nie złoży do Starosty Jeleniogórskiego kompletnego wniosku o dokonanie wpis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placówki niepublicznej do ewidencji, o której mowa w art. 82 cytowanej w umowie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ustawy o systemie oświaty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 dniem uprawomocnienia się decyzji o odmowie wpisu do ewidencji, o której mowa w pkt 1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w terminie 1 miesiąca od dnia określonego w decyzji, o której mowa w art. 83 cytowanej  w  umowie ustawy o systemie oświat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  Każda ze stron może rozwiązać umowę dzierżawy z zachowaniem 6-cio miesięcznego  </w:t>
      </w:r>
    </w:p>
    <w:p>
      <w:pPr>
        <w:pStyle w:val="Normal"/>
        <w:autoSpaceDE w:val="false"/>
        <w:spacing w:lineRule="auto" w:line="360"/>
        <w:rPr/>
      </w:pPr>
      <w:r>
        <w:rPr/>
        <w:t>okresu wypowiedzenia przypadającego na koniec miesiąca kalendarzow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3.  Rozwiązania umowy dzierżawy bez zachowania terminu wypowiedzenia może nastąpić   w przypadku nie wykonania obowiązków przez Dzierżawcę określonych w umow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mowę dzierżawy można rozwiązać na podstawie zgodnego porozumienia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każdym przypadku ustania dzierżawy, Dzierżawca zobowiązuje się w dniu rozwiązania umowy   przekazać  przedmiot  dzierżawy  protokółem  zdawczo – odbiorczym  w  stanie  ni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gorszonym, z uwzględnieniem zużycia rzeczy będącego następstwem prawidłowego używania.</w:t>
      </w:r>
    </w:p>
    <w:p>
      <w:pPr>
        <w:pStyle w:val="Normal"/>
        <w:autoSpaceDE w:val="false"/>
        <w:jc w:val="center"/>
        <w:rPr/>
      </w:pPr>
      <w:r>
        <w:rPr/>
        <w:t xml:space="preserve">§ 1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ony ustalają, że w przypadku zwłoki ze strony Dzierżawcy w oddaniu przedmiotu dzierżawy, Dzierżawca będzie płacił Wydzierżawiającemu karę w wysokości dwukrotnej stawki czynszu.</w:t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zierżawca ponosi odpowiedzialność w pełnych granicach za popełnione szko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§ 12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miana umowy wymaga formy pisemnej pod rygorem jej nieważnośc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 sprawach nie uregulowanych w umowie mają zastosowanie przepisy Kodeksu Cywilneg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 rozstrzygnięcia sporów powstałych przy wykonywaniu niniejszej umowy, właściwy jest Sąd Cywilny w Jeleniej Górze.</w:t>
      </w:r>
    </w:p>
    <w:p>
      <w:pPr>
        <w:pStyle w:val="Normal"/>
        <w:autoSpaceDE w:val="false"/>
        <w:jc w:val="center"/>
        <w:rPr/>
      </w:pPr>
      <w:r>
        <w:rPr/>
        <w:t>§ 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a niniejsza zostaje sporządzona w czterech jednobrzmiących egzemplarzach po dwa dla każdej ze stron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Wydzierżawiający </w:t>
        <w:tab/>
        <w:tab/>
        <w:tab/>
        <w:tab/>
        <w:tab/>
        <w:tab/>
        <w:tab/>
        <w:t>Dzierż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97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697"/>
        </w:tabs>
        <w:ind w:left="697" w:hanging="34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8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00:00Z</dcterms:created>
  <dc:creator>STAROSTWO POWIATOWE</dc:creator>
  <dc:description/>
  <cp:keywords/>
  <dc:language>en-US</dc:language>
  <cp:lastModifiedBy>Starostwo Powiatowe Jelenia Góra</cp:lastModifiedBy>
  <cp:lastPrinted>2008-06-13T14:46:00Z</cp:lastPrinted>
  <dcterms:modified xsi:type="dcterms:W3CDTF">2008-06-18T08:08:00Z</dcterms:modified>
  <cp:revision>4</cp:revision>
  <dc:subject/>
  <dc:title/>
</cp:coreProperties>
</file>