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firstLine="1080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86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 xml:space="preserve">Załącznik Nr 3 </w:t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WYDATKI FINANSOWANE ZE ŚRODKÓW FUNDUSZY  STRUKTURALNYCH  I FUNDUSZU  SPÓJNOŚCI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ZREALIZOWANE W I PÓŁROCZU 2008 ROKU                         </w:t>
      </w:r>
    </w:p>
    <w:p>
      <w:pPr>
        <w:pStyle w:val="Normal"/>
        <w:ind w:firstLine="12060"/>
        <w:rPr/>
      </w:pPr>
      <w:r>
        <w:rPr/>
        <w:t>(w złotych)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2700"/>
        <w:gridCol w:w="59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cel programu, projektu  lub zadan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organizacyjna odpowiedzialna za  realizacj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 koordynują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 i łączne nakłady finansow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wydatków   w roku budżetowym  oraz w dwóch kolejnych latac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nr PL-05-B1-2-D1362-ERN „Modernizacja drogi powiatowej nr 2653D ul. Karkonoska  w Karpaczu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Powiatowych </w:t>
            </w:r>
          </w:p>
          <w:p>
            <w:pPr>
              <w:pStyle w:val="Normal"/>
              <w:rPr/>
            </w:pPr>
            <w:r>
              <w:rPr/>
              <w:t xml:space="preserve">w Jeleniej Górz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04-30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e nakłady finansowe</w:t>
            </w:r>
          </w:p>
          <w:p>
            <w:pPr>
              <w:pStyle w:val="Normal"/>
              <w:jc w:val="center"/>
              <w:rPr/>
            </w:pPr>
            <w:r>
              <w:rPr/>
              <w:t>4.710.956,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e  wydatki na  2008 rok 3.064.120 zł, natomiast </w:t>
            </w:r>
          </w:p>
          <w:p>
            <w:pPr>
              <w:pStyle w:val="Normal"/>
              <w:rPr/>
            </w:pPr>
            <w:r>
              <w:rPr/>
              <w:t>nakłady poniesione  do końca I półrocza  2008 roku  wyniosły 571.115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24:00Z</dcterms:created>
  <dc:creator>SP1</dc:creator>
  <dc:description/>
  <cp:keywords/>
  <dc:language>en-US</dc:language>
  <cp:lastModifiedBy>Starostwo Powiatowe Jelenia Góra</cp:lastModifiedBy>
  <cp:lastPrinted>2007-12-05T11:34:00Z</cp:lastPrinted>
  <dcterms:modified xsi:type="dcterms:W3CDTF">2008-09-11T07:24:00Z</dcterms:modified>
  <cp:revision>2</cp:revision>
  <dc:subject/>
  <dc:title>Załącznik Nr 11</dc:title>
</cp:coreProperties>
</file>