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Załącznik Nr 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REALIZCJA PLANU   FINANSOWEGO   POWIATOWEGO   </w:t>
      </w:r>
    </w:p>
    <w:p>
      <w:pPr>
        <w:pStyle w:val="Heading4"/>
        <w:ind w:hanging="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WODNEJ  W I PÓŁROCZU 2008 ROKU</w:t>
      </w:r>
    </w:p>
    <w:p>
      <w:pPr>
        <w:pStyle w:val="Normal"/>
        <w:ind w:right="-1008"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(w złotych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900"/>
        <w:gridCol w:w="1080"/>
        <w:gridCol w:w="90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8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na 2008 r. po zmiana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kol 6: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.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.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(odsetki bank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.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na realizację zadań  bieżąc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onkurs Przyrodniczo-Krajoznawcz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Konkurs Biologiczno-Przyrodnicz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Edukacja Ekologiczna Związku Gmin Karkonoskich w Bukowc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Europejskie spotkania ekologiczne -zakup nagród i afiszy promujących kiermasz ekologiczn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konkurs przyrodniczo-ekologiczn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nagrodzenie za wykonanie inwentaryzacji stanu lasów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szty obsługi rachunku bankowe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opracowanie „Powiatowego programu usuwania azbestu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opracowanie „Badania gleb i płodów rolnych  na terenie powiatu jeleniogórskiego. Powiatowy program rekultywacji gruntów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szkolenie w zakresie ustaw ekologiczny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) dofinansowanie opracowania „Planów urządzani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8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)opracowanie „Aktualizacji Programu ochrony środowiska  powiatu jeleniogórskiego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)opracowanie „Analizy ekologiczno-ekonomicznej wykorzystania alternatywnych  źródeł ciepła do ogrzewania  i wytwarzania ciepłej wody w obiektach  jednostek organizacyjnych powiatu: DPS Miłków ,Janowice Wlk, Kowary i Sosnówka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inwestycyjne na realizację  zadań modernizacyjnych i inwestycyjnych służących ochronie środowiska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9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ermomodernizacja w budynku Poradni Psychologiczno-Pedagogicznej w Kowara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Termomodernizacja budynku  Szkoły w Zespole  Placówek Resocjalizacyjno-Wychowawczych w Szklarskiej Porębi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zakup nagród po rozstrzygnieciu konkursu „Czyste drogi  powiatowe”-zakup  rozdrabniacza gałęzi i frezarki pni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dotacja na  zakup mętnościomierza do badań  monitoringowych wód dla laboratorium  Delegatury w Jeleniej Górze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.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,93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</w:rPr>
        <w:t xml:space="preserve"> Przy rozliczaniu zadania z Wojewódzkim Funduszem  Ochrony Środowiska i Gospodarki Wodnej  we Wrocławiu (dotacja zaplanowana na kwotę</w:t>
      </w:r>
      <w:r>
        <w:rPr>
          <w:szCs w:val="28"/>
        </w:rPr>
        <w:t xml:space="preserve"> </w:t>
      </w:r>
      <w:r>
        <w:rPr>
          <w:sz w:val="20"/>
        </w:rPr>
        <w:t>6.000 zł ) połowa kwoty  1.938 zł tj.969 zł obciąży budżet Powiatu)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0:00Z</dcterms:created>
  <dc:creator>SP1</dc:creator>
  <dc:description/>
  <cp:keywords/>
  <dc:language>en-US</dc:language>
  <cp:lastModifiedBy>Starostwo Powiatowe Jelenia Góra</cp:lastModifiedBy>
  <cp:lastPrinted>2007-11-08T15:52:00Z</cp:lastPrinted>
  <dcterms:modified xsi:type="dcterms:W3CDTF">2008-09-11T07:30:00Z</dcterms:modified>
  <cp:revision>2</cp:revision>
  <dc:subject/>
  <dc:title/>
</cp:coreProperties>
</file>