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</w:t>
      </w:r>
      <w:r>
        <w:rPr>
          <w:b/>
          <w:bCs/>
          <w:sz w:val="18"/>
          <w:szCs w:val="18"/>
        </w:rPr>
        <w:t>WYKAZ DOTACJI Z BUDŻETU  POWIATU W I  PÓŁROCZU  2008 ROK U                                                   (w złotych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80"/>
        <w:gridCol w:w="3775"/>
        <w:gridCol w:w="4311"/>
        <w:gridCol w:w="1980"/>
        <w:gridCol w:w="1800"/>
        <w:gridCol w:w="14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dotowan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wota dotacji planowana na 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dotacji po zmianach w 2008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na 30.06.2008r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Dotacje podmiotowe dla działających na terenie powiatu niepublicznych szkół i placówek oświatowo-wychowawczych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 Szkoła Podstawowa Specjalna w Centrum Pulmonologii i Alergologii w Karpaczu Spółka Akcyjn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szkoły podstawowej specjaln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0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e Gimnazjum Specjalne w Centrum Pulmonologii i Alergologii w Karpaczu S.A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działalność  gimnazjum specjaln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7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podmio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.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.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034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Dotacje celowe  dla podmiotów nie zaliczanych do sektora finansów publicznych i niedziałających w celu osiągnięcia zysk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 uprawnione do prowadze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i opiekuńczo-wychowawczej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opiekuńczo-wychowawcz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a  dzieci w domu małego dziecka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a  dzieci w pogotowiu opiekuńczym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94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prowadzony przez Zgromadzenie Zakonne  Sióstr Służebniczek NMP w Szklarskiej Porębi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bytu   dzieci niepełnosprawnych intelektual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.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.5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a realizujące zadana z zakresu kultur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z zakresu kul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Podmioty realizujące zadania z zakresu kultury fizycznej  i sportu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sportu i turystyki wśród dzieci i młodzież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cel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8.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8.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441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Dotacje celowe  na dofinansowanie zadań  realizowanych na  podstawie porozumień z innymi jednostkami samorządu terytorialnego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na  pokrycie kosztów  prowadzenia Ośrodka Interwencji Kryzysowej w Jeleniej Górz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4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7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 Miasta   Jelenia Góra na  dofinansowanie kosztów uczestnictwa  mieszkańców powiatu jeleniogórskiego  w warsztatach terapii zajęciowej  działających na terenie  Jeleniej Gó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8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realizowane na podstawie porozum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765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Dotacje celowe z budżetu dla pozostałych jednostek zaliczanych do sektora finansów publicznych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75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tacja na promocję powiat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(I+II+ III + I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26.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9.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7.2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Załącznik Nr 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33:00Z</dcterms:created>
  <dc:creator>SP1</dc:creator>
  <dc:description/>
  <cp:keywords/>
  <dc:language>en-US</dc:language>
  <cp:lastModifiedBy>Starostwo Powiatowe Jelenia Góra</cp:lastModifiedBy>
  <cp:lastPrinted>2008-07-09T12:08:00Z</cp:lastPrinted>
  <dcterms:modified xsi:type="dcterms:W3CDTF">2008-09-11T07:33:00Z</dcterms:modified>
  <cp:revision>2</cp:revision>
  <dc:subject/>
  <dc:title/>
</cp:coreProperties>
</file>