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832" w:hanging="0"/>
        <w:rPr/>
      </w:pPr>
      <w:r>
        <w:rPr>
          <w:b/>
          <w:sz w:val="28"/>
        </w:rPr>
        <w:t>UCHWAŁA  NR 91/252 /08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RZĄDU  POWIATU   JELENIOGÓRSKIEGO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31 lipca 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 xml:space="preserve">w sprawie przyjęcia sprawozdania z realizacji Planu Wydatków </w:t>
      </w:r>
      <w:r>
        <w:rPr>
          <w:szCs w:val="28"/>
        </w:rPr>
        <w:t>Powiatowego Funduszu Ochrony Środowiska i Gospodarki Wodnej w Jeleniej Górze na rok 2008 – za I półrocze</w: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Na podstawie art. 32 ust.1 ustawy z dnia 5 czerwca 1998r. o samorządzie powiatowym (Dz. U. z 2001r. Nr 142, poz. 1592 z późn. zm.) oraz załącznika nr 1 do Uchwały NR 165/CDXIII/02 Zarządu Powiatu Jeleniogórskiego z dnia 20 marca 2002 roku w sprawie ustalenia trybu i zasad przydzielania środków finansowych z Powiatowego Funduszu Ochrony Środowiska i Gospodarki Wodnej w Jeleniej Górze, Zarząd Powiatu Jeleniogórskiego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§1. Przyjmuje się „Sprawozdanie z wykonania Planu Wydatków Powiatowego Funduszu Ochrony Środowiska i Gospodarki Wodnej w Jeleniej Górze na rok 2008 – za I półrocze.”, stanowiące załącznik do niniejszej uchwał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§2. </w:t>
      </w:r>
      <w:r>
        <w:rPr>
          <w:sz w:val="28"/>
          <w:szCs w:val="28"/>
        </w:rPr>
        <w:t>Wykonanie uchwały powierza się Staroście Jeleniogórskiemu i Dyrektorowi Wydziału Ochrony Środowiska i Rolnictw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złonek </w:t>
        <w:tab/>
        <w:tab/>
        <w:tab/>
        <w:t xml:space="preserve">     </w:t>
        <w:tab/>
        <w:tab/>
        <w:t xml:space="preserve">      </w:t>
        <w:tab/>
        <w:t xml:space="preserve"> Przewodniczący</w:t>
      </w:r>
    </w:p>
    <w:p>
      <w:pPr>
        <w:pStyle w:val="Normal"/>
        <w:rPr/>
      </w:pPr>
      <w:r>
        <w:rPr/>
        <w:t xml:space="preserve">    </w:t>
      </w:r>
      <w:r>
        <w:rPr/>
        <w:t xml:space="preserve">Zarządu Powiatu                                                               Zarządu Powiatu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Krzysztof  Łubiński     </w:t>
        <w:tab/>
        <w:tab/>
        <w:t xml:space="preserve">             </w:t>
        <w:tab/>
        <w:t xml:space="preserve">             Jacek Włody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 Powiatu Jeleniogórskiego nałożył na Wydział Ochrony Środowiska i Rolnictwa Starostwa Powiatowego w Jeleniej Górze obowiązek przedłożenia Zarządowi Powiatu rocznego i półrocznego sprawozdania z realizacji </w:t>
      </w:r>
      <w:r>
        <w:rPr>
          <w:sz w:val="28"/>
        </w:rPr>
        <w:t xml:space="preserve">planu przychodów i rozchodów Powiatowego Funduszu Ochrony Środowiska i Gospodarki Wodnej w Jeleniej Górze, wskazując w cz. II pkt 8 załącznika do uchwały </w:t>
      </w:r>
      <w:r>
        <w:rPr>
          <w:sz w:val="28"/>
          <w:szCs w:val="28"/>
        </w:rPr>
        <w:t xml:space="preserve">NR 165/CDXIII/02 Zarządu Powiatu Jeleniogórskiego z dnia 20 marca 2002 roku w sprawie ustalenia trybu i zasad przydzielania środków finansowych z Powiatowego Funduszu Ochrony Środowiska i Gospodarki Wodnej w Jeleniej Górze termin wykonania tego obowiązku. Wydział Ochrony Środowiska i Rolnictwa realizując nałożony obowiązek przedłożył Zarządowi Powiatu  sprawozdanie z realizacji planu wydatków Funduszu za półrocze 2008r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względniając powyższe uchwalono jak w treści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39:00Z</dcterms:created>
  <dc:creator>Grażyna Materak</dc:creator>
  <dc:description/>
  <dc:language>en-US</dc:language>
  <cp:lastModifiedBy>Słodkiewicz</cp:lastModifiedBy>
  <cp:lastPrinted>2008-07-31T12:05:00Z</cp:lastPrinted>
  <dcterms:modified xsi:type="dcterms:W3CDTF">2008-08-07T08:21:00Z</dcterms:modified>
  <cp:revision>5</cp:revision>
  <dc:subject/>
  <dc:title>UCHWAŁA  NR 91/252 /08</dc:title>
</cp:coreProperties>
</file>