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>UCHWAŁA Nr 91/253/08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31 lipc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darowizny sprzętu i urządzeń stanowiących własność Powiatu Jeleniogórskiego na rzecz SP ZOZ Pogotowia Ratunkowego w Jeleniej Gór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32 ust. 2 pkt 3 ustawy z dnia 5 czerwca 1998 r. o samorządzie powiatowym (Dz. U. z 2001 r. nr 142, poz. 1592 z późn. zm.) Zarząd Powiatu  uchwala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 dniem 31 lipca 2008r. przekazuje się nieodpłatnie na własność SP ZOZ Pogotowiu Ratunkowemu w Jeleniej Górze zgodnie z załącznikiem do umowy:</w:t>
      </w:r>
    </w:p>
    <w:p>
      <w:pPr>
        <w:pStyle w:val="Normal"/>
        <w:jc w:val="both"/>
        <w:rPr/>
      </w:pPr>
      <w:r>
        <w:rPr>
          <w:sz w:val="28"/>
          <w:szCs w:val="28"/>
        </w:rPr>
        <w:t>1) sprzęt zabezpieczający łączność dyspozytora medycznego z zespołem ratownictwa medycznego z przeznaczeniem na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3 stanowiska stacjonowania zespołów wyjazdowych - komputer, monitor, drukarka, przystawka DSL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wyposażenie do 6 karetek pogotowia ratunkowego - komputer, palmtop, drukarka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- antenę </w:t>
      </w:r>
      <w:r>
        <w:rPr>
          <w:sz w:val="28"/>
          <w:szCs w:val="28"/>
        </w:rPr>
        <w:t>dookólną RAC R-F 3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urządzenia stacji retransmisyj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łącznej wartości początkowej 153.213,70 zł. brutto i wartości po umorzeniach 71.990,15 zł na dzień 31.07.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rzekazanie przedmiotu darowizny nastąpi na podstawie protokołu zdawczo – odbiorczego z udziałem Darczyńcy i Obdarowanego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</w:rPr>
        <w:t xml:space="preserve">§ 3.  </w:t>
      </w:r>
      <w:r>
        <w:rPr/>
        <w:t>Wykonanie uchwały powierza się Dyrektorowi Wydziału Zarządzania Kryzysowego i Spraw Obronnych Starostwa Powiatowego w Jeleniej Górze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§ 4.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</w:t>
        <w:tab/>
        <w:tab/>
        <w:t xml:space="preserve">      </w:t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           </w:t>
        <w:tab/>
        <w:t xml:space="preserve">             Jacek Włodyg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budżetem powiatu jeleniogórskiego w roku 2006 realizowano, jako zadanie własne Starosty, rozbudowę Powiatowego Centrum Ratownictwa Medycznego zlokalizowanego w Komendzie Miejskiej Państwowej Straży Pożarnej w Jeleniej Górze.</w:t>
      </w:r>
    </w:p>
    <w:p>
      <w:pPr>
        <w:pStyle w:val="TextBody"/>
        <w:rPr>
          <w:szCs w:val="28"/>
        </w:rPr>
      </w:pPr>
      <w:r>
        <w:rPr/>
        <w:t xml:space="preserve">W październiku 2006 roku  Wojewoda Dolnośląski przyznał dodatkowo z rezerwy celowej budżetu państwa środki w wysokości 150 000 zł na zakończenie inwestycji. Za powyższe </w:t>
      </w:r>
      <w:r>
        <w:rPr>
          <w:szCs w:val="28"/>
        </w:rPr>
        <w:t>środki, zachowując procedury ustawy o zamówieniach publicznych, został zakupiony sprzęt na stanowisko dyspozytora oraz wyposażenie zespołów ratownictwa med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ejściem w życie nowej ustawy z dnia 8 września 2006r. </w:t>
      </w:r>
      <w:r>
        <w:rPr>
          <w:bCs/>
          <w:sz w:val="28"/>
          <w:szCs w:val="28"/>
        </w:rPr>
        <w:t xml:space="preserve">o Państwowym Ratownictwie Medycznym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Dz. U. z dnia 20 października 2006 r.)  zadania z zakresu ratownictwa medycznego z dniem 1 stycznia 2007r. realizuje jako zadania rządowe Wojewoda, z tym dniem zadania te przestały być zadaniami powiatu.</w:t>
      </w:r>
    </w:p>
    <w:p>
      <w:pPr>
        <w:pStyle w:val="Normal"/>
        <w:jc w:val="both"/>
        <w:rPr/>
      </w:pPr>
      <w:r>
        <w:rPr>
          <w:sz w:val="28"/>
          <w:szCs w:val="28"/>
        </w:rPr>
        <w:t>W celu podniesienia standardu świadczenia usług medycznych Powiat Jeleniogórski umową użyczenia Nr 146/2007 z dnia 27 sierpnia 2007r. zakupiony sprzęt przekazał, na czas nieokreślony, dla SP ZOZ Pogotowia Ratunkowego w 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ZOZ Pogotowie Ratunkowe pismem znak PR/3357/NAT-k/061-3/2008 z dnia 16.06.2008r. zwróciło się z prośbą o nieodpłatne przekazanie na własność sprzętu i urządzeń użytkowanych na podstawie umowy użyczenia Nr 146/2007 z dnia 27 sierpnia 2007 roku, zawartej pomiędzy Powiatem Jeleniogórskim a Pogotowiem Ratunkowym w Jeleniej Górze.</w:t>
      </w:r>
    </w:p>
    <w:p>
      <w:pPr>
        <w:pStyle w:val="Normal"/>
        <w:jc w:val="both"/>
        <w:rPr/>
      </w:pPr>
      <w:r>
        <w:rPr>
          <w:sz w:val="28"/>
          <w:szCs w:val="28"/>
        </w:rPr>
        <w:t>Przekazany na własność sprzęt ułatwi SP ZOZ Pogotowiu Ratunkowemu                    w Jeleniej Górze dalszą rozbudowę i modernizację stanowiska dyspozytorskiego co zwiększy funkcjonalność syst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 xml:space="preserve">        </w:t>
      </w:r>
      <w:r>
        <w:rPr/>
        <w:tab/>
        <w:tab/>
        <w:t xml:space="preserve"> </w:t>
        <w:tab/>
        <w:tab/>
        <w:tab/>
        <w:tab/>
        <w:t xml:space="preserve">        Załącznik do Uchwały Nr 91/253/08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</w:rPr>
        <w:t>31 lipca 2008r</w:t>
      </w:r>
      <w:r>
        <w:rPr>
          <w:b/>
          <w:sz w:val="28"/>
          <w:szCs w:val="28"/>
        </w:rPr>
        <w:t>.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sprzętu przekazywanego nieodpłatnie na własnoś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 ZOZ Pogotowia Ratunkowego w Jeleniej Gó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8"/>
        <w:gridCol w:w="3494"/>
        <w:gridCol w:w="1823"/>
        <w:gridCol w:w="18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 inwe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pis środka trwał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początkow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morzenie na dzień 31.07.2008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3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uter dyspozytora wyjazdowego Fujitsu Siemens Esprimo P5915, zestaw z głośnikami Creative Inspire 245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7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4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7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5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7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er bazy danych (komputer)  Fujitsu Siemens Esprimo P5915, zestaw z głośnikami Creative Inspire 245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7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7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itor LCD 19’ LG L1952S-SF LC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73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7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8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73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7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9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73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7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0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uter pokładowy Aksel GPS Mikro v.1.1,+moduł GPS Navimor Oxer: Lassen IQ; zintegrowana antena VHF/GP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orama Antenas GPS-Kombi- Terminal statusów HP IPAQ Hx2190 (zestaw z uchwytem, klablem GAD.001, oprogramowanie Aksel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6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1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1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6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1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2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6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1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3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6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1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4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6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1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5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6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1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6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karka laserowa dwustronna HP Laserjet P2015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7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8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09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8"/>
        <w:gridCol w:w="3494"/>
        <w:gridCol w:w="1823"/>
        <w:gridCol w:w="18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10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karka pojazdowa termiczna Mef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KA  1TT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11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12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13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14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415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29/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wizor LCD 42’ LG 42LE2R LCD HDMI zestaw z uchwytem mocującym na ściani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29/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systemowy Slican – ATS 20 z kartą NCT AVI do central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29/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telefon bazowy Motorola GM-360 z zasilaczem Polwat PWR-8 oraz anteną dookólną RAC R-F 3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72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29/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retransmisyjna z podtrzymaniem akumulatorowym 24 godz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budowa RACK 19, zasilacz, antena duplekse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om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3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ogramowanie klienckie stanowiska wyjazdowego system CPR-Aks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om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4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om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1/395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29/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tena dookól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 R-F 3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9,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6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.213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990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6:00Z</dcterms:created>
  <dc:creator>USR</dc:creator>
  <dc:description/>
  <dc:language>en-US</dc:language>
  <cp:lastModifiedBy>Słodkiewicz</cp:lastModifiedBy>
  <cp:lastPrinted>2008-07-21T14:17:00Z</cp:lastPrinted>
  <dcterms:modified xsi:type="dcterms:W3CDTF">2008-08-07T09:37:00Z</dcterms:modified>
  <cp:revision>4</cp:revision>
  <dc:subject/>
  <dc:title>PROJEKT</dc:title>
</cp:coreProperties>
</file>