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Uchwała Nr 91/254/08            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dnia 31 lipc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Zwiększa się  plan dochodów  budżetowych  o kwotę 637.815 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54.161.631  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Zwiększa  się  plan wydatków budżetowych  o kwotę  637.815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57.505.55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</w:t>
        <w:tab/>
        <w:tab/>
        <w:t xml:space="preserve">      </w:t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Zarządu Powiatu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           </w:t>
        <w:tab/>
        <w:t xml:space="preserve">   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.MJ.3011-155/08 z dnia 22 lipca 2008 roku zmniejsza się  plan dochodów budżetowych w dz.852 rozdz.85202 § 2130 o kwotę 47.031 zł  w związku z niewykorzystaniem  miejsc w domach pomocy społecznej , niższego niż dotacja  z budżetu kosztu utrzymania mieszkańca domu lub przyjęcia  do domu mieszkańca  skierowanego po 1 stycznia 2004 roku , czyli nie podlegającego  dofinansowaniu z dotacji , zmniejszenie planu dochodów powoduje zmniejszenia planu wydatków tym samym dziale i rozdziale , w domach pomocy społecznej w następującej szczegółow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Janowicach Wielkich zmniejsza się plan wydatków w § 4210 o kwotę 10.571 z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 w Miłkowie zmniejsza się plan wydatków  w § 4300 o kwotę 2.961 z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Kowarach zmniejsza się plan wydatków w § 4210 o kwotę 11.165 z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 w Sosnówce  zmniejsza się plan wydatków w § 4210 o kwotę 22.334 zł</w:t>
      </w:r>
    </w:p>
    <w:p>
      <w:pPr>
        <w:pStyle w:val="Normal"/>
        <w:jc w:val="both"/>
        <w:rPr/>
      </w:pPr>
      <w:r>
        <w:rPr>
          <w:sz w:val="28"/>
          <w:szCs w:val="28"/>
        </w:rPr>
        <w:t>tą samą decyzją zwiększa się plan dochodów budżetowych w tym samym dziale rozdziale i paragrafie o kwotę 340.992 zł  na wniosek  Powiatowego Centrum Pomocy Rodzinie  z dnia 2.06.08 nr PCPR-Org0718/34/08 z przeznaczeniem  na dofinansowanie  bieżącej działalności domów  pomocy społecznej  w następującej szczegółow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Janowicach Wielkich zwiększa się plan wydatków w § 4210 o kwotę 65.000 zł oraz w § 4220 o kwotę 20.000 z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 w Kowarach zwiększa się plan wydatków w § 4210 o kwotę 28.500 zł oraz w § 4300 o kwotę 2.000 zł, w § 4750 o kwotę 500 z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  w Miłkowie zwiększa się plan wydatków w następującej szczegółowości :§ 4210 o kwotę  98.000 zł, § 4220  o kwotę  30.000 zł , § 4260  o kwotę 5.000  zł, §  4270 o kwotę  2.000 z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4280 o kwotę  800 zł , § 4300 o kwotę  6.992 zł , § 4370  o kwotę  2.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 ,§ 4430  o kwotę 1.000  zł, § 4750 o kwotę   1.200 zł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 w Sosnówce  zwiększa się plan wydatków w § 4210 o kwotę 25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Powiatowym Centrum Pomocy Rodzinie zwiększa się plan wydatków w dz.852 rozdz.85202  w § 2820 o kwotę 53.000 zł ,z przeznaczeniem dla Domu Pomocy Społecznej  w Szklarskiej Porębie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szystkie zwiększenia przeznaczone są na  dofinansowanie  bieżącej działalności  domów pomocy społe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.MJ.3011-156/08 z dnia 17 lipca 2008 roku zwiększa się plan dochodów  w dz.700, rozdz.70005 § 2110 o kwotę 299.327 zł  z przeznaczeniem na sfinansowanie  wymagalnych zobowiązań Skarbu Państwa  na uregulowanie odszkodowania  wynikającego z decyzji Starosty Jeleniogórskiego  z dnia 14 listopada  2007 roku Nr GKN.III.7221/2/97/07 na rzecz Rolniczej Spółdzielni Produkcyjnej  im. Tadeusza Kościuszki w likwidacji z siedzibą w Jeleniej Górze przy ul. Goduszyńskiej 57 za przejętą z dniem 1 stycznia 1999 roku  przez Skarb Państwa  nieruchomość  zajętą pod drogę publiczną krajową , jednocześnie zwiększa się plan wydatków Starostwa Powiatowego  w tym samym dziale i rozdziale w § 4600, zwiększenia w całości dotyczą zadań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na podstawie pisma Wojewody Dolnośląskiego  Nr FB.I.MK.3011-161/08 z dnia 23 lipca 2008 roku zwiększa się plan dochodów  w dz.700, rozdz.70005 § 2110 o kwotę 42.000 zł z przeznaczeniem na  wykonanie wypisów i wyrysów dla nieruchomości Skarbu Państwa , zwiększa się jednocześnie o te samą kwotę plan wydatków Starostwa Powiatowego w tym samym dziale i rozdziale  w § 4300, zwiększenie dochodów i wydatków dotyczy w całości zadań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.MJ.3011-159/08 z dnia 29 lipca 2008 roku zwiększa się plan dochodów w dz.710 rozdz.71015 w § 2110 o kwotę 2.527 zł z przeznaczeniem na  zwiększenie wynagrodzeń i pochodnych , w tym na modernizację systemu wynagrodzeń w administracji i przeznaczone są na finansowanie  od 1 stycznia 2008 roku dodatków specjalnych  wraz z pochodnymi w służbie cywilnej, jednocześnie zwiększa się plan wydatków w tym samym dziale i rozdziale w Powiatowym Inspektoracie Nadzoru Budowlanego  w Jeleniej Górze w następującej szczegółowości paragrafów: § 4020 zwiększa się o kwotę 2.132 zł , § 4110 zwiększa się o kwotę 343 zł oraz w § 4120 zwiększa się o kwotę 52 zł, wszystkie zmiany dotyczą zadań 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Szkół Technicznych i Licealnych w Piechowicach dokonuje się zmian w planie  wydatków jednostki w dz.801, rozdz.80130  zmniejsza się plan wydatków w § 3020 o kwotę 5.159 zł zwiększając jednocześnie  o tę samą kwotę ,w tym samy dziale i rozdziale plan wydatków w § 4440 zł , konieczność tego zwiększenia  wynika z przeliczenia  wysokości odpisu  na ZFŚS według aktualnie obowiązującej staw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Starostwie Powiatowym, na wnioski Dyrektora Wydziału Oświaty, Kultury i Zdrowia  z dnia 10 lipca Nr OKZ-K.3011-30/2008 wprowadza się  zmiany polegające na zmniejszeniu planu wydatków w dz.921 rozdz.92105 § 4300 o kwotę 2.948 zł i zwiększeniu o tę samą kwotę w tym samym dziale i rozdziale w  § 4170 z przeznaczeniem na wynagrodzenie z tytułu umowy o dzieło  występu Zespołu Karkonosze  podczas prezentacji kulturalnej  delegacji Starostwa Powiatowego w Jeleniej Górze  w Bambergu (Niemcy) w dniach 18-20 lipca 2008 roku ,oraz na podstawie  wniosku z dnia 21 lipca  Nr OKZ-O.3011-1/17/2008 dokonuje się zmian polegających na zmniejszeniu planu wydatków w dz.801, rozdz.80195 § 4300 o kwotę 20 zł i jednoczesnym zwiększeniu w dz.801,rozdz.90195 w § 4170 o tę sama kwotę z przeznaczeniem na wynagrodzenie  z tytułu umowy o dzieło  za udział  eksperta  w prowadzeniu postępowania egzaminacyjnego  na stopień awansu  zawodowego nauczyciela mianowanego; pozostałe zmiany w  planie wydatków Starostwa Powiatowego  wynikają z konieczności  dostosowania planu  do aktualnych potrzeb,</w:t>
      </w:r>
    </w:p>
    <w:p>
      <w:pPr>
        <w:pStyle w:val="TextBody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w związku z koniecznością przeprowadzenia w okresie wakacyjnym niezbędnych remontów  w powiatowych  placówkach oświatowo-wychowawczych , Zarząd postanowił uruchomić środki z rezerwy ogólnej  na kwotę 83.696 zł  z przeznaczeniem 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64.196 zł  dla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Zespołu Placówek Resocjalizacyjno-Wychowawczych  w Szklarskiej Porębie</w:t>
      </w:r>
      <w:r>
        <w:rPr>
          <w:rFonts w:cs="Times New Roman" w:ascii="Times New Roman" w:hAnsi="Times New Roman"/>
          <w:b/>
          <w:szCs w:val="28"/>
        </w:rPr>
        <w:t xml:space="preserve"> ,</w:t>
      </w:r>
      <w:r>
        <w:rPr>
          <w:rFonts w:cs="Times New Roman" w:ascii="Times New Roman" w:hAnsi="Times New Roman"/>
          <w:szCs w:val="28"/>
        </w:rPr>
        <w:t xml:space="preserve"> w tym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930 zł w dz. 801 „Oświata i wychowanie”, rozdz. 80111 „Gimnazja specjalne” w § 4270 „Zakup usług remontowych” z przeznaczeniem na: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000 zł na pokrycie kosztu opracowania projektu instalacji elektrycznej w budynku szkoły o kubaturze 11.662 m3, kosztorysu inwestorskiego, specyfikacji technicznej wykonania i odbioru robót,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930 zł na pokrycie kosztu opracowania kosztorysu na remont pomieszczeń i ciągów komunikacyjnych w budynku szkoły.</w:t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mienione wyżej kosztorysy będą potrzebne do opracowania propozycji projektu w ramach Priorytetu 7 Działania 7.2. „Rozwój infrastruktury  placówek edukacyjnych” współfinansowanego ze środków Europejskiego Funduszu Rozwoju Regionalnego  w ramach Regionalnego Programu Operacyjnego dla Województwa Dolnośląskiego na lata 2007-2013. Planowany projekt obejmie modernizację infrastruktury Zespołu Placówek Resocjalizacyjno-Wychowawczych w Szklarskiej Porębie, w tym budynku szkoły i Młodzieżowego Ośrodka Wychowawcze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32.266 zł w dz. 854 „Edukacyjna opieka wychowawcza”, rozdz. 85420  „Młodzieżowe ośrodki wychowawcze”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z przeznaczeniem na:</w:t>
      </w:r>
    </w:p>
    <w:p>
      <w:pPr>
        <w:pStyle w:val="TextBody"/>
        <w:numPr>
          <w:ilvl w:val="1"/>
          <w:numId w:val="1"/>
        </w:numPr>
        <w:rPr/>
      </w:pPr>
      <w:r>
        <w:rPr>
          <w:rFonts w:cs="Times New Roman" w:ascii="Times New Roman" w:hAnsi="Times New Roman"/>
          <w:szCs w:val="28"/>
        </w:rPr>
        <w:t>7.400 zł ogółem, w tym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 6.500 zł w §  4270 „Zakup usług remontowych” na zakup i montaż wykładziny na ciągi komunikacyjne (I i II piętro) oraz w czterech pokojach dla wychowanków w Młodzieżowym Ośrodku Wychowawczym oraz 900  zł w § 4210 „Zakup materiałów i wyposażenia”  na zakup płyty OSB,</w:t>
      </w:r>
    </w:p>
    <w:p>
      <w:pPr>
        <w:pStyle w:val="TextBody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4.866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 § 4270 „Zakup usług remontowych” na częściowe dofinansowanie wykonania drenażu odwodnieniowego i odprowadzenia wód deszczowych budynku Młodzieżowego Ośrodka Wychowawczego oraz wykonanie muru oporowego (wartość kosztorysowa na całe zadanie wynosi 42.565 zł)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7.000 zł w dz. 854 „Edukacyjna opieka wychowawcza”, rozdz. 85421  „Młodzieżowe ośrodki resocjalizacji”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w § 4270 „Zakup usług remontowych” na malowanie konserwacyjne dachu z blachy na budynku Młodzieżowego Ośrodku Resocjalizacji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3.000 z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z przeznaczeniem dla Internatu Zespołu Szkół Ogólnokształcących </w:t>
        <w:br/>
        <w:t>i Mistrzostwa Sportowego w Szklarskiej Porębie  - w dz. 854 „Edukacyjna opieka wychowawcza”, rozdz. 85410 „Internaty i bursy szkolne”, w tym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3.000 zł - w § 4270 „Zakup usług remontowych”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z przeznaczeniem na naprawę (wymianę) rynien na Internacie wraz z udrożnieniem odwodnienia obiektu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ie z wnioskiem Zespołu Szkół remont Internatu wymaga dokonania przesunięcia wydatków w ramach rozdziału 85410 poprzez zwiększenie wydatków o kwotę 15.000 zł w § 4210 „Zakup materiałów i wyposażenia” z równoczesnym zmniejszeniem wydatków o 15.000 zł w § 4270 „Zakup usług remontowych”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6.500 zł z przeznaczeniem na remont podłóg w nowej  siedzibie Poradni Psychologiczno-Pedagogicznej w Kowarach – zwiększenie w dz. 854 „Edukacyjna opieka wychowawcza”, rozdz. 85406 „Poradnie psychologiczne-pedagogiczne”</w:t>
      </w:r>
      <w:r>
        <w:rPr>
          <w:rFonts w:cs="Times New Roman" w:ascii="Times New Roman" w:hAnsi="Times New Roman"/>
          <w:b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w tym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8"/>
        </w:rPr>
        <w:t>4.200 z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 § 4210 „Zakup materiałów i wyposażenia” na zakup wykładziny dywanowej do gabinetów i wykładziny termozgrzewalnej na hol i korytarze  poradni,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8"/>
        </w:rPr>
        <w:t>2.300 z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 § 4300 „Zakup usług pozostałych” na położenie wykładziny termozgrzewalnej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10.000 zł dla Domu Wczasów Dziecięcych i Promocji Zdrowia w Szklarskiej Porębie w dz. 854 „Edukacyjna opieka wychowawcza”, rozdz. 85411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„Domy wczasów dziecięcych” w § 4270 „Zakup usług remontowych” , w tym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500 zł - na remont bloku kuchennego w budynku „Znicz” zgodnie zaleceniami Państwowego Powiatowego Inspektora Sanitarnego,</w:t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8"/>
        </w:rPr>
        <w:t>1.500 zł - na odwodnienie budynku „Nimfa” (instalacja burzowa)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680"/>
        </w:tabs>
        <w:ind w:left="624" w:hanging="22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567" w:hanging="283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10" w:hanging="226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3:00Z</dcterms:created>
  <dc:creator>SP1</dc:creator>
  <dc:description/>
  <dc:language>en-US</dc:language>
  <cp:lastModifiedBy>Słodkiewicz</cp:lastModifiedBy>
  <cp:lastPrinted>2008-07-30T13:57:00Z</cp:lastPrinted>
  <dcterms:modified xsi:type="dcterms:W3CDTF">2008-08-07T08:12:00Z</dcterms:modified>
  <cp:revision>4</cp:revision>
  <dc:subject/>
  <dc:title>        Uchwała Nr 91/254/08            </dc:title>
</cp:coreProperties>
</file>