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 NR 91/256/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31 lipca 2008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upoważnienia EMC Instytut Medyczny S.A. we Wrocławiu do przeprowadzenia audytu w Powiatowym Centrum Zdrowia Sp. z o.o.                             w Kowara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32 ust. 2 pkt 2 i 3 ustawy z dnia 5 czerwca 1998 r.              o samorządzie powiatowym (Dz. U. z 2001 r. Nr 142 poz. 1592 ze zm.) i § 1                                 Uchwały Nr 76/208/08 Zarządu Powiatu Jeleniogórskiego z dnia 7 kwietnia 2008r. w sprawie dopuszczenia firmy „EMC Instytut Medyczny we Wrocławiu” do rokowań na ustalenie warunków sprzedaży udziałów Powiatowego Centrum Zdrowia Sp. z o.o. w Kowarach należących do Powiatu Jeleniogórskiego, uchwala się, co następuj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Upoważnia się EMC Instytut Medyczny S.A. we Wrocławiu do przeprowadzenia audytu w Powiatowym Centrum Zdrowia Sp. z o.o.                      w Kowarach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2. </w:t>
      </w:r>
      <w:r>
        <w:rPr>
          <w:rFonts w:cs="Times New Roman" w:ascii="Times New Roman" w:hAnsi="Times New Roman"/>
          <w:sz w:val="28"/>
          <w:szCs w:val="28"/>
        </w:rPr>
        <w:t>Upoważnienie uprawnia do wyznaczenia audytor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3. </w:t>
      </w:r>
      <w:r>
        <w:rPr>
          <w:rFonts w:cs="Times New Roman" w:ascii="Times New Roman" w:hAnsi="Times New Roman"/>
          <w:sz w:val="28"/>
          <w:szCs w:val="28"/>
        </w:rPr>
        <w:t>Upoważnienie jest ważne do dnia 31 sierpnia 2008 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4. </w:t>
      </w:r>
      <w:r>
        <w:rPr>
          <w:rFonts w:cs="Times New Roman" w:ascii="Times New Roman" w:hAnsi="Times New Roman"/>
          <w:sz w:val="28"/>
          <w:szCs w:val="28"/>
        </w:rPr>
        <w:t>Wszystkie informacje pozyskane w trakcie audytu są pouf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§5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Staroście Jeleniogórskiemu.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6. 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 xml:space="preserve">Członek </w:t>
        <w:tab/>
        <w:tab/>
        <w:tab/>
        <w:t xml:space="preserve">     </w:t>
        <w:tab/>
        <w:tab/>
        <w:t xml:space="preserve">                          Przewodniczący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Zarządu Powiatu                                                                              Zarządu Powiatu 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Krzysztof  Łubiński     </w:t>
        <w:tab/>
        <w:tab/>
        <w:t xml:space="preserve">             </w:t>
        <w:tab/>
        <w:t xml:space="preserve">                                          Jacek Włodyg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godnie z § 1 Uchwały Nr 76/208/08 Zarządu Powiatu Jeleniogórskiego z dnia 7 kwietnia 2008 r. w sprawie dopuszczenia firmy „EMC Instytut Medyczny we Wrocławiu” do rokowań na ustalenie warunków sprzedaży udziałów Powiatowego Centrum Zdrowia Sp. z o.o. w Kowarach należących do Powiatu Jeleniogórskiego, EMC Instytut Medyczny S.A. we Wrocławiu uzyskał prawo do zbadania dokumentów Powiatowego Centrum Zdrowia Sp. z o.o. w Kowarach. W związku z tym potencjalny inwestor powinien mieć prawo do zbadania dokumentów Spółki w okresie bezpośrednio poprzedzającym nabycie udziałów Spółki 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ąd potrzeba podjęcia uchwały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20:00Z</dcterms:created>
  <dc:creator>Słodkiewicz</dc:creator>
  <dc:description/>
  <dc:language>en-US</dc:language>
  <cp:lastModifiedBy>Słodkiewicz</cp:lastModifiedBy>
  <cp:lastPrinted>2008-07-31T13:46:00Z</cp:lastPrinted>
  <dcterms:modified xsi:type="dcterms:W3CDTF">2008-08-07T08:18:00Z</dcterms:modified>
  <cp:revision>3</cp:revision>
  <dc:subject/>
  <dc:title>  </dc:title>
</cp:coreProperties>
</file>