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 91/257/08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Jeleniogórskiego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1 lipca 2008 r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rzyjęcia Sprawozdania statystycznego M-04s z transakcji kupna/ sprzedaży nieruchomości i ich cen za I półrocze 2008 rok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2 ust. 1 ustawy z dnia 5 czerwca 1998 r. o samorządzie powiatowym </w:t>
        <w:br/>
        <w:t xml:space="preserve">(Dz. U. z 2001 r. Nr 142 poz. 1592 ze zm.) i §1 rozporządzenia Rady Ministrów </w:t>
        <w:br/>
        <w:t xml:space="preserve">z dnia 9 października 2007 r. w sprawie programu badań statystycznych statystyki publicznej </w:t>
        <w:br/>
        <w:t>na rok 2008 (Dz. U. Nr 210, poz. 1521 z późn. zm.), uchwala się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. Przyjmuje się Sprawozdanie statystyczne M-04s z transakcji kupna/ sprzedaży nieruchomości i ich cen za I półrocze 2008 roku przedstawione przez Kierownika Powiatowego Ośrodka Dokumentacji Geodezyjnej i Kartograficznej w Jeleniej Górze.</w:t>
      </w:r>
    </w:p>
    <w:p>
      <w:pPr>
        <w:pStyle w:val="Zwykyteks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§2. Wykonanie uchwały powierza się Kierownikowi Powiatowego Ośrodka Dokumentacji Geodezyjnej i Kartograficznej w Jeleniej Górze.                 </w:t>
      </w:r>
    </w:p>
    <w:p>
      <w:pPr>
        <w:pStyle w:val="Zwykyteks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Uchwała wchodzi w życie z dniem podjęcia.</w:t>
      </w:r>
    </w:p>
    <w:p>
      <w:pPr>
        <w:pStyle w:val="Zwykyteks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</w:t>
        <w:tab/>
        <w:tab/>
        <w:t xml:space="preserve">      </w:t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Zarządu Powiatu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           </w:t>
        <w:tab/>
        <w:t xml:space="preserve">             Jacek Włodyga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godnie z art. 32 ust. 1 ustawy z dnia 5 czerwca 1998 r. o samorządzie powiatowym </w:t>
        <w:br/>
        <w:t xml:space="preserve">(Dz. U. z 2001 r. Nr 142 poz. 1592 ze zm.) zarząd powiatu wykonuje zadania powiatu określone przepisami prawa. W §1 rozporządzenia Rady Ministrów z dnia 9 października 2007 r. w sprawie programu badań statystycznych statystyki publicznej na rok 2008 (Dz. U. Nr 210, poz. 1521 </w:t>
        <w:br/>
        <w:t xml:space="preserve">z późn. zm.) ustalono "Program badań statystycznych statystyki publicznej na rok 2008", zwany dalej "Programem", stanowiący załącznik do ww. rozporządzenia, w którym zobowiązano zarządy powiatów do składania sprawozdania statystycznego M-04s z transakcji kupna/ sprzedaży nieruchomości i ich cen za I półrocze 2008 roku, w terminie do 31 lipca 2008 r. Niniejsze sprawozdanie jest składane w formie elektronicznej za pośrednictwem portalu sprawozdawczego Głównego Urzędu Statystycznego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Stąd potrzeba podjęcia uchwały jest niezbędna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6:00Z</dcterms:created>
  <dc:creator>Krzysztof Preisner</dc:creator>
  <dc:description/>
  <dc:language>en-US</dc:language>
  <cp:lastModifiedBy>Słodkiewicz</cp:lastModifiedBy>
  <cp:lastPrinted>2008-08-06T11:01:00Z</cp:lastPrinted>
  <dcterms:modified xsi:type="dcterms:W3CDTF">2008-08-07T08:19:00Z</dcterms:modified>
  <cp:revision>3</cp:revision>
  <dc:subject/>
  <dc:title>UCHWAŁA  NR …</dc:title>
</cp:coreProperties>
</file>