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UCHWAŁA  Nr  92/ 258 /08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06 sierpnia 200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powierzenia pełnienia obowiązków dyrektora Publicznej Poradni Psychologiczno – Pedagogicznej w Kowara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2 ust. 2 pkt 5 ustawy z dnia 5 czerwca 1998 r. o samorządzie powiatowym (Dz. U. z  2001 r. Nr 142, poz. 1592 z późn. zm.),  art. 36a  ust. 4a ustawy z  dnia  7 września 1991 r. o systemie oświaty (Dz. U. z  2004 r. Nr 256, poz. 2572 z  późn. zm.) oraz § 1 rozporządzenia  Ministra  Edukacji  Narodowej  i  Sportu z  dnia  6 maja  2003 r. w sprawie wymagań, jakim powinna odpowiadać osoba zajmująca stanowisko dyrektora oraz inne stanowisko kierownicze, w poszczególnych typach szkół i  placówek (Dz. U. Nr 89, poz. 826 ze zm.), Zarząd Powiatu uchwala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1. Powierza się Pani  Małgorzacie Forytarz na okres od dnia 1 września 2008 r. do   dnia  28 lutego 2009 r.  pełnienie obowiązków dyrektora  Publicznej Poradni Psychologiczno – Pedagogicznej w Kowa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ab/>
        <w:t xml:space="preserve">   Wicestarosta </w:t>
        <w:tab/>
        <w:tab/>
        <w:t xml:space="preserve">      </w:t>
        <w:tab/>
        <w:t xml:space="preserve">             Przewodniczący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Zarządu Powiatu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Paweł Kwiatkowski</w:t>
        <w:tab/>
        <w:t xml:space="preserve">           </w:t>
        <w:tab/>
        <w:tab/>
        <w:t xml:space="preserve">             Jacek Włodyg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Uzasadnienie do uchwały</w:t>
      </w:r>
    </w:p>
    <w:p>
      <w:pPr>
        <w:pStyle w:val="Normal"/>
        <w:spacing w:lineRule="auto" w:line="360"/>
        <w:jc w:val="both"/>
        <w:rPr/>
      </w:pPr>
      <w:r>
        <w:rPr/>
        <w:t>w sprawie powierzenia pełnienia obowiązków dyrektora Publicznej Poradni Psychologiczno – Pedagogicznej w Kowar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 dniem 31 sierpnia 2008 r. kończy się obecnemu dyrektorowi Poradni kadencja na tym stanowisku. Zgodnie z zapisami art. 36a ustawy o systemie oświaty przeprowadzono postępowanie konkursowe, które  nie wyłoniło kandydata na stanowisko dyrektora Publicznej Poradni Psychologiczno – Pedagogicznej w Kowarach, z powodu nie dopuszczenia jedynego oferenta do II etapu konkursu (brak w ofercie wszystkich wskazanych w ogłoszeniu o konkursie dokumentów). Do czasu wyłonienia kandydata na stanowisko dyrektora Poradni w drodze kolejnego postępowania konkursowego, wynika potrzeba powierzenia pełnienia obowiązków dyrektora Poradni na okres 6-ciu miesięcy, tj. od  dnia 1 września 2008 r. do dnia  28 lutego 2009 r., nauczycielowi tej placówki, Pani Małgorzacie Forytarz. Pani  Małgorzata Forytarz  zastępowała  dotychczasowego dyrektora Poradni w przypadku jego nieobecności</w:t>
      </w:r>
    </w:p>
    <w:p>
      <w:pPr>
        <w:pStyle w:val="Normal"/>
        <w:spacing w:lineRule="auto" w:line="360"/>
        <w:jc w:val="both"/>
        <w:rPr/>
      </w:pPr>
      <w:r>
        <w:rPr/>
        <w:t>Pani M. Forytarz  legitymuje się wykształceniem wyższym magisterskim z przygotowaniem pedagogicznym na kierunku  psychologia  (Uniwersytet Wrocławski).</w:t>
      </w:r>
    </w:p>
    <w:p>
      <w:pPr>
        <w:pStyle w:val="Normal"/>
        <w:spacing w:lineRule="auto" w:line="360"/>
        <w:jc w:val="both"/>
        <w:rPr/>
      </w:pPr>
      <w:r>
        <w:rPr/>
        <w:t>Ponadto ukończyła studia podyplomowe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i i zarządzania placówką oświat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apii pedagogicznej z socjoterapią</w:t>
      </w:r>
    </w:p>
    <w:p>
      <w:pPr>
        <w:pStyle w:val="Normal"/>
        <w:spacing w:lineRule="auto" w:line="360"/>
        <w:jc w:val="both"/>
        <w:rPr/>
      </w:pPr>
      <w:r>
        <w:rPr/>
        <w:t>oraz kursy m.in. w 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nezjologii edukacyj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y z dzieckiem nadpobudli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wencji w sytuacji przemocowej.</w:t>
      </w:r>
    </w:p>
    <w:p>
      <w:pPr>
        <w:pStyle w:val="Normal"/>
        <w:spacing w:lineRule="auto" w:line="360"/>
        <w:jc w:val="both"/>
        <w:rPr/>
      </w:pPr>
      <w:r>
        <w:rPr/>
        <w:t xml:space="preserve">Pani M. Forytarz jest członkiem Jeleniogórskiego Oddziału Polskiego Towarzystwa Dyslekcji, posiada 22-letni staż pracy zawodowej i stopień awansu zawodowego nauczyciela dyplomowanego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3:00Z</dcterms:created>
  <dc:creator>OKZ</dc:creator>
  <dc:description/>
  <dc:language>en-US</dc:language>
  <cp:lastModifiedBy>Słodkiewicz</cp:lastModifiedBy>
  <cp:lastPrinted>2008-07-30T14:17:00Z</cp:lastPrinted>
  <dcterms:modified xsi:type="dcterms:W3CDTF">2008-08-07T09:15:00Z</dcterms:modified>
  <cp:revision>12</cp:revision>
  <dc:subject/>
  <dc:title>                                                                                                                              </dc:title>
</cp:coreProperties>
</file>